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0:58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066634D0893FE7C8E452B5DB4F91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066634D0893FE7C8E452B5DB4F91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r5Lq65b+F6K+E55qE5b+D5oOF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BjOWkp+eahOWMl+S6rO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dkOedgOWknOaZmueahOWFrOS6pO+8jOaso+i1j+edgOWknOaZr++8jOS5n+aMuuS4j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OAgjwvcD48cD48ZW0+Mi48L2VtPuaal+aBi+WFtuWunuecn+Wlve+8jOS7juadpe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LheW/g+WkseaBi++8jOS9oOS4gOeskeaIkemrmOWFtOW+iOWkmuWkqe+8jOS9oOS4gOWP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IkeiusOW+l+WlveWkmuW5tOOAgjwvcD48cD48ZW0+My48L2VtPuS6uui/meS4gOi+i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+ingeWvueS9oOWlveeahOS6uuavlOi+g+WuueaYk++8jOWPr+mBh+ingeWni+e7iOW+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mguWIneeahOS6uuW+iOmavuOAgjwvcD48cD48ZW0+NC48L2VtPuS7peS4gOW3seS5i+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m+aMveeLgua+nOOAgui/meenjeixquaDheOAguaWueaJjeaYr+Wkp+S4iOWkq+Wkp+iL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S48L2VtPuiuqeiHquW3seWcqOa0u+WKqOS4re+8jOW/mOius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JsOmavueahOWkhOWig++8jOS/neaMgeS4gOmil+W5s+W4uOW/g++8jOS/neaMge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m+WPluW/g++8jOWLh+WBmui6q+aCo+WkseecoOaEj+W/l+WdmuW8uuaWl+Wj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IkeS7rOW6lOS4uuWIq+S6uueahOaIkOWwseeUn+asouWWnOW/g+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luS6uueahOaIkOWKn+eKueWmguiHquW3seeahOaIkOWwse+8jOi/meWwseaYr+iPqeiQ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W4uOW4uOaKseaMgeWIqeebiuS8l+eUn+S5i+W/g++8jOWwseWPr+awuOi/nOS4jeem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kOOAgjwvcD48cD48ZW0+Ny48L2VtPuacieaipuaDs+S7gOS5iOaXtuWAmemDveS4jeeul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WwveeuoeWPr+iDveS8muWksei0pe+8jOS9huaYr+efpemBk+iHquW3seWwveWKm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ciemSseeahOS6uuS4jeS4gOWumuWvjOacie+8jOWvj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4jeS4gOWumuaciemSseOAgjwvcD48cD48ZW0+OS48L2VtPuS6uueUn+WmguaIj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S4jei/h+WPquaYr+inkuiJsuaJrua8lOOAgjwvcD48cD48ZW0+MTA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LvmmK/lpYflppnnmoTvvIzkuIDml6bkvaDliqrlipvljrvlgZrkuIDku7bkuov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nu5PmnpzkuI3mmK/kvaDmg7PosaHnmoTpgqPmoLfvvIzpgqPkuYjogIHlpKnkuIDlrpr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kuIDkuKrmm7Tlpb3nmoTnu5PmnpzjgII8L3A+PHA+PGVtPjExLjwvZW0+5pyJ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aW95Lmf5piv56eN5q+B5Lyk44CC5q6L6YW355qE5Lq677yM6YCJ5oup5q+B5Lyk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B54ix55qE5Lq677yM6YCJ5oup5q+B5Lyk6Ieq5bex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uS6uuimgeWtpuS8muiBhuWQrO+8jOWQrOaZuuiAheS5i+iogOWPr+S7peWQr+i/quaZ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QrOaJueivhOS5i+iogOWPr+S7peWPjei6rOiHquecg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KzkuI3op4Hoh6rlt7HnmoTlv4Pot7PvvIzlkKzkuI3op4Hoh6rlt7HnmoTlkbzlkL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sLTml6nlt7LmqKHns4rnmoTlj4znnLzjgII8L3A+PHA+PGVtPjE0LjwvZW0+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oOK5Zac5ZKM5aW96L+Q77yM6YO95piv5L2g57Sv56ev55qE5rip5p+U5ZKM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77yM5YGa5LiA5Liq5rip5p+U57qv6Imv5LiU5YaF5b+D5by65aSn55qE5Lq677yM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Lmf54Wn5Lqu5Yir5Lq677yBPC9wPjxwPjxlbT4xNS48L2VtPuW+iOW6huW5u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vue7j+e7mei/h+aIkeS4gOauteWmguatpOe+juWlveeahOWbnuW/hu+8jOiAjOS4lO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+iOmVv+OAgjwvcD48cD48ZW0+MTYuPC9lbT7ov4fpqazot6/ml7bvvIzkvaDntKfntK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nnYDmiJHnmoTmiYvvvIzmiJHnn6XpgZPov5nlsLHmmK/lubjnpo/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6I5aSa5pe25YCZ77yM57Of57OV55qE5bm25LiN5piv5LqL5oOF5pys6Lqr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L6Zeu6aKY55qE5b+D5oCB44CCPC9wPjxwPjxlbT4xOC48L2VtPuaDs+W/te+8jOWcq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7keeahOWknOaZmu+8jOazm+a7peaIkOeBvu+8jOa3ueayoeS6huS4gOS4quS6uuWvue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FqOmDqOW5u+aDs+OAgjwvcD48cD48ZW0+MTkuPC9lbT7lvojlv6vvvIzov5nkupv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ng5/oirHmhaLmhaLlnLDlj5jmiJDkuobkuIDpmLXmtYHmmJ/pm6jmtJLokL3kurr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6YGH5Yiw5bqU6K+l5YGa55qE5aW95LqL77yM5LiN6IO95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r5LiN5Yaz77yM5Y2z5L2/6ICB5biI5Zyo5LiA5peB77yM5Lmf5bqU6K+l5oqi552A5Y67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O5Y+R5bGV5Li65oiQ6K+tJmxkcXVvO+W9k+S7geS4jeiuqSZyZHF1bz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pyA5aSn55qE5oyR5oiY5ZKM56qB56C05Zyo5LqO55So5Lq677yM6IC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A5aSn55qE56qB56C05Zyo5LqO5L+h5Lu75Lq644CCPC9wPjxwPjxlbT4y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6q+S9k+aYr+Wdm+Wfju+8jOS9oOimgeeIseaKpOS9oOeahOWdm+WfjuOAgeW6hOS4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dm+Wfju+8jOiuqeS8l+eUn+iDveeUn+i1t+asouWWnOW/g+OAgj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lhYnlj6rkvJrogIHljrvvvIzkvYbml7blhYnku47kuI3kvJrmrLrpqpfmiJHku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0LjwvZW0+5oiR5Zac5qyi5L2g77yM5bCx5YOP5rex5aSc5aS06aG2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LqR5py155qE5aaZ5pu844CCPC9wPjxwPjxlbT4yNS48L2VtPumdkuaYpeW5tOWwk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+8jOaAu+WuueaYk+aKiuaEn+WKqOW9k+aEn+aDhe+8jOaKiui/h+WuouW9k+aMmu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YuPC9lbT7mrLrpqpfnmoTog4zlkI7vvIzmmK/kuIDpopflj5fkvK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LkuIDliIfpg73mmK/kvaDnvJbnu4flh7rmnaXnmoTosI7oqIDjgILml6LnhLbkuI3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Xlv4XnuqDnvKDkuI3muIXjgII8L3A+PHA+PGVtPjI3LjwvZW0+6ZqP5b+D6ZqP5o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reh5aaC5rC077yM5b6A5LqL6ZqP6aOO5Lqm6ZqP57yY44CC5b+G5piU5b6A5piU77yM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aW95by677yM6ZmI5bm05pen5qKm57uV5b+D6Ze044CCPC9wPjxwPjxlbT4y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u+aYr+ivtOmdkuaYpeS7juS4jeabvuawuOi/nO+8jOiAjOmCo+aXtuWAmeeahOaIke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acgOWlveeahOaIkeS7rOOAgui/meS4gOasoe+8jOaIkeS7rOWSjOaVtOS4qu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muWRiuWIq+OAgjwvcD48cD48ZW0+MjkuPC9lbT7niLHkvaDmmK/miJHlgZrov4fnmoT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r4XlipvnmoTkuovvvIzkvaDmmK/miJHnmoTov4flvoDlj6/ljbTkuI3kvJrmiJDkuL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ZnnlJ/jgII8L3A+PHA+PGVtPjMwLjwvZW0+54ix5LiK5LiA5Liq5Lq65a655piT77y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reh5LqG5ZCO77yM6L+Y5Z2a5a6I6YKj5Lu96K+66KiA77yM5bCx5LiN5a655piT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aIkeS7rOeahOaVheS6i++8jOayoeazlemVv+ivneefr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Dj+WWnOasouS9oOi/meS7tuS6i++8jOaIkeS7juacquaAoOaF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nnJ/mraPnmoTniLHmg4XopoHlj4zmlrnkvaDmg4XmiJHmhL/vvIzmnInlm6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iY3og73miJDlsLHvvIzkuI3mmK/oh6rlt7Hmg7PopoHlsLHopoHjgII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6L+Z5LiA5a2j55qE5pil56eL77yM5L2g5a6J54S277yM5oiR5peg5oG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aKiuaXtumXtOeUqOWcqOi/m+atpeS4iu+8jOiAjOS4jeaYr+aK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u+8m+WFtuWunuW+iOWkmuaXtuWAme+8jOS9oOW5tuS4jemcgOimgeWBmuS7gOS5i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WNs+WPr+OAgjwvcD48cD48ZW0+MzUuPC9lbT7lr7nkuo7lv4PliqjvvIzmiJHlj6rmg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lsrjop4LngavjgII8L3A+PHA+PGVtPjM2LjwvZW0+6K6p5pe26Ze05YGa6K+V6YeR55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6i6K+V5oiR5a+55L2g54ix55qE57qv55yf77yb6K6p5bKB5pyI5YGa6KeB6K+B77y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O5oiR5a+55L2g54ix55qE55yf6K+a77yb6K6p5bm456aP55qE5oSf6KeJ5p2l6aqM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+55L2g54ix55qE6KqT6KiA5ZCn77yM5auB57uZ5oiR77yM6K6p5L2g5b+r5LmQ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BPC9wPjxwPjxlbT4zNy48L2VtPuWWnOasouS4gOS4quS6uu+8jOaYr+S4jeS8muaci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eahOOAgueIseS4gOS4quS6uu+8jOS5n+iuuOaciee7temVv+eahOeXm+iLpu+8jOS9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7meaIkeeahOW/q+S5kO+8jOS5n+aYr+S4luS4iuacgOWkp+eahO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miJHnu4/luLjmjZ/kvaDvvIzmmK/lm6DkuLrmiJHnm7jkv6HmiJHku6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s7vjgII8L3A+PHA+PGVtPjM5LjwvZW0+6Lef6Ieq5bex6K+05aOw5oqx5q2J77yM6L+Z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oiR5rKh5pyJ6IO95Yqb6K6p5L2g5auB57uZ54ix5oOF5LqG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4gOS4quS6uuWcqOWutu+8jOWNg+S4h+S4jeimgeWcqOS4i+WNiOaXtuedo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nie+8jOS4gOinieedoeWIsOWFreS4g+eCue+8jOeci+edgOacpuiDp+m7kem7keeahO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ci+edgOepuuiNoeeahOaIv+mXtO+8jOS8muacieS4gOenjeiiq+WFqOS4lueVjOmBl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En+inie+8jOWtpOeLrOWcqOi/meS4gOWIu+S9k+eOsOeahOa3i+a8k+WwveiH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lvojlpJrml7blgJnvvIzns4rmtoLnmoTnnaHnnYDlpb3ov4f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moTphpLnnYDjgII8L3A+PHA+PGVtPjQyLjwvZW0+6Lev56iL5Lit5Lya6YGH5Yiw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6bq754Om5Zuw6Zq+77yM5oiR5Lus6ZyA6KaB5om/5Y+X77yM5pu06KaB5Y676Ke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e5pWP5rSq6K+06L+H5LiA5Y+l6K+d77ya5Z2a5oyB5LiL5Y6777yM5LiN5pi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az5aSf55qE5Z2a5by677yM6ICM5piv5oiR5Lus5bey57uP5peg5rOV6YCJ5ou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S6uueUn+acgOe7iOeahOS7t+WAvOWcqOS6juiniemGkuWSjOaAn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iDveWKm++8jOiAjOS4jeWcqOS6jueUn+WtmOOAgjwvcD48cD48ZW0+NDQuPC9lbT7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j6rnnIvnm67moIfvvIzliKvogIHmg7Ppmpznoo3jgII8L3A+PHA+PGVtPjQ1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5Sf5ZG95piv5q+r5peg5oSP5LmJ55qE77yM5Y+q5pyJ5b2T5oiR5Lus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55qE5pe25YCZ77yM5oiR5Lus5omN5piv5Zyo5rWq6LS56Ieq5bex55qE55Sf5ZG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S4gOS4quS6uuWcqOS4lueVjOaXs+inkuiQve+8jOi/nu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DveWcqOeskeaIkeWkquWgleiQveOAgjwvcD48cD48ZW0+NDcuPC9lbT7kuI3mmK/kvaD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torlpJrvvIzlsLHotormnInku7flgLzjgILkuqbkuI3mmK/kvaDmh4LlvpfotorlpJ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orlgLzlvpfmm7Tlpb3nmoTmhJ/mg4XjgILpq5jlpITkuI3og5zlr5LjgILlvLrooYz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DkuKrljYHliIbnmoTlpbPkurrvvIzkuI3lpoLnlZnpgqPkuYjlh6DliIbvvIznu5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nLrkvJrorqnku5bog73lnKjkvaDnmoTkuJbnlYzmib7liLDnq4votrPkuYvlnL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oOz6KaB55Sf5rS755qE5ryC5Lqu77yM6ZyA6KaB5LuY5Ye6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ZKM6KGM5Yqo77yM6L+Y6KaB5LiN5oqx5oCo44CB5LiN5pS+5byD44CC5b+Y5o6J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JmxkcXVvO+S4jeWPr+iDvSZyZHF1bzvnmoTlgJ/lj6PvvIzljrvlnZrmjIHpgqP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mbGRxdW875rKh6Zeu6aKYJnJkcXVvO+eahOeQhueUseOAgjwvcD48cD48ZW0+ND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mb3miJbooqvooajnmb3lubbkuI3lj6/mgJXvvIzlj6/mgJXnmoTmmK/vvIznu5PlsY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sIjkuIDmrKHmgYvniLHvvIzogIzmmK/lsJHkuIDkuKrmnIvlj4v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eh5LqL5pyJ5Lik6Z2i5oCn44CC6bih6JuL77yM5LuO5aSW5omT56C05piv6aOf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YaF5omT56C05piv55Sf5ZG944CC5Lq655Sf5Lqm5piv77yM5LuO5aSW5omT56C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Yqb77yM5LuO5YaF5omT56C05piv5oiQ6ZW/44CCPC9wPjxwPjxlbT41MS48L2VtPueU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wseWlveWDj+iHquW3seWWneavkuiNr+iAjOaMh+acm+WIq+S6uuS8mueXm+iL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pmr7ov4fkuobmgrLkvKTkuIDkuIvmsqHlhbPns7vvvIzmg7Plk63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kuIDkuIvmsqHlhbPns7vvvIzkuIDkuKrkurrlraTljZXkuIDkuIvkuZ/msqHlhbPns7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l7bpl7TkuIDngrnml7bpl7TvvIzkuIDliIfpg73kvJrov4fljrv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Oz5LiA5Liq5Lq65L2P5Zyo5L2g5b+D6YeM77yM5rKh5pyJ6YK75bGF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CB546L44CCPC9wPjxwPjxlbT41NC48L2VtPuS6uuS5i+aJgOS7pei/h+W+l+e0r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Ds+W+l+WkquWkmu+8jOa0u+W+l+Wkjeadgu+8jOWLvuW/g+aWl+inkueahOS6ie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veW/g+acuuWcsOW8uuaxgu+8jOS6ieadpeS6ieWOu++8jOeti+eWsuWKm+Wwve+8jOax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guWOu++8jOS6i+S4jeWmguaEj+OAgjwvcD48cD48ZW0+NTUuPC9lbT7lpKrpmLPmm7Tk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oYDkuIDoiKznmoTnuqLvvIzmsLTpnaLkuIrkuIDmnaHogIDkurrnnLznnZvnmoTlu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nmoTlhYnms6LvvIzku47mtbfmtIvnmoTovrnpmYXnm7TkvLjliLDlsI/oiLnovrnmsr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aSq5oeC5LqL55qE5aWz5Lq65aSa5Y2K5ZG95LiN5aW977yM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Li655qE54ix77yM6YO95piv5Lul5aeU5bGI6Ieq5bex5Li65Luj5Lu344CC5bCx5aW9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ya5ZOt55qE5a2p5a2Q5omN5pyJ57OW5ZCD77yM5bm456aP77yM5pyJ5pe25bCx5piv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6KaB5p2l55qE44CCPC9wPjxwPjxlbT41Ny48L2VtPuWkseacm+WIsOaegeiHt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Ikeecn+eahOS8mueUqOWQjumAgOadpeS/neaKpOiHquW3se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msonov7fov4fljrvvvIzkuI3opoHlrrPmgJXmnKrmnaXvvIzov4fljr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LHkuZ/lpb3vvIzmiJDotKXkuZ/nvaLvvIzml6Dorrrlv6vkuZDvvIzov5jmmK/nl5v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ov4fljrvkuobvvIzkvaDlj6rog73lm57lv4bvvIzogIzml6Dms5Xlm57lj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oiR5a+55L2g55qE54ix5oSP77yM6K+35L2g5LiN55So5oCA55a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6LWw5Yiw5ZOq6YeM77yM5oiR5Lya5LiA55u054ix5L2g77yM5peg6K665Zyw6IC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S77yM5oiR5Lya5LiA55u06Zmq5L2g77yM5peg6K665rW35p6v55+z54OC77yM5oiR5Lya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LiA6LW377yB5Zug5Li65oiR54ix5L2g77yBPC9wPjxwPjxlbT42MC48L2VtPuWdk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keWNt+S6keiIku+8jOmdmeWQrOiKseW8gOiKseiQveOAgjwvcD48cD48ZW0+Nj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jmsqHlhaXmiI/vvIzmiJHlhYjotZTkuIrkuoboh6rlt7H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CR5biD5Li65LqG5aWU5ZCR5rGf5rKz5rmW5rW377yM5Y2z5L2/6Z2i5Li055m+5LiI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K77yM5LuN54S25ZG85ZW45YmN6KGM77yM5Yaz5LiN6YCA57yp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tuavjei/mOWcqOS4uuS9oOaLvO+8jOS9oOacieS7gOS5iOeQhueUseS4jeWOu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jQuPC9lbT7kvaDmgI7kuYjkvJrlpJzph4zkuIDkuKrkurrotbD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vvJ/mr4/kuIDkuKrllpzmrKLkvaDnmoTkurrpg73mmK/kuIDpopfmmJ/vvIzpk7rmu6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pk7bmsrPnu5nkvaDmiqToiKrlkaLvvJ88L3A+PHA+PGVtPjY1LjwvZW0+5bm456aP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YO95piv5LiA56eN5qih5qC377yM6ICM5LiN5bm455qE54ix5oOF5Y205ZCE5pyJ5ZC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Zug77yM5pyA5bi46KeB55qE5Y6f5Zug5pyJ5Lik5Liq77ya5aSq5pep77yM5oiW6ICF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f44CCPC9wPjxwPjxlbT42Ni48L2VtPuaci+WPi+WciOWPkeiHquaLjeS4jeimgeWkqui/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S7rOmDveaYr+ingei/h+mdoueahOOAgjwvcD48cD48ZW0+NjcuPC9lbT7nurX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foiKzlv4Pnoo7vvIzkuZ/opoHlnZrlvLrnmoTpnaLlr7nvvIzlm6DkuLrmsqHmnInos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K/kvaDlgLzlvpfkvp3pnaDnmoTjgII8L3A+PHA+PGVtPjY4LjwvZW0+5b6I5aSa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L+Z5qC377yM5Y+q6KaB5a6D5a2Y5Zyo77yM5bCx5rC46L+c6YO96YG/5LiN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abvue7j++8jOS9oOS4gOiogO+8jOaIkeS4gOivr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5i+mXtOaXoOivneS4jeiwiOOAgueOsOWcqO+8jOS9oOS4jeiogO+8jOaIkeS4jeivr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5i+mXtOaXoOivneWPr+iwiOOAgjwvcD48cD48ZW0+NzAuPC9lbT7miJHmior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u5nkvaDkuobvvIzkvaDlsLHkuI3opoHlnKjov5jnu5nmiJHkuobvvIzlpb3kuI3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pyJ5qGp5LqL5L2g5Lmf6K645rKh5rOo5oSP77yM5L2g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oqK54mZ5Yi35oiQ5LqG5oiR55qE5oGp54mp77yM5q+P5LiA5qyh5L2/55So6YO9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6B5aSn55qE5ruh6Laz77yM5oiR6KaB5rC46L+c5L2/55So5a6D77yM6Zmk6Z2e5L2g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LiA5oqK44CCPC9wPjxwPjxlbT43Mi48L2VtPuWmguaenOaIkeiDveWOn+iwh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6uOS/l++8jOmCo+S5iOS9oOiDveWOn+iwheaIkeeahOijhemAvOS5iO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lpoLmnpzkvaDog73lg4/nnIvliKvkurrnvLrngrnkuIDmoLfvvIzlpoLmraT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nmoTlj5HnjrDoh6rlt7HnmoTnvLrngrnvvIzpgqPkuYjkvaDnmoTnlJ/lkb3lsIbkvJ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h6HjgII8L3A+PHA+PGVtPjc0LjwvZW0+5Y+q6KaB5LiN5pS+5byD55Sf5ZG977yM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Lmf5LiN5Lya5pS+5byD5L2g77yB5Y+q6KaB5L2g5Li655Sf5ZG95Z2a5oyB5LiN5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yj5omO77yM5L2g5Lya5b6X5Yiw55Sf5ZG955qE5Zue5oql55qE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oOaYr+aIkeeUn+WRveS4reacgOe+juS4veeahOaEj+Wklu+8jOS7juS7iuWkq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jOS9oOWPqui0n+i0o+eskeS4jeiuuOWTre+8jOacieS7gOS5iOmXrumimOaIkead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zYuPC9lbT7lvZPkvaDlpITkuo7kurrnlJ/kvY7osLf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ngbDlv4PkuI3opoHmsJTppoHkuZ/kuI3opoHkvp3pnaDku7vkvZXkurrvvIzmj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otbfmnaXvvIzkuIDliIfpnaDoh6rlt7HjgII8L3A+PHA+PGVtPjc3LjwvZW0+5pe26Ze0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qG6Z2S5pil5bim6LWw5LqG57qv55yf5bim6LWw5LqG5b6I5aSa5b6I5aSa5a6D5Y+q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qG5Lik5qC35LiA5Liq5oiQ54af5LiA5Liq5a2k5Y2V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aIkeeahOWPr+mBh+S4jeWPr+axgu+8jOWPr+mBh+S4jeWPr+eVme+8jOWPr+mB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cieOAgjwvcD48cD48ZW0+NzkuPC9lbT7lvpfkuI3liLDlsLHmmK/lvpfkuI3li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gLvor7TkvaDkuI3mg7PopoHjgII8L3A+PHA+PGVtPjgwLjwvZW0+5oiR5bm25LiN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2a5by655qE5Lq677yM5L2G5oiR55+l6YGT5Zyo6K+l5Z2a5by655qE5pe25YCZ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2a5by644CCPC9wPjxwPjxlbT44MS48L2VtPuebm+S4lueDn+eBq+eUseS9oOiAjOaU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S7rOmDveWcqOeci+eDn+iKse+8jOaXoOS6uuaDs+i1t+S9oO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kurrnlJ/mtLvlvpflpb3kuI3lpb3vvIzlj5blhrPkuo7ni6znq4vop6Plh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nmoTog73lipvvvIzlpoLmnpzku4DkuYjkuovpg73opoHpl67liKvkurrvvIzlsLHnr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pq5jmiYvnjq/nu5XvvIzmmbrogIXovojlh7rvvIzkurrnlJ/kvp3nhLbkvJrkuIDl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mtoLjgII8L3A+PHA+PGVtPjgzLjwvZW0+6YKj56eN5ri65bCP5Y+I5b6u5LiN6Laz6YG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77yM5bCx566X6YGN5L2T6bOe5Lyk5Lmf6KaB5pWF5L2c5Z2a5by6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kN3k2bms2Mm5w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ZDd5Nm5rNjJuc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066634D0893FE7C8E452B5DB4F91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