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C15EC926A683E1050B5D5657B5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C15EC926A683E1050B5D5657B5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Sx5oGL55qE5Lq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mavui/h+eahOaXtuWAme+8jOS7luayoeaci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oOaMveeVmeeahOaXtuWAme+8jOS7luayoeacieePjeaDnOS9oO+8jOivt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WwseaYr+S4jeeIseS9oOOAguaFouaFouaHguS6hu+8jOW+iOWkmuS4nOilv+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S4jeWPr+axgu+8jOS4jeWxnuS6juiHquW3se+8jOS9leW/heaLvOS6huWRveWOu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9oOi2iuaYr+WcqOaEj+S7gOS5iO+8jOS7gOS5iOWwsei2iuaKmOejqOS9oO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Xm+eahOaguea6kOaYr+S9oOeahOacn+W+he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Bl+aGvueahO+8jOiOq+i/h+S6ju+8jOi9u+aYk+WcsOaUvuW8g+S6huS4j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buuaJp+WcsO+8jOWdmuaMgeS6huS4jeivpeWdmua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Iu+S8muaKmuW5s+S9oOeahOS8pOeXm++8jOa4hemjjuS8muW4p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W+rueskeS8muWMluino+S9oOeahOeWsuWApu+8jOWFhOW8n+WnkOWm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eBsOW/g++8jOWkp+atpeWQkeWJje+8jOWujOe+jueahOaYjuWkqeato+WcqOWQk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gTwvcD48cD48ZW0+NC48L2VtPuS6uueUn+WwseaYr+i/meagt++8jOmavuWFj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vuWFjeacieS8pO+8jOaXoOiuuuaIkeaYr+WQpuabvue7j+aKk+S9j+aKkeaIlu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6m+S4nOilv+mDveS4jeWPr+iDveemu+aIkeiAjOWOu++8jOiZveeEt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DveWbnummlu+8jOacieS6m+WbnuW/huS4jeiDveais+eQhu+8jOacieS6m+S6u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Wfi+iXj+OAgjwvcD48cD48ZW0+NS48L2VtPuWIh+WLv+eUqOWkseaBi+W9ou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vu+W4uOeahOS6i++8jOWug+S4gOeCueS5n+S4jeWlveeOqe+8jOWug+aRp+au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HquWwiuS4juiHquS/oe+8jOS9v+ivpeS6uuS9meeUn+iMq+eEtui2t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Jh+eJh+aLo+aLvueijueJh++8jOWmguaenOS9oOecn+abvue7j+a3seeIseaIl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4jeS8muaPkOWIsOWug+S7rOOAgjwvcD48cD48ZW0+Ni48L2VtPuaIkOaJ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+iOWkmu+8jOW5tumdnuWPquacieS4iuWkp+WtpuS4gOadoe+8jOWPr+S7p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WutuW6reeahOWunumZheaDheWGte+8jOmAieaLqemAguWQiOiHquW3seeahO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3semAoO+8jOaKm+W8gOaXoOiwk+eahOiHqui0o+S4juayieaypu+8jOWPqu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3peS9nO+8jOWtpuS5oO+8jOWwseS4gOWumuWPr+S7peaIkOS4uueUn+a0u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abvue7j+WSjOaci+WPi+S7sOacm+Wkqeep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mDveWTreS6hu+8jOWlueWTreaYr+WboOS4uuWkseaBi++8jOaIkeWTreaYr+Wbo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S6huiEluWtkOOAgjwvcD48cD48ZW0+OC48L2VtPuS9oOWwvemHj+eFp+mhv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Pl++8jOS4jeaDs+i6q+i+ueeahOS6uuS4jeW8gOW/g++8jOS9oOaAu+iD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aDhee7queahOe7huW+ruWPmOWMlu+8jOWPr+acgOWQjuiiq+aSh+S4i+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9oOOAguWIq+WCu+S6hu+8jOS4gOS4quS6uueahOWKquWKm++8jOawuOi/n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WGs+WumuS4pOS4quS6uueahOWFs+ezu+OAguS4jeaYr+S9oOeahOaelei+u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BmuS4jeaIkOS9oOeahOW/g+WktOeIseOAgjwvcD48cD48ZW0+OS48L2VtPuWkseaB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S9huayoemSseS4jeihjOOAgjwvcD48cD48ZW0+MTAuPC9lbT7lsbHot6/mm7L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l4vvvIzkvYbmr5Xnq5/mnJ3nnYDpobbls7Dlu7bkvL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5Sf5rS75qy66aqX5LqG5L2g77yM6JuL5a6a77yB5LiN6KaB5b+D5oC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M77yM5Y+N5q2j5piO5aSp5Lmf5piv5LiA5qC344CC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a3seeIseedgOS9oOeahOS6uuS4uuS9oOiAjOaUueWPmO+8jOmCo+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S9oO+8jOW9k+S9oOmBh+WIsOS4gOS4quS6uu+8jOS7luS4uuS9oOaUtui1t+S7l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uuiEvuawlO+8m+S5n+WboOS4uuS7lueIseS9oO+8jOS7luaKiuS9oOeahOWFtOi2o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Yr+S7lueahOWFtOi2o+aXtu+8jOi/mOaYr+WboOS4uuS7l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mnInkurrlnKjmhI/kvaDnqbbnq5/lnKjmt7HlpJzph4znl5vlk6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vvIzmsqHmnInkurrlnKjmhI/kvaDlhoXlv4PnmoTnmb7ovazljYPlm5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mhI/kvaDnmoTojaPogIDkuI7pqoTlgrLvvIzmsqHmnInkurrlnKjmhI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kuI7kuKLohLjvvIzmiYDku6XvvIzliKvlpKrlnKjmhI/liKvkurrnmoTnnLz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jrvlgZroh6rlt7Hmg7PlgZrnmoTkuovmg4XlkK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55yL5byA5LqG6K645aSa5LqL5oOF77yM5rKh5LuA5LmI6Z2e5L2g5LiN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uA5LmI5LiN5Y+v5aSx5Y6744CC5oS/5oSP55WZ5LiL5p2l55qE5bCx5aW9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5oOz6KaB6L+c6LWw55qE77yM5bCx5oyl5oyl5omL6K+05aOw5oqx5q2J5oGV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5aW95aW95YGa5LqL77yM5Yqq5Yqb5oyj6ZKx77yM5a2m5Lya6LSf6K+l5pyJ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2m5Lya5pGS5byD5LiN5b+F6KaB6LSf5ouF44CC5Lq655Sf6Ium55+t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aSq5aSa77yM5LiO5YW25Zyo57q35omw5Lit5bqm5pel5aaC5bm077yM5LiN5aa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6IiS6YCC5Lit6ICX5bC95L2Z55Sf44CCPC9wPjxwPjxlbT4xNS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cgOeIseeahOaYr+iwge+8jOS6uueUn+i/mOW+iOmVv++8jOiwgeS5n+aXoOazle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kqe+8jOS5n+iuuOS9oOeahOecn+eIseS8muWcqOS4i+S4gOenku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LHmgYvkuobvvIzlpb3kvLzkuIrluJ3lho3nu5nkvaD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pgInmi6nnmoTmnLrkvJrvvIzorqnkvaDnnIvmuIXlr7nmlrnvvIznnIvmuI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vaDnn6XpgZPoh6rlt7HnnJ/mraPmg7PopoHnmoTmmK/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57uZ5LqI5oiR5oyr5oqY55qE5ZCM5pe277yM5Lmf6LWQ5LqI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a+55LqO54Ot54ix55Sf5rS755qE5Lq677yM5a6D5LuO5p2l5LiN5ZCd5Z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LiN5piv55Sf5rS755qE6L+95rGC77yM5L2G5LiA5a6a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C6K+V552A55So5LiA6aKX5oSf5oGp55qE5b+D5p2l5L2T5Lya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5LiA5qC355qE5Lq655Sf44CC5LiN6KaB5Zug5Li65Yas5aSp55qE5a+S5Ya3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pil5aSp55qE5biM5pyb44CCPC9wPjxwPjxlbT4xOC48L2VtPuWQjOagt+eahOe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4uuS7gOS5iOimgeijheavkuiNr+WRou+8n+WQjOagt+eahOW/g+eQ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WFhea7oeedgOeDpuaBvOWRou+8nzwvcD48cD48ZW0+MTk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7bml7bnrYnnnYDkvaDvvIzniLHkvaDnmoTlkozkvaDniLHnmoTkurrkuI3mmK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lh7rnjrDvvIzor7fkvaDlrabkvJrnj43mg5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mL6Ze05aSx5Y675LqG55Sf5rS75Lit5p+Q56eN6YeN5b+D77yM5Lmf6K64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6Lef56m66Jma77yM5L2G5Lmf6K645L2g5Y+v5Lul6K6p6Ieq5bex55qE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44CC55yL5Ymn5oiW5piv55yL5Lmm5YiZ5piv5LiN5LqM6YCJ5oup77yB5q+U6LW3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om+5pyL5Y+L5Ye65Y67546p5oiW5piv5aSn5ZCD5aSn5Zad77yM5YW25a6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YGa55qE5LqL5oOF6IO95aSf5pu06K6p5L2g6L2s56e75a+55aSx5oGL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mf5Lya6K6p5b+D54G15pu05YWF5a6e55qE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ZveeEtuS4ouS6hu+8jOWwseeul+Wug+WGjeePjei0teWPiOacieS9lemYsu+8j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seS6uuaYr+WlveWlveeahO+8jOaHguWQl++8n+S9oOWcqOeyvuelnuS4iuimgeaUvuad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GjeaUvuadvu+8jOWFtuWunuWkseaBi+S5n+ayoeS7gOS5iOWkp+S4jeS6h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WcqOS4gOi1t++8jOW9k+eEtuimgeWIhuW8gO+8jOW6lOivpeS4uu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En+WIsOmqhOWCsuOAgjwvcD48cD48ZW0+MjIuPC9lbT7lpLHmgYvnrpf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tLvlvpfmm7Tnsr7lvanjgII8L3A+PHA+PGVtPjIzLjwvZW0+5L2g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ruh5Lq65a6277yM5L2g5bqU6K+l5LiA55u05qOA6K6o6Ieq5bex5omN5a+5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5a6277yM5piv6Ium5LqG5L2g6Ieq5bex44CCPC9wPjxwPjxlbT4yN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S9oOmavui/h+eahOS6i+aDhe+8jOiuuOS5heWbnui/h+WktOadpeeci+mDv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4jeeul+S6i++8jOS9oOS5i+aJgOS7peS8muaKiueXm+iLpueci+W+l+mCo+S5i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e7j+WOhuW+l+S4jeWkn+WkmuOAgjwvcD48cD48ZW0+Mj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kuZ/otbDov4fvvIznl7Tov4fkuZ/mgajov4fvvIzkvKTov4fmiY3kvJr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mmK/plJnjgII8L3A+PHA+PGVtPjI2LjwvZW0+5oem5byx55qE5Lq65Y+q5Lya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YmN77yM6I695pKe55qE5Lq65Y+q6IO95byV5Li654On6Lqr77yM5Y+q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q65omN6IO95omA5ZCR5oqr6Z2h44CCPC9wPjxwPjxlbT4yNy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WPiOWkmuS6huS4gOS4quWJjeS7u++8gTwvcD48cD48ZW0+MjguPC9lbT7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tLvnu5noh6rlt7HnnIvvvIzogIzkuJTnrJHlrrnopoHnibnliKvngb/ng4LvvJ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iKvkurrnmoTmjIfmjIfngrnngrnvvIzlgZrlpb3kvaDoh6rlt7HvvIzorqn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kurrpq5jmlIDkuI3otbfvvIzorqnnnIvlvpfotbfkvaDnmoTkurrmm7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bm456aP5bm25LiN6ZyA6KaB5aWi5L6I5ZKM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KaB55qE6LaK5aSa5Y+N6ICM6LaK6Zq+5bm456aP44CC5bCP5Lq654m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77yM5bCP5ruh6Laz77yM5omN5piv5aSn5bm456a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eIseS4jeaYr+eDreaDhe+8jOS5n+S4jeaYr+aAgOW/te+8jOS4jei/h+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Oa3seaciOS5heaIkOS6hueUn+a0u+eahOS4gOmDqOWI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h4LlvpfvvIzniLHmmK/nm7jkupLnmoTvvIzkuIDljqLmg4XmhL/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nu4jmlLbojrfnmoTnu5PmnpzlvoDlvoDkuI3lsL3lpoLmhI/vvIzku5jlh7r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sIbmmK/mnIDlj5fkvKTnmoTkurrjgILmiYDku6XvvIzlpoLmnpzlpLHmg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4DkuYjlpKfkuI3kuobnmoTvvIzkvaDlj6rkuI3ov4fmmK/nprvlvID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nu5nkvaDlubjnpo/nmoTkurrjgILosIPmlbTlpb3lv4PmgIHvvIzlr7vmib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lubjnpo/jgII8L3A+PHA+PGVtPjMyLjwvZW0+5L2g5LiA55u06YO9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Z2i77yM5Y2z5L2/5oiR5ou85LqG5YWo5Yqb77yM5Lmf5rKh6IO96L+9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2g5ZKM5Zyo5YmN5pa555qE5aW56YGH5LiK5LqG77yM5oiR5q2i5q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seaBi+aYr+WPo+a3seS6le+8jOavj+asoeaOouWkt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eci+ingeS4gOebtOW8pea8q+WIsOS6leWPo+eahOWTgOS8pOiusOW/hu+8jOW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eIquedgO+8jOaDs+aLieS9oOS4i+WOu++8jOi3jOWFpeW/g+mFuOeahOa3sea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7Pljrvlk6rph4zmiJHpmarkvaDvvIzmg7PlkIPku4D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u5nkvaDjgII8L3A+PHA+PGVtPjM1LjwvZW0+5a+55L2g5LiN5aW955qE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LuL5oSP77yM5rKh5pyJ5Lq65LmJ5Yqh5a+55L2g5aW977yM5L2g5oCO5LmI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Luj6KGo5Yir5Lq65oCO5LmI5b6F5L2g77yM54ix5oOF5rKh5pyJ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qy5oOF6L+Y5Zyo77yM5aW95aW954+N5oOc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mguaenOWcqOeIseaDheS4reWkseWOu+S6huiHquaIke+8jOivt+WIh+ius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i/meauteeIseOAgjwvcD48cD48ZW0+MzcuPC9lbT7or6XmiZTnmoTlsLHmiZT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sLHmlL7lvIPvvIzku47ku4rlpKnotbfvvIzkvZnnlJ/lgZrkuKrkv5fkurr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b3nmoTlp7/mgIHnlJ/mtLvjgII8L3A+PHA+PGVtPjM4LjwvZW0+54ix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uA5LmI5oSf6KeJ77yM5bCx5aW95q+U77yM5oiR6K+05aSn5rW35b6I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re55q276L+H5b6I5aSa5Lq644CC5LuW5piv5L2g55So5bC95LiA55Sf5Lmf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qKm77yM5L2g5Y205piv5LuW5qKm6YeM5Y+v5pyJ5Y+v5peg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seaBi+eul+S4quWVpe+8n+S4vuadr+a1h+aEgeaEgeabtOaE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OaWreawtOawtOabtOa1ge+8jOedoeS4jeedgO+8jOWSseaVsOeJm++8jO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SseaXhea4uO+8jOWunuWcqOS4jeihjO+8jOWSseWOu+WFrOWbreeci+eci+eMt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IDmrrXlt7Lnu4/nu5PmnZ/nmoTmgYvmg4X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kuI3mmK/lroPnlZnnu5nkvaDnmoTpgqPkupvnvo7lpb3nmoTlm57lv4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ku6znm7jniLHnmoTpgqPku4rlubTmr4/kuIDlpKnnnJ/lrp7nmoT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vaDopoHmmI7nmb3vvIzpgqPkupvml6XlrZDov4fljrvlsLHml6Dms5Xlm5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57lv4blho3lpJrlj6rog73miJDkuLrmnKrmnaXkurrnlJ/nmoTotJ/ntK/jgI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nIvlvoXkvaDvvIzmgI7moLfnnIvlvoXkvaDku6zkuYvpl7TnmoTmhJ/mg4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kvaDmnaXor7TkuIDngrnkuZ/kuI3ph43opoH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2ems2YTA3Mj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NnprNmEwN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C15EC926A683E1050B5D5657B5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