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8:0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53060F86A3DBF4FAE5E2D4E0320F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53060F86A3DBF4FAE5E2D4E0320F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g54ix546y54ix5oOF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IseaDheacrOadpeW5tuS4jeWkjeadg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WOu+WOu+S4jei/h+S4ieS4quWtl++8jOS4jeaYr+aIkeeIseS9oO+8jOaIkeaBq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Yr+eul+S6huWQp++8jOS9oOWlveWQl++8jOWvueS4jei1t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WPquidtOidtumDveaYr+S7juWJjeS4gOacteiKseeahOeyvumtgu+8jOaY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JjeS4luadpeS8muingeatpOeUn+OAgjwvcD48cD48ZW0+My48L2VtPuWmguaenO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7juWJjeeahOaIke+8jOmCo+S5iOS9oOWwseS8muWOn+iwheeOsOWcqOeahO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ci+ingeS9oOaKseedgOWIq+S6uu+8jOaIkeefpemBk+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TreaYr+ayoeacieecvOazqueahOOAgjwvcD48cD48ZW0+NS48L2VtPuaal+aB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n+Wkp+eahOihjOS4uu+8jOaYr+aIkOWFqOOAguS9oOS4jeeIseaIke+8jOS9huaYr+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S9oOOAguecn+ato+eahOaal+aBi++8jOaYr+S4gOeUn+eahOS6i+S4mu+8jOS4jeWb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nOemu+S9oOiAjOaUvuW8g+OAguayoeaciei/meenjeaDheaTje+8jOS4jeimgei9u+io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i+OAgjwvcD48cD48ZW0+Ni48L2VtPuS9oOawuOi/nOS4jeaHguaIkeS8pOaCsu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veWkqeS4jeaHguWknOeahOm7keOAgjwvcD48cD48ZW0+Ny48L2VtPumVv+eahOaYr+ej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freeahOaYr+S6uueUn+OAgjwvcD48cD48ZW0+OC48L2VtPueIseaDhe+8jOWOn+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q+eskemlruavkumFkuOAgjwvcD48cD48ZW0+OS48L2VtPuWPquaYr+Wls+S6uuWkqe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lOW8se+8jOazqOWumuWlueS7rOeahOeIseaDheaDqOWSjOS6huWkquWkmueahOe6teWu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e6teWuueeahOaIkOS7veOAgjwvcD48cD48ZW0+MTAuPC9lbT7mnInkurrov73msYL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iYDku6XliqrlipvvvJvmnInkurrmi6XmnInlubjnpo/vvIzmiYDku6XmlL7lv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7yY6LW357yY54Gt77yM57yY5rWT57yY5reh77yM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O95aSf5o6n5Yi255qE44CC5oiR5Lus6IO95YGa5Yiw55qE77yM5piv5Zyo5Zug57yY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qE5pe25L6v5aW95aW955qE54+N5oOc6YKj55+t5pqC55qE5pe2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eIseS9oO+8jOS4uuS6huS9oOeahOW5uOemj++8jOaIkeaEv+aEj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WIh++8jOWMheaLrOS9oOOAgjwvcD48cD48ZW0+MTMuPC9lbT7pgYfop4HkvaDmiJH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kvY7lvojkvY7vvIzkuIDnm7TkvY7liLDlsJjln4Pph4zljrvvvIzkvYbmiJ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KLllpznmoTjgILlubbkuJTlnKjpgqPph4zlvIDlh7rkuIDmnLXoirHmnaXjgIL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ph4zpnaLpg73mnInljZHlvq7vvIzku73ph4/kuI3kuIDogIzlt7LvvIH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uIDkuKrkurrjgIHlnKjkuY7kuIDkuKrkurrvvIzlsLHmnInlpqXljY/vvIzlpqX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sLHmnInljZHlvq7nmoTmhJ/op4njgILlnKjlr7nnrYnnmoTmg4XmhJ/lhbPns7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np43ljZHlvq7mmK/nm7jkupLnmoTvvIzmmK/nlLflpbPlj4zmlrnlr7nkuIDku7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moTliqrlipvlkozku5jlh7rjgII8L3A+PHA+PGVtPjE0LjwvZW0+5Lq655qE55CG5p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2l5piv5LiN5Y2B5YiG6Z2g5b6X5L2P55qE77yM5b6A5b6A5YGa5LqG5Yip5qyy55qE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q677yM5LiN6L+H6Ieq5bex5LiN6KeJ5b6X572i5LqG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S4quWFieaAqumZhuemu+eahOS6uumXtO+8jOayoeacieiwgeWPr+S7peWwhu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h+W+l+ihjOS6kea1geawtOOAguS9huaIkeWni+e7iOebuOS/oe+8jOi1sOi/h+W5s+a5l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qO+8jOWygeaciOWxseays++8jOmCo+S6m+WOhuWwveWKq+aVsO+8jOWwnemBjeeZvu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8muabtOWKoOeUn+WKqOiAjOW5suWHgOOAgjwvcD48cD48ZW0+MTYuPC9lbT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lv4Pph4znmoTot6/pgJrov4fpmLTpgZPjgILnlLflrZDmhqfmhqznnYDkuIDkuKr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uqvkvZPnmoTml7blgJnvvIzlsLHlhbPlv4PliLDlpbnnmoTngbXprYLvvIz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oh6rlt7Hor7TniLHkuIrkuoblpbnnmoTngbXprYLjgILllK/mnInljaDpoobkuoblpb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kuYvlkI7vvIzku5bmiY3og73lpJ/lv5jorrDlpbnnmoTngbXprY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+55byI55qE5Lq65bey6LWw77yM6LCB6L+Y5Zyo5oSP5o6o5pWy57qi5bC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LiA55uY5q6L5qOL44CCPC9wPjxwPjxlbT4xOC48L2VtPuWBh+WmguWkseWOu+S6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AjOS7jeeEtuWSjOWOn+mFjeWmu+WtkOWcqOS4gOi1t++8jOmCo+S5iOi/meS4quWO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u+WtkOWwseaIkOS6humlrea4o+WtkOiAgeaYr+eymOWcqOi6q+S4iu+8jOaDheS6u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WPo+mCo+mil+mavuS7peW/mOiusOeahOacseeggueXo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lkI7kvaDkvJrkuI3nu4/mhI/lnLDmg7PotbfmiJHvvIzor7fliKvlv5jorrDmiJHmm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mt7Hmt7HlnLDniLHov4fkvaDjgII8L3A+PHA+PGVtPjIwLjwvZW0+6L+95rGC5ZKM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omN5pyJ5b+r5LmQ77yM5Lmf5pyJ5rKu5Lin5ZKM5aSx5pyb44CC57uP6L+H5LqG5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KM5aSx5pyb77yM5oiR5Lus5omN5a2m5Lya54+N5oOc44CC5L2g5pu+57uP5LiN6KK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4ix77yM5L2g5omN5Lya54+N5oOc5bCG5p2l6YKj5Liq54ix5L2g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knOaZmuadpeS6huaIkei/mOS+neeEtuedgeedgOecvOedm+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ci+ingeS6huS9oOeVmeWcqOaciOWFieS4i+eahOeXlei/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pbPkurrov5jmsqHlvpfliLDoh6rlt7HnmoTkuIDku73lrrbkuJrvvIz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73lv6fmhIHotJ/mi4XkuI7llpzkuZDvvIzmmK/luLjluLjmnInpgqPnp43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vq/nmoTnpZ7mg4XnmoTjgII8L3A+PHA+PGVtPjIzLjwvZW0+55Sf5ZG95piv5LiA5py1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6I6y6Iqx77yM5oiR5ouS57ud57u95pS+5ZCM5pe25oiR5Lmf5ouS57ud5p6v6JCO5ZKM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CPC9wPjxwPjxlbT4yNC48L2VtPuS4jeeIseeahOeIseaDhe+8jOawuOi/nOS4j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j+aJgOS7pe+8jOaIkeS7rOiwg+aDhe+8jOaIkeS7rOaap+aYp++8jOWNtOawuOi/n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eIseOAgjwvcD48cD48ZW0+MjUuPC9lbT7nlJ/lkb3mnInlroPnmoTlm77moY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5/mnInkuLTmkbnjgII8L3A+PHA+PGVtPjI2LjwvZW0+5oiR5Lul5Li654ix5oO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ruh5Lq655Sf55qE6YGX5oa+44CC54S26ICM77yM5Yi26YCg5pu05aSa6YGX5oa+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GP5YGP5piv54ix5oOF44CCPC9wPjxwPjxlbT4yNy48L2VtPueIseaDheeci+i1t+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qua8q+OAgeW+iOe6r+aDhe+8jOWPr+acgOe7iOeOsOWunuaYr+aui+mFt+eah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uee7j+S4jei1t+ayueebkOmFsemGi+eahOeDueWItu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Z/mmK/kuIDnp43lj5HmmI7vvIzpnIDopoHkuI3mlq3mlLnoia/jgILlj6rmmK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lj5HmmI7ot5/lhbbku5blj5HmmI7kuI3kuIDmoLfvvIzlroPmsqHmnInkuJPliKnmn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ml7bkvJrnu5nkurrmiqLotbDjgII8L3A+PHA+PGVtPjI5LjwvZW0+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b6I5aSa5LqL5oOF77yM5L2g5Lul5Li65piO5aSp5LiA5a6a5Y+v5Lul57un57ut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pyJ5b6I5aSa5Lq65L2g5Lul5Li65LiA5a6a5Y+v5Lul5YaN6KeB5Yiw6Z2i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v77yM5Zyo5L2g5pqC5pe25pS+5LiL5omL77yM5oiW6ICF5pqC5pe26L2s6L+H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b+D5Lit5omA5pyJ55qE77yM5Y+q5piv5piO5pel5Y+I6YeN6IGa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pyJ5pe25YCZ55Sa6Iez54K56L+Z54K55biM5pyb5Lmf5LiN5Lya5oSf6KeJ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WWnOasoumSse+8jOWboOS4uuaIkeayoeWQg+i/h+mS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+8jOS4jeefpemBk+mSseeahOWdj+WkhO+8jOWPquefpemBk+mSseeahOWlveWk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u4boioLlvoDlvoDmmK/lkoznvo7nlYXlv6vvvIzlvJXkurr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obvvIzogIzkuLvpopjmsLjov5zmgrLop4LjgII8L3A+PHA+PGVtPjMyLjwvZW0+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iN5piv5ZCR5aW55om/6K+65Lya5a+55aW55pyJ5aSa5aW977yM6ICM5piv5pi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q+r5peg5oyH5pyb77yM5Y206L+Y5LiA55u05Zyo6YKj6YeM5YK75YK75Zyw562J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4luS4iuacgOWHhOe7neeahOi3neemu+aYr+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adpei3neemu+W+iOi/nO+8jOS6kuS4jeebuOivhu+8jOW/veeEtuacieS4gOWk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buOivhu+8jOebuOeIse+8jOi3neemu+WPmOW+l+W+iOi/keOAgueEtuWQju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WGjeebuOeIseS6hu+8jOacrOadpeW+iOi/keeahOS4pOS4quS6uu+8jOWPmO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O+8jOeUmuiHs+avlOS7peWJjeabtOi/nOOAgjwvcD48cD48ZW0+MzQuPC9lbT7kur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po47mtarph4znqoHnhLbnq5nnm7TkuobouqvlrZDvvIzljp/mnaXku5bmmK/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vojpq5jnmoTvvIznnLzoibLkuI7mrYzlo7Dkvr/lnKjmmJ/nvqTph4zkuZ/mlL7lhY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Ivku5bnq5notbfmnaXvvIzkuI3nn6XpgZPku5blubPluLjmmK/lnKjlnLDkuIrniKz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b2T54ix5oOF5p2l5Li077yM5b2T54S25Lmf5pi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L2G5piv77yM6L+Z56eN5b+r5LmQ5piv6KaB5LuY5Ye655qE77yM5Lmf6KaB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6l5Y+X5aSx5pyb44CB5Lyk55eb5ZKM56a75Yir44CC5LuO5q2k77yM5Lq655Sf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7K544CCPC9wPjxwPjxlbT4zNi48L2VtPuaXpeWtkOi/h+W+l+ecn+W/q++8jOWwpOWF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S4reW5tOS7peWQjueahOS6uu+8jOWNgeW5tOWFq+W5tOmDveWlveixoeaYr+aMh+mhv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i+OAguWPr+aYr+WvueS6juW5tOi9u+S6uu+8jOS4ieW5tOS6lOi9veWwseWPr+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Un+S4gOS4luOAguWJjeiAheWboOS6huWygeaciOayp+a1t++8jOa0nuaCieOAguWQ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OS6huWygeaciOiNo+WNju+8jOWkqeecn+OAgjwvcD48cD48ZW0+MzcuPC9lbT7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naHku7bmnInlpJrlt67vvIzmgLvkvJrmnInkuKrkurrlnKjniLHkvaDjgIL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naHku7bmnInlpJrlpb3vvIzkuZ/mgLvmnInkuKrkurrkuI3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yJ5Lqb5LqL57uI56m26KaB5a2m5Lya5b+Y6K6w77yM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2g77yM5b+Y6K6w5oiR5Lus5Lul5YmN55qE6KqT6KiA44CC5pu+57uP5bCP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CP5bCP55qE5oSf5Yqo5bCP5bCP55qE5oi/5a2Q77yM5piv6YKj5pe25oiR5aS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aSn5aSn55qE5oSf5Yqo5aSn5aSn55qE5aSp5Zyw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ske+8jOWFqOS4lueVjOS+v+S4juS9oOWQjOWjsOeske+8jOWTre+8jOS9oOS+v+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reOAgjwvcD48cD48ZW0+NDAuPC9lbT7kuZ/orrjmr4/kuIDkuKrnlLflrZDlhajpg7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v5nmoLfnmoTkuKTkuKrlpbPkurrvvIzoh7PlsJHkuKTkuKrjgILlqLbkuobnuqLnjqvnk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XogIzkuYXkuYvvvIznuqLnmoTlj5jkuoblopnkuIrnmoTkuIDmirnomorlrZDooY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ov5jmmK8mbGRxdW8756qX5YmN5piO5pyI5YWJJnJkcXVvO++8m+WotuS6hueZve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ZveeahOS+v+aYr+iho+acjeS4iueahOS4gOeykumlreeymOWtkO+8jOe6oueah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WPo+S4iueahOS4gOmil+acseeggueXo+OAgjwvcD48cD48ZW0+NDEuPC9lbT7ku6X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lkI3kuYnvvIzlpaLkvojlnLDlubLlpJ/ov5nlh6DmoanmoanlnY/kuov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nljYHlsoHkuYvliY3vvIzlj4rml7blm57lpLTvvIzmlLnmraPjgILku47mraTopKr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nqJrnmoTlpJbooaPvvIzlsIbmmbrmhafluKbotbDjgILnhLblkI7vvIzopoHlgZ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oLznmoTkurrvvIzlvIDlp4vmi4XotJ/vvIzlvIDlp4vpob3lvLrlnLDniLHnnYD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nnYDkuJbnlYzjgII8L3A+PHA+PGVtPjQyLjwvZW0+5Lmf6K645L2g5LiN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Y+v6IO95L2g6L+Z5LiA55Sf5bCx5Y+q5pyJ6YKj5Liq5Lq655yf5q2j55So5b+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LiK44CCPC9wPjxwPjxlbT40My48L2VtPuaIkeeIseS9oO+8jOWFs+S9oO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n+WNg+aAquS4h+aAquS5n+aAquS4jeWIsOS9oOi6q+S4iuWOu+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niLHnnYDnmoTkurrlj4jmmK/lvoDlvoDnmoTniLHpl7nmhI/op4HvvIzlj43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vKDkuI3nm7jlubLnmoTkurrog73lpJ/kupLnm7jlrrnlv43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qb576O5Li955qE5bCP6bG877yM5a6D5Lus552h6KeJ55qE5pe25YCZ5Lmf552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44CC5LiN6ZyA6KaB54ix5oOF77yM5Lqm5LuO5LiN5ZOt5rOj44CC5a6D5Lus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ac5qC344CCPC9wPjxwPjxlbT40Ni48L2VtPuS6uueahOS4gOeUn+azqOWumuS8m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pOS4quS6uu+8jOS4gOS4quaDiuiJs+S6huaXtuWFie+8jOS4gOS4qua4qeaflOS6h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DcuPC9lbT7mm77nu4/nm7jpgYfvvIzmgLvog5zov4fku47mnKrn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Q4LjwvZW0+54ix5LiK5LqG5L2g77yM5oiR5omN6aKG55Wl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L5ZGz44CB5YiG56a755qE5oSB6Ium5ZKM5aaS5b+M55qE54WO54as77yM6L+Y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yR5q2i55qE5Y2g5pyJ5qyy44CC5Li65LuA5LmI5L2g55qE5LiA5Li+5LiA5Yqo6Y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r2u6LW35LyP77yf5Li65LuA5LmI5oiR5oC75a6z5oCV5pe25YWJ6aOe6YCd6IC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iO5L2g57uI55Sf5Y6u5a6I77yfPC9wPjxwPjxlbT40OS48L2VtPuWls+S6uuS4gOaX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4gOS4queUt+S6uu+8jOWmgui1kOS6iOWls+S6uueahOS4gOadr+avkumFku+8j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heaEv+eahOS7peS4gOenjeacgOe+jueahOWnv+WKv+S4gOmlruiAjOWwve+8jO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DveS6pOS6huWHuuWOu++8jOeUn+atu+W6puWklu+8gT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4/lpKnpg73lnKjmlbDnnYDkvaDnmoTnrJHvvIzlj6/mmK/kvaDov57nrJH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pb3lr4Llr57jgILku5bku6zor7TkvaDnmoTnrJHlrrnvvIzlj4jmvILkuq7lj4j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jgII8L3A+PHA+PGVtPjUxLjwvZW0+5aSx5oGL55qE5Lq66Jm95ZCE5LiN55u45ZC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b5pif56m65Y205piv5ZSv5LiA55qE5LiN57qm6ICM5ZCM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aIkeS4gOS4quaUr+eCue+8jOiuqeaIkemHjeaWsOaSrOWKqOS9oOeahOW/g+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WPr+S7pOaIkemavui/h+eahOaYr++8jOebtOWIsOS9oOemu+WOu++8jOS5n+Wni+e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r+e7meaIkei/meS4quaUr+eCueOAgjwvcD48cD48ZW0+NTMuPC9lbT7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sqHnqbrvvIzpgqPmmK/lm6DkuLrku5bkuI3mg7PmnInnqbrvvIz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tbDkuI3lvIDvvIzpgqPmmK/lm6DkuLrkuI3mg7PotbDlvIDvvIz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gJ/lj6PlpKrlpJrvvIzpgqPmmK/lm6DkuLrkuI3mg7PlnKjku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4ix5LiK5LiA5Liq5Lq655qE5pe25YCZ77yM5oC75Lya5pyJ54K55a6z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b6X5Yiw5LuW77yb5oCV5aSx5o6J5LuW44CCPC9wPjxwPjxlbT41NS48L2VtPuWBm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4quWls+S6uu+8jOWwseW+l+WBmuS4quinhOefqeeahOWls+S6uu+8jOinhOefq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BtuWwlOaUvuiChuS4gOeCue+8jOS+v+acieWvu+W4uOeahOWdj+Wls+S6uuaip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WlveWkhOWPr+W+l+OAgjwvcD48cD48ZW0+NTYuPC9lbT7lnKjmiJHnmoT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vaDkvp3ml6fnuq/mtIHvvIzohI/kuobnmoTlj6rmmK/ov5nkuKrkuJb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L2g5rC46L+c5Lmf55yL5LiN5Yiw5oiR5pyA5a+C5a+e5pe25YC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5Zug5Li65Y+q5pyJ5L2g5LiN5Zyo5oiR6Lqr6L6555qE5pe25YCZ77yM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+C5a+e44CCPC9wPjxwPjxlbT41OC48L2VtPuWboOS4uueIsei/h+aJgOS7peaFiOa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HguW+l+aJgOS7peWuveWuueOAgjwvcD48cD48ZW0+NTkuPC9lbT7mg4Xov5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aXliLDvvIzml6XlrZDmmK/ml6Dlv6fml6DomZHnmoTvvJvmnIDnl5voi6bnmoT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mtYvpqozlkozogIPor5XjgILlvZPml7bop4nlvpflvojlpKfljovlipv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m57mnJvvvIzkuI3ov4fmmK/lpJrkuYjnmoTlvq7lsI/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+v5Y6M55qE5Lq677yM5YGH5aaC5L2g57uG5Yqg56eR5a2m56CU56m277yM57WQ5p6c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KeJ5LuW5LiN6L+H5piv5Liq5Y+v5oCc5Lq644CCPC9wPjxwPjxlbT42MS48L2VtPu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iOS5he+8jOayoeacieWvueaWueeahOa2iOaBr++8jOS5n+S4jeWGjeaDs+i1t+i/m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aYr+S4jeaDs+WGjeaDs+i1t+OAgjwvcD48cD48ZW0+NjIuPC9lbT7mnIDljon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4Xmr5LvvIzmmK/niLHlkozosI7oqIDjgII8L3A+PHA+PGVtPjYzLjwvZW0+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bCx5piv5LuW5Zug5reh5rOK5piO5b+X77yM5LiN5ZSv5Yip5piv5Zu+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b6I5aW955qE5bqU5a+555Sf5rS75Lit5Ye6546w55qE5ZCE56eN5oyR5oiY5ZKM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44CC5ZKM5L2g5Zyo5LiA6LW355qE5pe25YCZ77yM54G/54OC5pe277yM5LuW5Lya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J54WM6aqE5YKy77yb6JC96a2E5pe277yM5LuW5Lya5Li65L2g55qE5aSx5oSP6byT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i/veW/hui/meS4nOilv+WAmOiLpeacieWRs+mBk+W+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Co+S+v+aYr+aon+iEkeS4uOeahOmmme+8jOeUnOiAjOWmpeW9k++8jOWDj+i/m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uaZsOeahOWdl+S5kO+8jOeUnOiAjOaAhueEtu+8jOWDj+mBl+W/mOS6hueahOW/p+iZ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ml6Dms5Xljq7lrojnu4jnlJ/nmoTniLHmg4XvvIz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lnKjplb/pgJTml4XnqIvkuK3vvIzmnaXljrvljIbljIbnmoTovazmnLrnq5n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gZznlZnlpJrkuYXvvIzlp4vnu4jopoHnprvljrvlnZDlj6bkuIDnj63mn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L2g5Li65LqG5LiA5Liq576O5Li955qE5pyq5p2l77yM5pS+5byD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ip5pqW55qE546w5Zyo44CCPC9wPjxwPjxlbT42Ny48L2VtPuWvueS6juS4jeS8mu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6uu+8jOiho+acjeaYr+S4gOenjeivreiogO+8jOmaj+i6q+W4puedgOS4gOenjeiil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j+WJp+OAgjwvcD48cD48ZW0+NjguPC9lbT7lraTljZXkuI3mmK/kuI7nlJ/kv7H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nlLHkvaDniLHkuIrkuIDkuKrkurrnmoTpgqPkuIDliLvlvIDl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om/6K+65pys5p2l5bCx5piv55S35Lq65LiO5aWz5Lq655qE5LiA5Zy66KeS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5qG5aSn5qyi5Zac77yM5aSn6YOo5Lu955qE5oOF5Ya15Y205Lik6LSl5L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W+iOWkmuWls+WtqeS4gOaXpuiiq+S6uuaEn+WKq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S8mui/hemAn+eIseS4iuWvueaWueOAguS9huS4gOebtOaDs+ivtO+8jOa1qua8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Ise+8jOWYmOWvkumXruaaluS4jeaYr+eIse+8jOecn+ato+eahOeIse+8jOaYr+eJ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huiHquW3seafkOS4gOmDqOWIhu+8jOadpeaIkOWFqOS9oO+8jOiuqeS9oOWPmOeahO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S9oOimgeeahOS4jeWWhOS4gOS4quWPr+S7peaEn+WKqOS9oOeahOS6uu+8jOiAj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cn+ato+eIseS9oOeahOS6uuOAgjwvcD48cD48ZW0+NzEuPC9lbT7lnKjniLHmg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h4zvvIzmgLvmnInkuIDkupvov5HkuY7ojZLosKznmoTkuovmg4Xlj5HnlJ/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u6XkuLrlj6/ku6Xov5jmuIXmgpTnlprvvIzml6DmhKflnLDnlJ/mtL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gY/lgY/lt7LliLDkuobnu5PlsYDvvIzlpoLmraTkuI3loKrnmoTkuI3lj6rmmK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gIzmmK/kurrnlJ/jgII8L3A+PHA+PGVtPjcyLjwvZW0+5Ye65ZCN6KaB6LaB5pep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5qE5aSq5pma77yM5b+r5LmQ5Lmf5LiN6YKj5LmI55eb5b+r44CC5Liq5Lq6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X5Y+K77yM5pe25Luj5piv5LuT5L+D55qE77yM5bey57uP5Zyo56C05Z2P5Lit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u05aSn55qE56C05Z2P6KaB5p2l44CCPC9wPjxwPjxlbT43My48L2VtPuabvue7j+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5uOemj+Wwj+Wwj+eahOaEn+WKqOWwj+Wwj+eahOaIv+WtkO+8jOaYr+mCo+aXtu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eahOW5uOemj+Wkp+Wkp+eahOaEn+WKqOWkp+Wkp+eahOWkqeWc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nrJHlhajnkIPkvr/kuI7kvaDlkIznrJHvvIzlk63kvaDkvr/ni6zoh6rkuI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jgII8L3A+PHA+PGVtPjc1LjwvZW0+55S35Lq65oan5oas552A5LiA5Liq5aWz5Lq6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pe25YCZ77yM5bCx5YWz5b+D5Yiw5aW555qE54G16a2C77yM6Ieq5bex6aq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v54ix5LiK5LqG5aW555qE54G16a2C44CC5oOf5pyJ5Y2g6aKG5LqG5aW555qE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LuW5omN6IO95aSf5b+Y6K6w5aW555qE54G16a2C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p+WtkOS5i+aJi++8jOS4juWtkOWBleiAge+8jOaYr+acgOiNkuWHieeahOWP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Jp+aJi+S5i+WQju+8jOW/heeEtuaYr+awuOS5heeahOaUvu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lpbPkurrkuIDovojlrZDorrLnmoTmmK/nlLfkurrvvIzlv7XnmoTmmK/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gKjnmoTmmK/nlLfkurrvvIzmsLjov5zmsLjov5z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oiR5ZCX77yf5bey57uP54ix5Yiw5Y2x6Zmp55qE56iL5bqm5LqG44CC5Y2x6Zm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6iL5bqm77yf5bey57uP5LiN6IO95LiA5Liq5Lq655Sf5rS7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icmwweTVoYmM0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nJsMHk1aGJjN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53060F86A3DBF4FAE5E2D4E0320F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