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1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4FB879B22FD6927E124058FA3653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FB879B22FD6927E124058FA3653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qE54ix5oOF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Gjee+juWlveeahOaXtuWFie+8jOmDveS8mua1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WOhuWPsu+8m+WGjemBpei/nOeahOetieW+he+8jOWPquimgeWdmuaMgeaAu+S8m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i48L2VtPuaXoOWliOaIkeWSjOS9oO+8jOWGmeS4jeWHuu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Bl+aGvuWSjOe+juS4veeVmeWcqOi/memHjOOAgjwvcD48cD48ZW0+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acgOWlveeahOWrgeWmhuWwseaYr+S4gOmil+S9k+i0tOa4qeaflOea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WtkOacgOWlveeahOiBmOekvOWwseaYr+S4gOeUn+eahOi/geWwseS4jueWv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Co+iiq+WygeaciOimhueblueahOiKseW8gO+8jOS4gOWI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uei/h+mameaIkOS4uuepuueZveOAgjwvcD48cD48ZW0+NS48L2VtPuaEn+aDh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OeahOWAuuS4jeaYr+ivtOi/mOWwseiDvei/mOeahOS4iueah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WEv++8jOacgOi/keaYr+WQpuW8gOW/g++8jOW3peS9nOaYr+WQpueU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Yr+WQpuefpeW/g++8jOimgeeFp+mhvuWlveiHquW3se+8jOWSjOWRqOi+u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khOWlveWViuOAgjwvcD48cD48ZW0+Ny48L2VtPuWQjuadpe+8jOS9oOS4jeWkp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aIkeWNtOS4gOWmguaXouW+gOeahOi/mOeIse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eIseS6uuS4gOWumuiDveWcqOaXtuWFiemHjOebuOWuiO+8jOWcqOWbsO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eJte+8jOWcqOiAgeWOu+S4reebuOacm+OAgjwvcD48cD48ZW0+OS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yoeacieWkqeiNku+8jOS5n+ayoeacieWcsOiAge+8jOWPquaYr+aDs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7heatpOiAjOW3suOAgjwvcD48cD48ZW0+MTAuPC9lbT7kuI3nn6XpgZP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ajovr7ku4DkuYjvvIzmvKvml6Dnm67nmoTnmoTooYzotb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Y6f5p2l5b6I566A5Y2V77yM5bem5omL54m15L2g77yM5Y+z5omL5YaZ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oeacieS4gOS4quS6uuWAvOW+l+S9oOa1geazq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vOW+l+S9oOa1geazqueahOS6uuS4jeiIjeW+l+iuqeS9oOS4uuS7lua1g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sqHlhbPns7vvvIzkvKTnmoTmrKHmlbDlpJrkuobvvIzkuZ/ls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kuobjgII8L3A+PHA+PGVtPjE0LjwvZW0+55Sf5rS75piv55eb6Ium55qE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4m1552A5Yir5Lq655qE5omL44CCPC9wPjxwPjxlbT4xNS48L2VtPuS9oOWP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aIkeeahOW9seWtkO+8jOawuOi/nOiiq+aIkei4qeWcqOiEmuW6l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tKfntKfpnaDnnYDkvaDnmoTlkI7og4zvvIzov5nmmK/miJHkuID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jgII8L3A+PHA+PGVtPjE3LjwvZW0+5oWi5oWi5Y+R546w77yM54ix5LiA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B5LqG5Y6f5p2l55qE6Ieq5bex44CCPC9wPjxwPjxlbT4xO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eahOavj+S4gOS4quWtl+mDvei2s+S7peiuqeaIkeaOieS4gOmil+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sqHmnInnlLfkurrmiJblpbPkurrmmK/lgLzlvpfkvaDkuLrku5b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lgLzlvpfnmoTpgqPkuIDkvY3vvIzkuI3kvJropoHkvaD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Cs5LiN5Yiw55qE56yR5aOw77yM55yL5LiN5Yiw55qE56yR5a6577yM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bm456aP44CCPC9wPjxwPjxlbT4yMS48L2VtPuacieS6m+S6i+aDhe+8jOimge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4kOa4kOa4hemGkuS6hu+8jOaJjeaYjueZveWug+aYr+S4qumUmeivr++8m+aci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mgeetieWIsOS9oOecn+ato+aUvuS4i+S6hu+8jOaJjeefpemBk+Wug+eahO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IuPC9lbT7luIzmnJvmiJHnmoTlsI/lv4Pnv7znv7zvvIzog73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aDnmoTlm57lv4PovazmhI/jgII8L3A+PHA+PGVtPjIzLjwvZW0+5oS/5oqK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YWl5L2g55qE5b+D77yM5L2/5oiR5L+p55qE54ix5rC46L+c5LiN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aYrzHvvIzkvaDmmK8w44CC5oiR5Lus55u45Yqg5piv5oiR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mY5piv5L2g44CCPC9wPjxwPjxlbT4yNS48L2VtPuS9oOaXoOiAu+eahOagt+Wtk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aIkeW5tOi9u+aXtuWAmeeahOelnumfteOAgjwvcD48cD48ZW0+MjYuPC9lbT7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lv7XkuI3lv5jvvIzlnKjoh6rlt7HnnLzph4zmmK/niLHvvIzlnKjlr7nmlrn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bvvIzogIzlnKjliKvkurrnnLzph4zvvIzmmK/otLH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aW95LqG6KaB5LiO5L2g6L+H5LiA6L6I5a2Q55qE5omT566X77yM5Lmf5YGa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P5pe26KaB6LWw55qE5YeG5aSH44CC6L+Z5aSn5qaC5piv5pyA5aW955qE54ix5oOF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oOF6ICM5LiN57qg57yg44CCPC9wPjxwPjxlbT4yOC48L2VtPuaIkeaJv+iup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iAhe+8jOS4jeWGjeWvueeIseaDheWBh+iuvuS7gOS5i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qvmkIHmtYXnmoTniLHvvIzmmK/mgKrkvaDml6Dmg4Xov5jmmK/pgIPkuI3ov4flrr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piv5LiN5piv55eb5Yiw5pyA5rex5aSE77yM5omN6IO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65L2g5rS76L+H44CCPC9wPjxwPjxlbT4zMS48L2VtPuS4lueVjOS4iuWPquaci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ahOS6uu+8jOayoeaciei1sOS4jemAmueahOi3r+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pnaLlhbfvvIzmiormnKzkurrlvbvlupXnmoTlgYfoo4XvvIzmsqHmnInkurrogq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aLlhbfmj63kuIvmnaXjgII8L3A+PHA+PGVtPjMzLjwvZW0+5LiN6ZyA6KaB5L2g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Zug5Li65L2g5Zyo5oiR6ISR5rW35LuO5pyq5raI5aSx6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ahOW3puaJi++8jOWPs+aJi+aKseedgOWbnuW/hu+8jOS9huS4jeaYr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UuPC9lbT7lj6rkuI3ov4fmraPlpb3msonnl5vkuI3lt7L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raPlpb3mionmi6nmipvljbTvvIzlj6rkuI3ov4fmraPlpb3lgaXlv5jmir3ms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raPlpb3norDop4HkvaDjgII8L3A+PHA+PGVtPjM2LjwvZW0+5ou85ZG95Zy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YCP6KeG77yM6Zuo5a2j6L+H5ZCO77yM5L2g5q2j5aaC6bij6J2J5LmL57+855u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6ZmF5Lqk5o6l55qE6L6555WM44CCPC9wPjxwPjxlbT4zNy48L2VtPuS7jui/q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queUn+WRveaXs+mCo+S4gOWkqe+8jOiOquWwseWcqOebvOacm+edg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vaDmmK/kvaDnlJ/lkb3nmoTkvZzogIXvvIzkvZXlv4Xlhpn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qIDnmoTliafmnKzjgII8L3A+PHA+PGVtPjM5LjwvZW0+5Y+q5oOz5ZCs5L2g5omA5py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Sc6KiA5Li25Y+Z6K+05oOF5oOF6Jyc6Jyc44CCPC9wPjxwPjxlbT40MC48L2VtP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aYr++8jOS6uua9ruaLpeaMpO+8jOS9oOiHqueEtuiAjOeEtueJtee0p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jwvcD48cD48ZW0+NDEuPC9lbT7lj4jmnJ/lvoXnnYDlm57liLDlsI/ml7blgJ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lsLHmmK/ov5nmoLfnmoTkurrjgII8L3A+PHA+PGVtPjQyLjwvZW0+5oiR5LiN5Lya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Zug5Li65oiR5Y+X5aSf5LqG5aSx5pyb44CCPC9wPjxwPjxlbT40My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eUu+S4jeWHuuW9qeiZueWwseWDj+aIkeeahOeIsemjnuS4jei/m+S9oOeah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vaDopoHluLjluLjlr7nmiJHnrJHvvIzmiJHllpzmrKL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oLflrZDjgII8L3A+PHA+PGVtPjQ1LjwvZW0+55yL5LiN6KeB6Zuq55qE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qK5a6D5b2T5pil5aSp5aW95LiN5aW977yfPC9wPjxwPjxlbT40Ni48L2VtP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aXtuWAmee7neWvueS4jeefpemBk+WQjuadpeS8mui/meS5iO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poLku4rnmoTmsJTotKjph4zvvIzol4/nnYDkvaDotbD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r7vov4fnmoTkuablkozniLHov4fnmoTkurrjgII8L3A+PHA+PGVtPjQ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YaN5aSa77yM6YO95piv5Li65LqG6K6p5L2g5byA5b+D77yM6K6p5L2g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+gOW+gOWIu+iLpumTreW/g+eahOeIseaBi++8jOmAmu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lvee7k+aenOOAgjwvcD48cD48ZW0+NTAuPC9lbT7lj6rmmK/ml6Dkurrlj6/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kuIDmoLflnZrmjIHnmoTniLHmg4XkuK3nmoTkva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bCx5YOP5LiA5o2n5rKZ77yM5oqT5b6X6LaK57Sn77yM5rWB5aSx5b6X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6uuS8muWPmO+8jOaciOS8muWchu+8jOaDn+eLr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awuOaBkuS4jeWPmOOAgjwvcD48cD48ZW0+NTMuPC9lbT7lh6HmmK/kuov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fmoLzvvIzmrKLmhInnmoTku7fmoLzljbPmmK/nl5vmpZr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q2M77yM5rex5YWl5Lq65b+D77yM5pyJ5pe25YCZ5oiR5LiN55+l6YGT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s5q2M77yM6L+Y5piv5Zyo5ZCs6Ieq5bex44CCPC9wPjxwPjxlbT41NS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SjOS9oOeJteeJteaJi++8jOi/mei+iOWtkOaIkeWPquS8mueIs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nJ/or5rnmoTniLHmg4XnmoTnu5PlkIjmmK/kuIDliIfnu5PlkI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q/mtIHnmoTjgII8L3A+PHA+PGVtPjU3LjwvZW0+5oiR5Zac5qyi55Sw6YeO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6yo44CC5Y+q6IO95qSN6I2S5Y2B5bm077yM5o2i5b6X5LiA5pe25pil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cieaXtuWAme+8jOW+iOWkmuS6i+imgeWtpuS8mumhuuWFtu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jeS8muefpemBk+mCo+S6m+S6i+aYr+WQpuWAvOW+l+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nInnmoTml7blgJnkuIDkuKrlvq7nrJHvvIzlsLHmnInlj6/lrprkvJr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DovojlrZDjgII8L3A+PHA+PGVtPjYwLjwvZW0+5YaN5Lmf5LiN5Lya5aWL5LiN6aG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Liq5Lq677yM5ZOq5oCV5piv5L2g44CCPC9wPjxwPjxlbT42MS48L2VtPuS5oOaD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rOWknO+8jOS5oOaDr+aAp+WPkeWRhu+8jOS5oOaDr+aAp+Wcs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iLHmg4XlrrnmmJPotbDliLDlsL3lpLTvvIzlj4vmg4XljbTlj6/ku6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jgII8L3A+PHA+PGVtPjYzLjwvZW0+5oiR55av54uC55qE5oOz5b+1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ZOq6YeM6YO95Lya5oOz6LW35L2g44CCPC9wPjxwPjxlbT42NC48L2VtP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+8jOacgOmVv+i/nO+8m+W5s+WHoeS4reeahOmZquS8tO+8jOacgOW/g+Wuie+8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+8jOacgOa4qeaaluOAgjwvcD48cD48ZW0+NjUuPC9lbT7kuLrku4DkuY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iLHmg4Xnu5PlsL7vvIzml6DpnZ7liKvnprvvvIzmgLvmmK/liKv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5qE5ouF5b+D5piv6LSf5ouF5ZCX77yM6YKj5oiR5Y+v5Lul5a2m5Lya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eB6KeC44CCPC9wPjxwPjxlbT42Ny48L2VtPuaIkeeUn+WRvemHjOeahOa4qeaalu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+8jOaIkeWFqOmDqOe7meS6huS9oO+8jOS9huaYr+S9oOemu+W8gOS6h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+aIkeS7peWQjuaAjuS5iOWGjeWvueWIq+S6uueske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u5PlsYDmmK/kuKrllpzliafvvIzov4fnqIvkvaDorqnmiJHmgI7kuYjlk63pg7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KKr5Lq65pqW5LiA5LiL5bCx5Y+R54Ot77yM6KKr5Lq6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bCx5oiQ5Yaw77yM5Y6f6LCF5oiR6L+Z5LiA55Sf54ix5oGo5aSq5YiG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ebuOS/oeeIseaDhe+8jOWNs+S9v+Wug+e7meS9oOW4puadpe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imgeebuOS/oeeIseaDheOAgjwvcD48cD48ZW0+NzEuPC9lbT7lhbblrp7kvaD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7vkvZXkuIDnp43pnIDopoHkvaDoirHlsL3lv4PmgJ3ljrvorqjlpb3nmoTmhJ/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mkpHnmoTlpKrkuYXjgII8L3A+PHA+PGVtPjcyLjwvZW0+5oiR5Zac5q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L2G5piv5oiR5Lus5YiG5omL5Lmf5aW95LmF5Lq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9k+i0tOWll+S9j+S6huaIkeeahOS6uu+8jOS9v+aIkeaXoOazl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QuPC9lbT7lm57lv4bmm77nu4/vvIzkvYbmmK/mmK/lg4/nnIv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LfnnIvmnKzkurrjgII8L3A+PHA+PGVtPjc1LjwvZW0+5q+P5LiA5q6156yR5aO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ZqQ6JeP552A5Yir5Lq65LiN6IO95oeC55qE55ay5oOr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4jeaYr+WvueaWueS4jeWcqOS5juS9oO+8jOiAjOaYr+S9oOaKi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i+W+l+WkqumHjeOAguacieaXtuWAmeaAu+aEn+inieWIq+S6uuW/veeVpe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Pr+iDveaYr+iHquW3seWkqumXsuS6huOAgjwvcD48cD48ZW0+Nz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lvojmuKnmn5TvvIzmiJHkuZ/lj6/ku6Xlj6rkuLrkvaDkvY7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4ix5bCx5YOP5ouU5rKz77yM5LiA5Liq5Lq65pS+5o6J77yM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Lya5Y+X5Lyk44CCPC9wPjxwPjxlbT43OS48L2VtPuacgOe+jueahOS4jeaYr+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Yr+abvue7j+WSjOS9oOi6sui/h+eahOWxi+aqk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73nlaXlpKrlpJrlpKrlpJrkurrnmoTlv4Pmg4XjgIHlsLHlj6rku4Xku4X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jgII8L3A+PHA+PGVtPjgxLjwvZW0+5LiA5Liq5Lq66KaB6I635b6X5a6e5Zyo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Cx5b+F6aG75pei5LiN5aSq6IGq5piO77yM5Lmf5LiN5aSq5YK744CC5Lq65Lu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uL5LqO6IGq5piO5ZKM5YK75LmL6Ze055qE54q25oCB5Y+r5YGa55Sf5rS7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44CCPC9wPjxwPjxlbT44Mi48L2VtPuWTquacieS7gOS5iOeqgeeEtuaDs+i1t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HjOS4gOebtOmDveacieS9oOOAgjwvcD48cD48ZW0+ODMuPC9lbT7niLHmg4X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JHor53vvIznrJHmrbvkuobliKvkurrvvIznrJHnlrzkuoboh6rlt7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Zub3NqNm43N2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bm9zajZuNzdm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FB879B22FD6927E124058FA3653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