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2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74758C8B85EF67B46D766DBA50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74758C8B85EF67B46D766DBA50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OOS4quWtl+aal+ekuuaIkeWWnOasou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miJHmg7PvvIzog73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uPC9lbT7ku4rnlJ/ku4rkuJbvvIzmsLjov5z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vaDmmK/miJHmiYvlv4Pph4znmoTvvIzlrp3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nKrmnaXvvIzkuI7kvaDlkIzlnKjjgII8L3A+PHA+PGVtPjUuPC9lbT7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t7HkuI3op4HlupXjgII8L3A+PHA+PGVtPjYuPC9lbT7miJHmmK/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niLHkvaDvvIE8L3A+PHA+PGVtPjcuPC9lbT7miJHmg7Pop4HkvaDvvIzkuI3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jgII8L3A+PHA+PGVtPjguPC9lbT7po47pm6jkuI3mlLnvvIzniLHkvaDkvp3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vZnnlJ/lj6/otLXvvIzmnInkvaDnm7jpm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omn5a2Q55qE5omL77yM5ryr5ryr55qE6LWw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S4jeefpemBk++8jOS9oOW+iOmHjeimgeOAgjwvcD48cD48ZW0+MTIuPC9lbT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mnIDnvo7lpb3jgII8L3A+PHA+PGVtPjEzLjwvZW0+5b+D5pyJ54G154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Cx6YCa44CCPC9wPjxwPjxlbT4xNC48L2VtPuS9oOW/q+S5kO+8jOaJgOS7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UuPC9lbT7lsL3miJHmiYDog73vvIzlgL7miJH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2g6Iul5a6J5aW977yM5L6/5piv5pm0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IkeS4reacieS9oO+8jOS9oOS4reacieaIk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q7lrojmtbfop5LvvIzpnZ7kvaDkuI3lqLbvvIE8L3A+PHA+PGVtPjE5LjwvZW0+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4ix5L2g5LiA5LiH5bm044CCPC9wPjxwPjxlbT4yMC48L2VtPueUn+atu+aMiO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aIkOivtOOAgjwvcD48cD48ZW0+MjEuPC9lbT7miJHnmoTkuJbnlYz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4LjgII8L3A+PHA+PGVtPjIyLjwvZW0+5oiR6L+Z5LiA55Sf77yM5Y+q5Li65ZC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IkeeIseS9oO+8jOWIsOWkqeiNkuWc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rKLllpzmmK/kvaDvvIzllpzmrKLmmK/kvaD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LmL5omA5ZCR77yM5peg6Z2e5piv5L2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NnZlbjRscmQ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zZ2ZW40bHJk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74758C8B85EF67B46D766DBA50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