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952EA2DBA18B846B0F4BB50C7F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952EA2DBA18B846B0F4BB50C7F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76O5aW95pil5YWJ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l+Wutua4heaZr+Wcq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fs+aJjem7hOWNiuacquWMgOOAguiLpeW+heS4iuael+iKseS8vOmUpu+8jOWHuumX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iKseS6uuOAgiZtZGFzaDsmbWRhc2g75p2o5beo5rqQ44CK5Z+O5Lic5pep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auY5p6d55m+6IiM54q55qy66bif77yM5bim5Y+25qKo6Iq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44CCJm1kYXNoOyZtZGFzaDvmnZzniafjgIrmrovmmKXni6zmnaXljZfkuq3lm6D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zjgIs8L3A+PHA+PGVtPjMuPC9lbT7kupHpnJ7lh7rmtbfmm5nvvIzmooXmn7PmuK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dnOWuoeiogOOAiuWSjOaZi+mZtemZhuS4nuaXqeaYp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C48L2VtPuS6jOaciOa5luawtOa4he+8jOWutuWutuaYpem4n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iKseaJq+abtOiQve+8jOW+hOiNiei4j+i/mOeUn+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pil5Lit5Zac546L5Lmd55u45a+744CLPC9wPjxwPjxlbT41LjwvZW0+5peg5oS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l77yM5LiA5Lu7576k6Iqz5aaS44CCJm1kYXNoOyZtZGFzaDvpmYbmuLj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Sj+aiheOAizwvcD48cD48ZW0+Ni48L2VtPuaXpeaZmuiOuuWVvOS9l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a3see6ouiFu+WOi+e5geaeneOAgiZtZGFzaDsmbWRhc2g76Jab5rab44CK5qO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p2O5aSq5bCJ44CLPC9wPjxwPjxlbT43LjwvZW0+6YeO55Sw5pil5rC056Kn5Lq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2x5rih5YKN6bil5LiN5oOK44CCJm1kYXNoOyZtZGFzaDvmsarol7vjgIrmmK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oi6XlvoXmmI7mnJ3po47pm6jov4fvvIzkurrlnKj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nKjlpKnmtq/jgIImbWRhc2g7Jm1kYXNoO+iZnumbhuOAiuWNl+S5oeS4gOWJqua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ub54aK5bCR5bqc44CLPC9wPjxwPjxlbT45LjwvZW0+6L6e5Y205rGf5Y2X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qKm5aCq5rip77yf5pu06Zi25YmN5paw57u/77yM56m66ZSB6Iqz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lrozmt7PjgIrlqYbnvZfpl6jlvJUmbWlkZG90O+aYpeWwve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o47mmpbnmb7oirHnuYHnm5vml6XvvIzpobvnu4/kuIDlho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jgIImbWRhc2g7Jm1kYXNoO+mZiOW/l+WygeOAiuaXqeaYp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kuIrmlpzpmLPnlLvop5Llk4DvvIzmsojlm63pnZ7lpI3ml6fmsaDlj7D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aXkuIvmmKXms6Lnu7/vvIzmm77mmK/mg4rpuL/nhaflvbH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yiOWbreS6jOmmluOAizwvcD48cD48ZW0+MTIuPC9lbT7ph47muK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XloZjmsLTkubHmtYHjgIImbWRhc2g7Jm1kYXNoO+adjuWYieelkOOAiumAge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QieW3nuiwkueOi+S9v+WQm+WPlOOAizwvcD48cD48ZW0+MTMuPC9lbT7mnp3lpLT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kLnlj4jlsJHvvIzlpKnmtq/kvZXlpITml6DoirPojYn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dtuaBi+iKseOAizwvcD48cD48ZW0+MTQuPC9lbT7plb/mnaHkuIDmi4LmmKXpo4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l6Xpo5jmiazml6Dlrprml7bjgIImbWRhc2g7Jm1kYXNoO+adjueZveOAiuaYpe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+8jOWvhOmDkeaYjuW6nOOAizwvcD48cD48ZW0+MTUuPC9lbT7mtJ7luq3kuID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4HvvIzkuI3lvoXlpKnmmI7lsL3ljJfpo57jgIImbWRhc2g7Jm1kYXNoO+adjuebi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Xu+esm+OAizwvcD48cD48ZW0+MTYuPC9lbT7nn6XmmK/kurrlrrboirHokL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labku4rml6XonbbmnaXlpJrjgIImbWRhc2g7Jm1kYXNoO+mrmOWQr+OAiuaYpeaaru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cuPC9lbT7kubHoirHmuJDmrLLov7fkurrnnLzvvIzmtYXoj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pqazouYTjgIImbWRhc2g7Jm1kYXNoO+eZveWxheaYk+OAiumSseWhmOa5luaYp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nIDmmK/kuIDlubTmmKXlpb3lpITvvIznu53og5zng5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fpg73jgIImbWRhc2g7Jm1kYXNoO+mfqeaEiOOAiuaXqeaYp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pbpuJ/lo7Dnoo7vvIzml6Xpq5joirHlvbHph4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Om5pOOAiuaYpeWuq+aAqOOAizwvcD48cD48ZW0+MjAuPC9lbT7kuI3ogq/nlLvloIL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mKXpo47oh6rlnKjmnajoirHjgIImbWRhc2g7Jm1kYXNoO+eOi+WuieWbve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5pil5pma44CLPC9wPjxwPjxlbT4yMS48L2VtPum7hOaYj+WNtOS4i+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OAgiZtZGFzaDsmbWRhc2g75pyx5reR55yf44CK6J225oGL6IqxJm1pZGRvdDvpgIH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pil5b2S5LqG44CC6JC95qKF5aaC6Zuq77yM6YeO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Jm1kYXNoOyZtZGFzaDvmnajkuIfph4zjgIrlv4bnp6blqKUmbWlkZG90O+WIn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j6/mg5zkuIDniYfmuIXmrYzvvIzpg73ku5jkuI7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tnei/iOOAiua5mOaYpeWknOaciCZtaWRkb3Q76L+R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iKsemakOaOluWeo+aaru+8jOWVvuWVvuaglum4n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S4tOS4h+aIt+WKqO+8jOaciOWCjeS5nemchOWkmuOAguS4jeWvneWQrOmHkemS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Ds+eOieePguOAguaYjuacneacieWwgeS6i++8jOaVsOmXruWknOWmguS9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il5a6/5bem55yB44CLPC9wPjxwPjxlbT4y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aXpe+8jOaymea5lumBk+S4remBh+mbqOOAgumbqOWFt+WFiOWOu++8jOWQjOihjOea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S9meeLrOS4jeinieOAguW3suiAjOmBguaZtO+8jOaVheS9nOatpOivjeOAg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ael+aJk+WPtuWjsO+8jOS9leWmqOWQn+WVuOS4lOW+kOihjOOAguerueadluiKkum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nOmprO+8jOiwgeaAle+8n+S4gOiTkeeDn+mbqOS7u+W5s+eUn+OAguaWmeWzre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mGku+8jOW+ruWGt++8jOWxseWktOaWnOeFp+WNtOebuOi/juOAguWbnummluWQke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WkhO+8jOW9kuWOu++8jOS5n+aXoOmjjumbqOS5n+aXoOaZ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a6a6aOO5rOiJm1pZGRvdDvojqvlkKznqb/mnpfmiZPlj7blo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Wk5p6c5b6F5paf5YiG5bKB6YWS77yM5Ymq6JSs5YWI6LWL56uL5pi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m57jgIrmmKXliY3kuIDml6Xov5jlrr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GD6Iqx5rWB5rC056qF54S25Y6777yM5Yir5pyJ5aSp5Zyw6Z2e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sbHkuK3pl67nrZT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CB5a6i5qiq5aGY6Lev77yM57uG6Zuo5Z6C5p2o57O755S76Ii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miJDlpKfjgIrmqKrloZgmbWlkZG90O+WNl+a1puaYpeadpee7v+S4gOW3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u4Tph5HkuIfnvJXpo47nibXnu4bjgILlr5Lpo5/liJ3lpL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ImbWRhc2g7Jm1kYXNoO+afs+awuOOAiuacqOWFsOiKsSZtaWRkb3Q76buE6Ye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OO54m157uG44CLPC9wPjxwPjxlbT4zMC48L2VtPuaYpeacquiAge+8jOmjjue7hu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nOOAguivleS4iui2heeEtuWPsOS4iuacm++8jOWNiuWjleaYpeawtOS4gOWfjuiK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al+WNg+WutuOAguWvkumjn+WQju+8jOmFkumGkuWNtOWSqOWXn+OAguS8keWvu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VheWbve+8jOS4lOWwhuaWsOeBq+ivleaWsOiMtuOAguivl+mFkui2geW5tO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yb5rGf5Y2XJm1pZGRvdDvotoXnhLblj7D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I2J6ZW/6I666aOe5LqM5pyI5aSp77yM5ouC5aCk5p2o5p+z6Ya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Jm1kYXNoOyZtZGFzaDvpq5jpvI7jgIrmnZHlsYX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o5pyd6L+Y5pqu77yM54Of6Iqx5pil5aSN56eL44CCJm1kYXNoOyZtZGFzaDvmnY7n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6vlsbHkuIDmrrXkupEmbWlkZG90O+WPpOW6meS+nemdkuW2g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uLjlrZDmg5zkvZnmmKXvvIzmmKXlvZLkuI3op6Pmi5vmuLj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aDnOS9meaYpSZtaWRkb3Q75oCl6Zuo5pS2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nOmjjuWQueafs+aXpeWInemVv++8jOmbqOS9meiKs+iNieaWn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5S75aCC5pilJm1pZGRvdDvmmKX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B6YeM5pil6aOO552h55y85Lit77yM5bCP5qGD6aOY5bC96aaA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rvoia/og73jgIrkuInmnIjlha3ml6XmuIXmmI7oioLpg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6JC95pel5Yet5Y2x5aCe77yM5pil6aOO5Ly8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pk4njgIrlpYnlkoznjovnm7jlhazml6nmmKXnmbvlvpDlt5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6I2J5LiN6LCi6I2j5LqO5pil6aOO77yM5pyo5LiN5oC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L5aSp44CCJm1kYXNoOyZtZGFzaDvmnY7nmb3jgIrml6Xlh7rlhaX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Oh6J225qKm5Lit5a625LiH6YeM77yM5a2Q6KeE5p6d5LiK5pyI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mtoLjgIrmmKXlpJXjgIs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aSc5Yiw6KGh6Ziz77yM5qWa5rC054eV5bGx5LiH6YeM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ga3jgIrmmKXpm4HjgIs8L3A+PHA+PGVtPjQwLjwvZW0+5pil6aOO5aSa5Y+v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W/5YWx6Iqx6L655p6K5aSW6KGM44CCJm1kYXNoOyZtZGFzaDvmlrnlsrP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u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aXcuaHRtbCI+aHR0cHM6Ly9kdWFuanV6aWt1LmNvbS9kdWFuanV6aS9pbnhjM2U2Zm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952EA2DBA18B846B0F4BB50C7F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