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68534B1893237425D40BE9F401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68534B1893237425D40BE9F401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oOF5L6j5a655piT54G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/veeVpe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FqOS4lueVjOmDveW/veeVpeS6huaIkeOAguWcqOS9oOS4u+WKqOaJv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NtOW/veeVpeS6huWFqOS4lueVjOOAgjwvcD48cD48ZW0+Mi48L2VtPu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+8jOmCo+WwseWlveWlveebuOWkhO+8jOWwseeul+e7iOacieS4gOaV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En+iwouabvue7j+aLpeacieOAgueUqOS8mOmbheeahOW/g+ebuOmBh++8jOeUq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ebuOWkhO+8jOeUqOaEn+aBqeeahOW/g+WRiuWIq++8jOaXoOiuuuWmguS9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utee+juWlveeahOS6uueUn+e7j+WOhu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S4uueIseaDheeahOS4nOilv++8jOaKiuaIkeWRiOeOsOWcqOS9o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vlOS7u+S9leS6uumDveW4jOacm+S9oOW5uOemj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7peWQjueahOW5uOemj+S4jeaYr+WboOS4uuaIke+8jOi/mOaYr+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W9vOWyuOiKseW8gO+8jOiwgeiuuOiwgeeah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i48L2VtPuaIkeefpemBk+S9oOW+iOeUn+awlO+8jOiA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soeeUn+awlOaIkemDveWlveWus+aAleOAgueQhuino+aIke+8jOWlveS5iO+8n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WlveS5iO+8nzwvcD48cD48ZW0+Ny48L2VtPuaIkeaDs+S9oOS6hu+8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vtOivtOeahOmCo+enjeaDs++8jOaYr+WcqOWImuWImumCo+S4queerOmXtOaDs+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ngeS9oOeahOmCo+enjeaDs+OAgjwvcD48cD48ZW0+OC48L2VtPui/mei+iOWtk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WwseaYr+eIseS4iuS6huS9oO+8jOacgOWkp+eahOaEv+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aIkeW5uOemj+S4gOi+iOWtkOOAgjwvcD48cD48ZW0+OS48L2VtPuaIk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iviei/h+S9oO+8jOmCo+S5iOWkmuWxseW3neays+a1ge+8jOWwj+eMq+Ww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4n+mxvOiZq++8jOiAjOaIkeWPquWWnOasouS9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lpKrniLHkvaDkuobvvIzmiJHnlJroh7PkuI3lnKjkuY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66h5oiR77yM5oiR6KaB5Y675om+5ryC5Lqu55qE5bC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ev77yM5L2g5Y675ZCn44CC5ZOI5ZOI77yM5bCP5aeQ5aeQ5oiR5p2l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W5uOi/kOeahO+8jOWboOS4u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S4jeeIseaIke+8jOiAjOaIkeWPquiDvemAieaLqeeIseS9oOi/mOaYr+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mg7PopoHnmoTkuJzopb/lvojotLXvvIz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vojov5zvvIzllpzmrKLnmoTkurrlvojkvJjnp4DvvJvniLH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E0LjwvZW0+5L2g5Lya6Zeu77ya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77yM5Zug5Li66K6p5oiR6K6k6K+G5Yiw5L2g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BPC9wPjxwPjxlbT4xNS48L2VtPueIsemXueaDhee7q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WtmOWcqOaEn++8jOaVheaEj+ivtOWPjeivneWwseaYr+aDs+W8lei1t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oOimgeefpemBk++8jOmCo+S6m+WIq+aJreWPiOi/neW/g+eahOWrjOW8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vtOS4jeWHuuWPo+eahOWWnOasouOAgjwvcD48cD48ZW0+MTY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vmkYfov4fluILvvIzmmI7nm67lvKDog4bvvIzmuqLkuo7oqIDooaj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Zyo5LiH5Lq65Lit5aSu77yM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k+eQhuaIkemDveaHgu+8jOS9huaYr+iDveWuieaFsOaI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Qhu+8jOaYr+S9oOOAgjwvcD48cD48ZW0+MTkuPC9lbT7miJHnn6XpgZPkvaD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bXlkbXov5HvvIzmmJ/msrPkuIfpobfpg73mmK/miJHnmoTop4HpnaL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l5Li65oiR5LiN5Lya5YaN5o6l6Kem54ix5oOF77yM5L2G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YKj5LiA5Yi76LW377yM5oiR55+l6YGT5oiR56a75LiN5byA54ix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vOWyuOiKse+8jOW8gOS4gOWNg+W5tO+8jOiQve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PtuawuOS4jeebuOingeOAguaDheS4jeS4uuWboOaenO+8jOe8mOazqOWum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vaDmiJHlhbHoi6bvvIzmnIn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S/55So5oiR55qE5LiA55Sf77yM5o2i5L2g5Y2B5bm0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5So5oiR55qE5Y2B5bm077yM5o2i5L2g5LiA55Sf55u45Ly0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Ds+aKiuS4lueVjOS4iuacgOWlveeahOmDv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4lueVjOacgOWlveeahOWwseaYr+S9oO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zmnInnvJjjgII8L3A+PHA+PGVtPjI2LjwvZW0+5pyI6Imy5L6d5pen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6d54S277yM6Iqx57Wu6aOY6JC977yM5rSS5ruh5LiA5Zyw77yM6Lq6552A5oiR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6I5YCZ44CC55u85p2l55u85Y6777yM55u85bC96buR5aSc55m95pi844C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oiR5a+55L2g55qE5LiA5b6A5oOF5rex44CC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b+r5LmQ5ZOm44CCPC9wPjxwPjxlbT4yNy48L2VtPuaIkeaDs+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JgOS7peS9oOWPqueci+WJjeS4ieS4quWtl+Wwse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PlronmmK/miJHnmoTmhL/mnJvvvIzkvaDnmoTnnJ/lv4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miJHnu5nkvaDnmoTnpLznianmmK/miJHkuIDnlJ/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F5LqL5b6I6ZW/57uT5bGA5b6I55+t77yM5pWF5LqL55Sx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WF5LqL6Ieq5L2g57uT5p2f77yM57uZ5Liq57uT5bGA77yM5auB57uZ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S4iuS9oO+8jOW5tuS4jeaYr+S9oOmVv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eahOWOn+WboO+8jOiAjOaYr+S9oOWcqOeJueauiueahOaXtumXt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7meS4jeS6hueahOaEn+inieOAgjwvcD48cD48ZW0+MzEuPC9lbT7miJH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kvaDlpZTlkJHmr5TmiJHmm7Tlpb3nmoTkurrlkKfvvIzlj6/miJHlsLH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aTkuobmiJHosIHpg73phY3kuI3kuIrniLHkvaDvvIE8L3A+PHA+PGVtPjM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d55u46K+G77yM54q55aaC5pWF5Lq65b2S44CCPC9wPjxwPjxlbT4zMy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lO+8jOa8lOe7jueIseaDheeahOS8oOWlh++8jOaXpeiusOmHjOaYr+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avj+S4gOevh+mDveaYr+ebuOaAneS4ju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ubjnpo/nmoTkuIDku7bkuovlsLHmmK/vvIzlvZPmiJH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LHnmoTkurrvvIzku5bnq5/nhLb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Z+56IKy5oK45Yqo5ZKM5oCd5b+16L+Y5pyJ5rOq5rC055qE6IKl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46w5Zyo5a+55L2g54yu5LiK77yM6K+35o6l5Y+X5a6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WboOS4uuS9oOeBv+eDgueahOeskeWuu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7meaIkeW4puadpeasouS5kO+8jOi/mOiDveiuqeaIkeaEn+WIsOS4gOS4n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mgLvmmK/miorlr7nkvaDmnIDlpb3nmoT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r5Xnq5/llpzmrKLlsLHlg4/kuIDpmLXpo47vvIzogIzniLHmmK/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M4LjwvZW0+5oiR5Zac5qyi5L2g77yM5bCP55uu5qCH5YW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A6YeM77yM5LuO5q2k5rK/6YCU55qE5q+P5LiA5aSE6aOO5pmv77yM6YO9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6l6L+R5L2g44CCPC9wPjxwPjxlbT4zOS48L2VtPuS6sueIseeahO+8jO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XpeaciOWPr+mJtO+8jOaIkeeahOaDheWmguWBh+WMheaNou+8j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ecn+aEj+WIh++8jOaIkeeahOmSsemaj+S+v+S9oOiKse+8jOaIkeeahOS6uuma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mguaenOS9oOaOpeWPl+aIkeeahOihqOeZve+8jOivt+WbnuWkje+8jOWQp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PkeiuqeWug+e7p+e7rea1gea1qu+8gTwvcD48cD48ZW0+NDAuPC9lbT7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msqHmnInlnKjmnIDlpb3nmoTml7blhYnpgYfliLDkvaDvvIzlm6DkuL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nIDlpb3nmoTml7blhYnmiY3lvIDlp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ZyB5pyI5L2Z5q2k55Sf77yM6ZiF6L+H5bGx5rC054us6ZK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Un+S4gOS4lu+8jOS8tOedg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uLrkvaDlv4Pot7PvvIzmr4/kuIDliLvpg73ooqvkvaDmhJ/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kuLrkvaDmi4Xlv6fvvIzmnInkvaDmhJ/liLDnnJ/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5qE5Ye6546w77yM5oiR5YaN5Lmf5LiN576h5oWV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Q5LqG5oiR55Sf5ZG95Lit5peg5Y+v5pu/5Luj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4gOS6m+S6uu+8jOi/me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En+inieWNtOWPr+S7peiXj+WcqOW/g+mHjO+8j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nInkurror7TniLHkuIrlsI/muqrmmK/lm6DkuL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KfmtbfvvIzkvYblhbblrp7miJHop4Hov4fpk7bmsrPljbTlj6rniLHkvaD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jgII8L3A+PHA+PGVtPjQ3LjwvZW0+5oiR5oOz5ZKM5L2g55Sf5rS75Zyo5ZC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KM5L2g5pOm6IKp6ICM6L+H77yM5ZKM5L2g5LmY5Z2Q5ZCM5LiA6La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M5LiA5p2h6Lev77yM5ZCD5ZCM5LiA5a6254Gr6ZSF77yM55yL5L2g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Sf5rS75L2g5LuO5bCP5Yiw5aSn55Sf5rS76L+H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OiogOicnOivreS4jeW/heWkqeWkqeiusu+8jOeIseaDheS4ie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cgOaXtuaXtuivtO+8jOS9huW/heimgeeahOaXtuWAmei/mOaYr+imgemHjee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kozkurrkuYvpl7TvvIzliLDmnIDlkI7vvIzov5j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5bmmpbjgILov5nlj5bmmpbnmoTlkbPpgZPvvIzlhbblrp7lsLHmmK/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wLjwvZW0+5pei6KeB5ZCb5a2Q77yM5LqR6IOh5Li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sueIseWcsO+8jOaIkeeIseS9oO+8geWTquaAleaYr+Wcq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WPquimgeedgeW8gOecvOWwseeci+WIsOS9oO+8jOaIkeWw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IuPC9lbT7mnInml7blgJnlhbblrp7msqHnlJ/msJ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pl7nohL7msJTvvIzlm6DkuLrkvaDnmoTntKflvKDlnKjmhI/vvIzkvJr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v4PjgII8L3A+PHA+PGVtPjUzLjwvZW0+6K6p55yf5oOF6J6N6L+b5aSp5rKz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44CCPC9wPjxwPjxlbT41NC48L2VtPuayoeacieW+iOWWnOasouWQ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W+iOWWnOasouWOu+eahOWcsOaWue+8jOS9huacieS4queJueW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UuPC9lbT7mnIDlpb3nmoTmhJ/op4nmmK/vvIzlvZPmiJH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4fljrvml7bvvIzkvaDlt7Lnu4/lnKjlh53op4bnnYDmi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66A566A5Y2V5Y2V77yM5L2G5LiN6IO96ZqP6ZqP5L6/5L6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Lul57uZ5Lu75L2V5Lq644CCPC9wPjxwPjxlbT41Ny48L2VtPuaXoOiuuuS4i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qO+8jOacgOWQjumDveS8muacieW9qeiZue+8m+aXoOiuuuS9oOWkmuS5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W5uOemj+WcqOWJjeaWueetieWAmeOAgjwvcD48cD48ZW0+N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lb/lvpfmvILkuq7kuZ/lsLHnrpfkuobvvIzljbTov5jlgY/lgY/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5nor6XorqnmiJHmgI7kuYjlip7lkaL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6KaB5om+5LiA5Liq5YaF5b+D6Zi05pqX5p2C6I2J5Lib55Sf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rqi5Ye655qE5YWJ6IqS5rip5pqW5bCG5aW55LiA5q2l5q2l5Y+Y5o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neaBi+WPquaYr+mdkuaYpeeahOS4gOS4quWwj+aPkuabs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bvue7j+i3r+i/h+aIkeeahOS4lueVjO+8jOS7heS7heaYr+i3r+i/h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Ljnm7jmgJ3vvIzplb/nm7jmgJ3vvIznm7jmgJ3ml7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nn6XvvJvmoqbpmr7lv4bvvIzniLHpmr7lv4bvvIzmhIHogqDnmb7nu5PosIHkurr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jpmr7kuobvvIzmg4Xpmr7kuobvvIzkuIDohZTnl7Tmg4XosIHog73mr5TvvJvnlL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PmnInmhI/vvIzkvZXkuI3ku4rml6XlrprlqZrmnJ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5u45Lqy55u454ix77yM55e05b+D5LiN5pS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enjee+juS4veeahOWtpOeLrO+8jOaAneW/teaYr+S4gOen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m+aAneW/teaYr+S4gOenjea4qemmqOeahOeXm+iLpu+8jO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aDhuaAheOAgjwvcD48cD48ZW0+NjQuPC9lbT7kuI3mmK/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arnnYDkvaDvvIzogIzmmK/kvaDlnKjnmoTml7blgJnvvIzmiJHmi6X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Y1LjwvZW0+55u454ix5pys5piv5oSP5aS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aSp5a6J5o6S44CCPC9wPjxwPjxlbT42Ni48L2VtPuWmguaenOacieS6u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aIkeinieW+l+aIkeWPquiDveWmguatpOWbnuetl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aYr+aIkeOAgjwvcD48cD48ZW0+NjcuPC9lbT7kvaDnn6XpgZ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miJHmiJHkuIDnnLzlsLHnnIvliLDkvaDkuobvvIzlm6DkuLrliKvkurr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otbDlnKjmiJHlv4PkuIrjgII8L3A+PHA+PGVtPjY4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piv5LuA5LmI5ZCX77yf57y654K55L2g5ZWK5bCP5YK7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+iOaDs+i3n+S9oOeUn+a0u+WcqOS4gOi1t++8j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+8jOWFseS6q+aXoOWwveeahOm7hOaYj++8jOWSjOe7tee7teS4jee7n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vaDkvLzng4jphZLngbzmiJHoirPljY7vvIzmiJ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lp3kuIvjgILlpYjkvZXmoaXovrnlh6Dlm57pppbvvIzkuIDnopflrZ/lqYbmsaT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onjgII8L3A+PHA+PGVtPjcxLjwvZW0+5aaC5p6c5oiR5piv5rOV5a6Y77yM5oiR5bCG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7uI6Lqr55uR56aB77yM55uR56aB5Zyo77yM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HjeimgeeahOS4jeaYr+S9oOi9rOi6q+S5i+WQjuS8mumBh+inge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9rOi6q+eahOaXtuWAmeW4jOacm+mBh+ingeiw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lsLHlg4/kuozkuKrlsI/lranlrZDvvIzlm7TnnYDkuIDkuKr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nvZDvvIzkuIDngrnkuIDngrnlnLDlsJ3lroPvvIznnIvnnIvph4zpnaLmnInlpJr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C46L+c5aSq6YGl6L+c77yM5L2G5oiR5Z2a5L+h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qq5Yqb77yM5LiA5a6a5Lya5pyJ6YKj5aSp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IkeaEv+aEj++8jOmZquS9oOWOhue7j+WygeaciOaCoOmVv++8jOmZquS9o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ruWNjuWPmOi/ge+8jOmCo+S4gOWumuaYr+acgOWlveeahO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kuIDnm7TkuIDotbfllp3lpbbojLblkJfvvJ/mg7Pnu4/luLj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ozmna/ljYrku7fjgII8L3A+PHA+PGVtPjc3LjwvZW0+5LuW6K+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omN5piv5pyA5bmz5Yeh55qE5aWH6L+544CC5aW56K+077yM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A5ZSv576O55qE5peL5b6L44CCPC9wPjxwPjxlbT43OC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/h+Wlvei/mei+iOWtkO+8jOS6juaYr+aIkeaEv+aEj+eUqOi/meS4gOeUn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mZquS8tOaYr+WvueS9oOacgOmaveawuOeahO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opoHooYzotbDmsZ/muZbnmoTvvIznnIvliLDkvaDmiJHop4nlvpfor6X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6KeB5Yiw5L2g5bCx5oOz6KSq5Y676KGj6KO5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76L+b6KKr56qd44CC5Yir6K+05LiL5rWB77yM6YKj5piv5oiR5a+55L2g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4MS48L2VtPui1sOi/h+e6ouWwmOWygeaciO+8jOeci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5geWNju+8jOWbnuW9kuW5s+a3oeS6uueUn+OAguW/g+acieahg+iKsea6k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wtOS6kemXtOOAgjwvcD48cD48ZW0+ODIuPC9lbT7kvaDmnInkuIDljYP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orqnmiJHorqjljoznmoTnkIbnlLHvvIzkvYbmmK/lj6rmnInllK/kuIDkuIDkuK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ov5jmmK/niLHkvaDnmoTvvIE8L3A+PHA+PGVtPjg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Zug5Li65L2g5bCx5piv5L2g77yM6L+Y5Zug5Li65q+P5b2T5oiR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piv5oiR5Y6f5p2l55qE6Ieq5bex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Ike+8jOaIkeinieW+l+S4gOaXpeS4jeingeWmgumalOS4ieeni+OAg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S9oOWPiOinieW+l+S4ieeni+acquingeS4jei/h+S4g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lpzmrKLnmoTkurrlj6/ku6XkuI3nlKjnrYnliLDnibnmrornmoTml6XlrZ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nmb3vvIzkvaDooajnmb3nmoTpgqPlpKnmiY3mmK/nibnmror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4G854G85qGD6Iqx77yM5LiJ5Y2D57mB5bm077yM5Y205Ly8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W44CCPC9wPjxwPjxlbT44Ny48L2VtPuWPquaDs+iiq+S9oOWuo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WTrem8u+WtkOeahOWwj+msvO+8jOWPr+S7peiiq+S9oOavq+aXoOeQhueU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SjOWuoOeIseOAgjwvcD48cD48ZW0+ODguPC9lbT7kupTnur/osLHmmK/lgbbnhL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Z/mmK/lgbbnhLbmnaXnmoTjgILkuI3ov4fmiJHnu5nkvaDnmoTkv6H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pTnur/osLHph4zlkaLjgILkvYbmhL/miJHlkozkvaDvvIzmmK/kuIDmlK/l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rYzjgII8L3A+PHA+PGVtPjg5LjwvZW0+5rK/6YCU55qE6aOO5pmv5rKh5b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5WZ5L2P6L+H5b6A77yM5oiR5Lmf5rKh5oOz6LW35L2g5qih5qC377yM5Lm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2c5Li75byg44CCPC9wPjxwPjxlbT45MC48L2VtPuaXtuWFieeFveWKqO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+8jOayvuedgOS9oOeahOawlOaBr+a2jOWFpeaIkeW/g+W6le+8j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Wkp+eahOW4jOWGgO+8gTwvcD48cD48ZW0+OTEuPC9lbT7miJHopo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lho3lhbvmnaHni5fvvIzov5jopoHlhbvkuKrkvaDvvIzmnInkuovmsq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krjnjKvomZDomZDni5fvvIzlho3njqnnjqnkvaDjgII8L3A+PHA+PGVtPjk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L5p2D5a+M6LS177yM5oCV5LuA5LmI5oiS5b6L5riF6KeE44CC5Y+q5oS/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iO5oiR5oSP5Lit5Lq65YS/57Sn55u46Zq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GZ2Ympvamx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RmdmJqb2ps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68534B1893237425D40BE9F401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