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5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867B4041D2CAC0415A325B0005D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867B4041D2CAC0415A325B0005D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52h5LiN552A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6q+S9k+S4iuWmguWxpeiWhOWGsO+8jOS4jeaV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VoueUn+eXhe+8jOS4jeaVouWAkuS4i+OAgjwvcD48cD48ZW0+Mi48L2VtPu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eWIhu+8jOWwkeivtOS4pOWPpe+8jOivtOWkmuS6huS8pOS6uu+8jOivtOWwkeS6hu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PsOmYtuS4i+OAgjwvcD48cD48ZW0+My48L2VtPuS6uua0u+edgO+8jOW3sue7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ouS6hu+8jOS9leW/heWGjeS6ieWIq+S6uueahO+8jOS9leW/heWOu+aKouept+S6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mUme+8jOmUmei/h+S9oOWSjOaIke+8jOaYr+md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S8pOaEn+S6uueUn+eahOWGjeinge+8jOWPquaYr+S7mOWHuueahOWtpOeLr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eahOWUr+S4gO+8jOS6uueUn+WmgueUu++8jOWPquaYr+S4gOauteW/p+S8pOeahOWH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S48L2VtPuWWhOW/tea7oeS6hu+8jOe+juW+t+W/g+S4reiXj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teWkmuS6hu+8jOmXsuivneS8oOWNg+mHjO+8jOS6uuaXoOWWhOW/te+8jOW/heaXoOWW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uuacieaBtuW/te+8jOW/heacieaXoOWliOOAguS4luS4iuacrOaXoOWlveWSjO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cn+W/g+WGmeWWhOW/te+8jOWPquaYr+WBh+aEj+WGmeiZm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0u+edgO+8jOWlveS5heS4jeinge+8jOWGmeedgOWlvemavu+8jOWlv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ahOWlvemavu+8jOWboOS4uuS4gOS4quWtl++8jOet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aYr+S6uu+8jOS4ieWIhuWGt++8jOS4ieWIhuaXoOaDhe+8jOS4ieWIhu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S7veiZmuS8qu+8jOS7gOS5iOaYr+ermeW+l+eos++8jOaYr+eUqO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ecn+ivmuWOu+aEn+WKqOOAgjwvcD48cD48ZW0+OC48L2VtPuS4jeWSjOW/m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+WPi++8jOi/meagt+eahOaci+WPi+W+iOWuueaYk+aYjueZveS6i+eQhu+8j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S6uueahOacrOS6i++8jOWIq+S6uuS5n+aYr+a3t+S4quiEuOeG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BmuS6uu+8jOS4gOWumuimgeWWhOiJr++8jOWkhOS6i++8jOS4gOWumu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XoOaEp++8jOS4jeaLv+WIq+S6uueahO+8jOS4jeaAleWQg+iLpu+8jOS4jeax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S4jeaAleWQg+iLpu+8jOaJjeaYr+WgguWgguato+ato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ovlrp7mmK/ov5nmoLfvvIzlgYflpoLkvaDkuI3mh4LmiJHvvIzpgqP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mmK/miJHvvIzkuI3lv4Xmg4rorrbvvIzov57op6Pph4rpg73mmK/lpJrkv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65Lq677yM6Zq+5Lul6Zeu5b+D5peg5oSn77yM5Y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aSp5aSp5ZCR5LiK44CCPC9wPjxwPjxlbT4xMi48L2VtPuacgOi/keW3sue7j+aO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HoOS4qumlreWxgOS6hu+8jOS4jeWwseaYjuaRhuedgOayoemSs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tLvkuIvmnaXvvIznrYnkuIvljrvvvIzpl67kuIvljrvvvIzov5j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mlaLmg7PvvIzlsLHmmK/nlJ/lkb3nmoTovpPvvIzkuIDovpPlho3ovpP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i7zni4jkuI3loKrjgII8L3A+PHA+PGVtPjE0LjwvZW0+5Lq65b+D6YO95pi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6K+06K+d5bCx6IO95aW955qE77yM5Lq65b+D6YO95piv5aW9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E6Imv5bCx6IO955yL6KeB5LiR6ZmL55qE77yM55yL55qE55yf77yM5a655piT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qE5rex77yM5a655piT5Lyk6Lqr44CCPC9wPjxwPjxlbT4xNS48L2VtP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+8jOS5n+WPr+S7peaUvuW8g++8jOS9huaYr+acquadpeaYr+S4gOS4quS6u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Yr+iHquW3sei/ve+8jOWwseaYr+iHquW3seaTpuWOu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fkurrkuI3lpb3lvZPvvIzku5jlh7rot6/kuIrkuZ/lvojoi6bvvIzmnIvlj4v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I/vvIzoh6rlt7HnmoTkuJbnlYzmm7TlsI/vvIzot6/kuIrkuI3mi5DlvK/vvIzls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/vvIzot6/kuIrmg7PnmoTlpJrvvIzlsLHlvpfkuIrlvZ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6K6w5L2P77yM5Y+q5pyJ6IGG5ZCs77yM5piv5LiN5YC85b6X5bCK5pWs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mi6K6w77yM5Y+q5pyJ5b6u56yR77yM5piv5LiN5YC85b6X5oSf5oGp55qE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K+055yL5b6X6LW35Lq677yM5Lmf6K645Y+q5piv55yL5b6X6LW377yM5pyq5b+F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B5oWI55qE5Lq644CCPC9wPjxwPjxlbT4xOC48L2VtPuacieS6huW8gOWn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7peWQju+8m+acieS6huWdmuaMge+8jOaJjeWPr+iDveS8muaciee7k+aen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JgOiwk+eahOWdmuaMgeaipuaDs++8jOWTquacieS7gOS5iOWAvOW+l+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acieaEv+aEj+S4jeaEv+aEj+OAguS5n+iuuO+8jOi/vemAkOaipuaDs+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mgeWBmueahOWPquaYr+WuiemdmeWcsOS6q+WPl+ayv+mAlOeahOmjjuaZr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u+edgOeahOaEn+inieOAguacgOWQju+8jOaipuaDs+WunueOsOS6huiHqueEtu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h+S4gOWksei0peS6hu+8jOiHs+WwkeaIkeS7rOabvue7j+WcqOi3r+S4iu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abvue7j+aJp+edgOi/h+OAgjwvcD48cD48ZW0+MTkuPC9lbT7kurrms6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o6jnu4PvvIzlv4PntK/vvIzmmK/kuIDnp43msqfmoZHvvIzmnInlvojlpJrmmK/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lvojlpJrmmKjlpKnvvIzpg73mmK/lm6DkuLrntK/np6/vvIzkuZ/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jgII8L3A+PHA+PGVtPjIwLjwvZW0+5LiA5q6156a75byA77yM5LiA5Lu9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7K+5b2p77yM6L+Y5pyJ5LiA5Lu95Lq655Sf6Lev77yM6L+Z5L6/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2Z55Sf44CCPC9wPjxwPjxlbT4yMS48L2VtPuWxseWxseawtOawtO+8j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S6uu+8jOS4lueVjOS4h+ixoe+8jOWMheWbtOWuvemYlO+8jOacieS6uu+8jOWwse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+8jOacieS6i++8jOWwseaciea1geawtO+8jOS4jeS6ieeahOS6uu+8jOWmgu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8uuWKv+eahOS6uu+8jOWmguWQjOWxseWzsOOAgjwvcD48cD48ZW0+MjI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lpb3vvIzku4rlpKnkuZ/lpb3vvIzkurrnlJ/msqHmnInlpJrlsJHml7bpl7TvvIz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sqHmnInlpJrlsJHmlLnlj5jvvIzmnIDlpb3nmoTlv4PvvIzmhJ/liqjmnIDliJ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rrnlJ/msqHmnInlvanmjpLvvIzkvYbmmK/opoHor7vmh4LlsZ7kuo7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rrnlJ/msqHmnInorrLnqbbvvIzkvYbmmK/opoHmjozmj6Hoh6rlt7Hnmo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ozlgZrkurrnmoTpgJ/luqbjgII8L3A+PHA+PGVtPjIzLjwvZW0+5bmy5Ye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iO55m95Yir5Lq655qE5b+D5oOF77yM5Ya35riF55qE5Lq677yM5pyq5b+F6K+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iW55WM55qE5YeE5YeJ77yM5Lq655Sf55qE5Zac5oCS5ZOA5LmQ77yM6L+Y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455Sc6Ium6L6j44CCPC9wPjxwPjxlbT4yNC48L2VtPuWBmuS6uu+8jOS4jeiDvead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luWNte+8jOWkhOS6i++8jOS4jeiDveS4tOa4iue+oemxvO+8jOS6uua0u+edg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ecvOaXgeinguOAgjwvcD48cD48ZW0+MjUuPC9lbT7miJHntK/kuI3ntK/vvIzoi6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iJHoh6rlt7HmnIDmmI7nmb3vvIzmiJHpmr7kuI3pmr7vvIznl5vkuI3nl5v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mnIDmuIXmpZrjgII8L3A+PHA+PGVtPjI2LjwvZW0+5LuA5LmI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LiN56m35LiN55+l6YGT77yM5LiN6Ium55yL5LiN6Y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eUn+acrOadpeWwseWFhea7oeS6hui0qOeWke+8jOavj+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0qOeWkeS4remVv+Wkp+OAguWwj+aXtuWAmeiiq+i0qOeWkeaIkOe7qe+8jO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+i0qOeWkeacrOS6i+OAgjwvcD48cD48ZW0+MjguPC9lbT7mmK/pnZ7lr7nplJn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v5jorrDkvaDvvIzmgLvmnInmk6bljrvkvaDvvIzkvaDmmK/osIHvvIzosI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pb3kurrnlJ/nmoTku4rlpKnvvIzliY3ljYrnlJ/mmK/kuIDkuKrmoqbvvIzlkI7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nIDopoHoh6rlt7Hlvq7nrJHjgII8L3A+PHA+PGVtPjI5LjwvZW0+5a+55Lq677yM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6K+05LiA5Lu977yM5L2G5piv5b6X55+l6YGT5L+d5oqk5LiA5Lu977yM5a+5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A5Lu977yM6Zeu5LiA5Lu977yM5om+5LiA5Lu977yM5b+N6ICQ5LiA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Fs+W/g+eahOS6uu+8jOaAu+aYr+aJvuS4jeWIsOiHquW3seeah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oOWKqeeahOS6uu+8jOaAu+aYr+aJvuS4jeWIsOWIq+S6uueahOivmuaBs+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+8jOaUvuS4jeS4i+aYqOWkqeOAgjwvcD48cD48ZW0+MzEuPC9lbT7kuIn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bDkuI3otbfnmoTvvIzkuI3ku6PooajkuInljYHlubTlkI7kubDkuI3otbf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4rlpKnogL3or6/mnKrmnaXvvIzliKvnlKjmmKjlpKnooaHph4/njrD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5Zy677yM5Yir5b+Y5LqG5YGa5Lq677yM5oOF5Zy677y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L77yM6JC96a2E5pe277yM5LuA5LmI6YO95oeC5LqG77yM6aOO5YWJ5pe277yM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I5aSa6Jma5oOF5YGH5oSP44CCPC9wPjxwPjxlbT4zMy48L2VtPuS6uuept+S4j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HkuWkmuaAqu+8jOS6uuWCu+acieemj++8jOS6uuWdj+WkseiBqu+8jOS6uuacie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O+8jOW/heacieS4g+WIhui/mO+8jOS4jeiIjeemj+awlO+8jOWwseS4ouS6uuag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nIvlpb3vvIzliKvogL3or6/oh6rlt7HnmoTlv6vkuZD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KvkurrnmoTkvJHmga/vvIzkuIDnlJ/lvojnn63vvIzmi7/lvpfotbfmlL7lvp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sr7lvanjgII8L3A+PHA+PGVtPjM1LjwvZW0+6Z2S5pil5LiN5piv5Li65Lq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5Lq655Sf5LiN5piv5Li65LqG5oCo5aSp5bCk5Lq677yM55yL6YCP5LqG5Y6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eC5bCx5rKJ6buY77yM5YGa5Lq65Yir5oCo5aSp77yM5pyJ5LqL5Yir6Ieq5Lmx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44CCPC9wPjxwPjxlbT4zNi48L2VtPuaHguS9oO+8jOS9lemcgOWNg+iogOS4h+ivr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e7meS6iO+8jOa3sea3seeahOeWvOaDnO+8m+aHguS9oO+8jOayoeacieS4neav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+8jOivieivtOW/g+S4reeahOWnlOWxiO+8jOiBhuWQrOeUn+a0u+eahOS4jeaYk+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iLpue0r++8jOS9oOaJp+edgOeahOaipu+8m+eWvOS9oOeahOazqu+8jOeWv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eWvOS9oOWBmuS6uueahOecn+ivmuOAguW/g+S4juW/g+eahOmdoOi/ke+8j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+eahOebuOeJte+8jOeUn+WRveS4jueUn+WRveeahOWQiOS4gOOAguS4h+awtO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i3neemu++8jOiAjOaYr+W/g+eBteeahOebuOS+ne+8m+WcsOiAgeWkqeiNk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8oOWlh++8jOiAjOaYr+eUn+WRveeahOWlh+i/u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ml7blgJnlnKjlv5nkuZ/opoHlgZzkuIvmnaXvvIzlpb3lpb3nlrzniLH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M4LjwvZW0+5Yir5Lyk5oSf77yM5Yir5aeU5bGI77yM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65LqG5LiA5Liq5YWJ5piO5q2j5aSn77yM6Zeu5b+D5peg5oSn77yM5YGa5Lq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6T77yM5YGa5Lq65Yir5L2O5aS077yM5LiN5qyg5Yir5Lq677yM5LiN6L+Y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uuept+S6hu+8jOimgeaYr+ayoemSse+8jOavlOWAn+mS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4iui/mOmavu+8jOmXsuiogOeijuivreWkmuS6hu+8jOWOi+WKm+Wkp+S6hu+8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uS6hu+8jOS6uuept+S6hu+8jOimgeaYr+aciemSse+8jOWPr+S7peaUr+aSk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aYr+iLpeayoemSse+8jOW+iOWkmuS6uueahOaLkue7neebuOS+neiAj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YDku6XvvIzpnaLlr7nnlJ/mtLvkuK3luLjmnInnmoT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ku6zopoHlrabkvJrlnZrlvLrnmoTlvq7nrJHvvIzlnabnhLbnmoTpnaLlr7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ml7blgJnvvIzmg7Pmg7Pmm77ku4rlv6vkuZDnmoTml7blhYnvvIz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rmiJHlvojlr4zotrPjgIHlvojlvIDlv4PvvJvlpLHokL3nmoTml7blgJnvvIzmg7P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6XmnInov4fnmoTlubjnpo/vvIznrJHnnYDlr7noh6rlt7Hor7TvvIzmsqHkuo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mgLvkvJrov4fljrvvvIzlv6vkuZDov5jkvJrliLDmna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2T6LS15Lq677yM5YWI5bCK5pWs6Ieq5bex77yM5oOz5YGa6auY5Lq6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yf6K+a44CCPC9wPjxwPjxlbT40Mi48L2VtPuS6uuaYr+S4gOebj+eBr+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lmu+8jOWwseeBreS6hu+8jOW/g+aYr+S4gOWwiuS9m++8jOeci+S4jea4heal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S6huOAgjwvcD48cD48ZW0+NDMuPC9lbT7kurrnlJ/lpoLojLbvvIzmsqHkurr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kvaDlvpfmi7zmkI/vvIzmsqHkurrnu5nkvaDph5HpkrHvvIzkvaDlvpf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vvIzmsqHkurrnu5nkvaDlhbPns7vvvIzkvaDlvpfliqrlipvmt7f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N6KaB5ZOt77yM55yf6Zq+55yL77yM5ZOt5Lmf5LiN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L+Z5Liq5LiW55WM5LuO5p2l5LiN5pu+5a+55Lu75L2V5Lq6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kquWkmueahOmXrumimOayoeacieetlOahiO+8jOWkquWkm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aXoOazleaUueWPmO+8jOWPquiDveaPkOmGkuiHquW3se+8jOWSi+W8gOW/g+WSi+a0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DYuPC9lbT7kuI3mmK/mr4/kuKrkurrpg73nnIvlvpfotbf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r4/kuKrkurrpg73lsIrph43oh6rlt7HvvIzmiY3nn6XpgZPoh6rlt7H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oloTlvLHjgILkurrnqbfkuInliIboi6bvvIzlv4PnqbfkuInliIbpmr7vvIznlJ/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vvIzlgZrkurrmm7Tpmr7jgII8L3A+PHA+PGVtPjQ3LjwvZW0+5LiH5rC05Y2D5bG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6Led56a777yM6ICM5piv5b+D54G155qE55u45L6d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mthOaXtu+8jOeUn+WRveeahOaAnee7tOi3r+i/h+WFqOS4lueVjO+8jOmjjuWF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eahOmbvumHjOeci+iKse+8jOW3puS4uuS4u+W/g+mqqO+8jOWPs+S4uuiHq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kuWIhue7huiKgu+8jOinhOWIkuiBhuWQrOOAgjwvcD48cD48ZW0+NDkuPC9lbT7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grvvvIzliKvnjqnlv4PnnLzvvIzkurrmtLvnnYDvvIzkuI3mmK/kuLrkuobnjq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v4PmtLvnnYDvvIzkuI3mmK/kuLrkuobmrLrotJ/kur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F5oOK55qE5Lq677yM5peg5rOV5oiQ5aSn5LqL77yM6K+05aSn6K+d55qE5Lq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iQ5YWo6Ieq5bex55qE5aSn5LqL77yM5LiN6IO95Z2a5oyB5Yqq5Yqb55qE5Lq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S55Y+Y6Ieq5bex6Lqr6L6555qE5bCP5LqL44CCPC9wPjxwPjxlbT41M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Lkue7neS9oOeahOWKquWKm++8jOeUn+a0u+S4jeS8muS4jee7meS9o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n47lupznmoTnvJTpgKDvvIzlnKjkuo7lhoXlv4Plkajml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grnvvIzln47lupznmoTmlLnlj5jvvIzlnKjkuo7kurrnlJ/nmoTmr4/kuIDkuKr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UzLjwvZW0+5Lq656m35oCV5LuA5LmI77yM5Y+q6KaB5LiN5YG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77yM5b+D5a6J55CG5b6X77yM6Zeu5b+D5peg5oSn77yM5bCx5LiN5oCV77yM5Lq656yo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q6KaB5LiN5oeS5LiN5L2O5aS077yM6K+l5YGa55qE5YGa77yM6K+l5b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LiN5qy65Lq677yM5LiN6LSf5Lq677yM5bCx5piv5pyJ6Imv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WhOiJr+i/h+S6huWktO+8jOWwseaYr+S4gOenjeWnlOWxiO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mFuO+8jOWWhOiJr+mUmeS6hu+8jOiAveivr+iHquW3seS4gOi+iOWtkO+8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6hu+8jOS5n+iuuOWIq+S6uueci+S4jei1t+iHquW3s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XmoqbkuInliIbvvIzphpLmnaXkuYvml7bkuKTmu7Tms6rvvIzmganmg4Xotb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laPkuobvvIzlpLHmnJvlpJrkuobvvIzmiY3nn6XpgZPmm77nu4/mnIDnvo7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rYnvvIznrJHkuI3lh7rmnaXvvIzkuI3mlaLlk6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Go55qE5Lq65rKh5pyJ55a+6Ium77yM5oGo5Lq655qE5Lq65Y2057uI5bCG6YGN5L2T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omA5Lul77yM5q+r5LiN5Y675oGo5Lq644CCPC9wPjxwPjxlbT41Ny48L2VtPu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WjsO+8jOWwj+S5lOa1geawtO+8jOacieaDheaNouaKm+W8g++8jOacieaEj+aNoui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mOWHuueahOecn+ivmui/mOWcqO+8jOe7mOeUu+eahOiJr+efpeawuOWt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DnurjojZLlh4nvvIzokL3loqjmiJDkvKTvvIzpo47po57ms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v73moqbvvIzmtbfop5LlpKnmtq/vvIzkvr/mmK/mnIDnvo7jgILmnIjlhYnvvIznhaf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iL/vvIzorrDlvpfmm77nu4/nmoTmqKHmoLfvvIzpgqPmmK/mhJ/mgan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pgqPmmK/mnIjoibLnmoTmtYHop57jgII8L3A+PHA+PGVtPjU5LjwvZW0+5LiA5qyh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ya6K6p5L2g6L+e5a2k54us55qE5py65Lya6YO95rKh5pyJ77yM5LiA5qyh5Lq6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K6p5L2g6L+e5ZOt5rOj55qE5py65Lya6YO95rKh5pyJ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+8jOaXoOWliOS6uueUn++8jOacieS6m+S6i++8jOivtOS4j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ivne+8jOmavuS7peWBmuWIsO+8jOi/meWwseaYr+S/ruihjOOAguS4gOaut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S7peaPj+i/sOS4gOS4quS6uueahOacquadpe+8jOS4gOauteW+gOS6i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a4heS4gOS4quS6uueahOeOsOWcqOOAgjwvcD48cD48ZW0+NjEuPC9lbT7liqrlipv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j6rmmK/kuLrkuoblnKjkurrnqbfnmoTml7blgJnvvIzor7TkuIDlj6Xliqrlipv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qTpmYXlhbPns7vvvIzlj6rmmK/kuLrkuobml6DlpYjnmoTml7blgJnvvIznr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iJHluK7kvaDjgII8L3A+PHA+PGVtPjYyLjwvZW0+5pu+57uP6YKj5LmI6L+R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+c77yM5LiA56eN5Lq655Sf5ZaE5oSP77yM5Y+R6Ieq5YaF5b+D55qE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7yY77yM5piv5LiA56eN6Imv55+l77yM546w5Zyo55qE5oOz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2My48L2VtPuept+S4gOeCue+8jOS4jeaVouWkmuivtO+8jOaA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skeivne+8jOWvjOS4gOeCue+8jOS4jeaVouWkmumXru+8jOaAleWIq+S6uuivtOmj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ne+8jOesqOS4gOeCue+8jOS4jeaVouWkmuaDs++8jOaDs+WkmuS6huWkque0r++8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Cue+8jOWIq+S6uui/mOWrieWmku+8jOi/meWwseaYr+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rrnlJ/mgLvmnInkuI3lpoLmhI/vvIzkuZ/mnInlvojlpJrml6DlpY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vvIzkuZ/mmK/nprvkuI3lvIDvvIzohIblvLHnmoTlv4Ppl6jvvIzol4/nnY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moTkurrvvIzkurrnlJ/ml6Dms5Xlm57lpLTvvIzlv4PntK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Lq65aW95aSE77yM56m35Lq655qE5LiA5Y+l6K+d77yM6IOc6L+H5a+M5Lq6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44CCPC9wPjxwPjxlbT42Ni48L2VtPuS6uueUn+iLpu+8jOS6uueUn+mav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uueaYk+OAgjwvcD48cD48ZW0+NjcuPC9lbT7lpLHljrvov4fvvIzlvpfliLD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ov4fvvIzkuIDliIfpmo/nvJjvvIzpmo/pgYfogIzlronvvIzkuI3nrYnnmoT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lpLTvvIznrYnlvoXnmoTlv4PvvIzov5jlnKjliY3ov5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A5LiW77yM6Zq+77yB6Zq+77yB6Zq+77yBPC9wPjxwPjxlbT42OS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S6uu+8jOacgOaHguW+l+iuqeatpeOAgjwvcD48cD48ZW0+NzAuPC9lbT7lhq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3lpb3nhafpob7oh6rlt7HvvIzlpb3lpb3mraboo4Xoh6rlt7HvvIzmj5Dpq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J3nu7Tog73lipvvvIzliKTmlq3og73lipvvvIzlkajml4vog73lipvvvIzku6X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ntKDotKjvvIzkv67lhbvkuLrmnKzvvIzku6XliqrlipvvvIzku5jlh7rvvIzli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ZDkuLrnsr7lvanjgII8L3A+PHA+PGVtPjcxLjwvZW0+6Lev5LiK5pyJ6Ium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L2G5piv6KaB5piO55m977yM5omA5pyJ55qE5Yqq5Yqb77yM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O5aSp77yM5omA5pyJ55qE55yf5b+D77yM5Y+q5piv5Li65LqG5LiA5Liq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iDveWkn+aIkOS4uuS7gOS5iO+8n+aDn+S4gO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wseaYr+S9oOWktOiEkemHjOeahOahhuahhu+8jOS9oOeahOWklumDqOS4lueV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jeaYoOS9oOeahOWGheW/g+S4lueVjO+8jOimgeaDs+aUueWWhOWklumDqOS4lueV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KquWKm+aUueWPmOWGheW/g+S4lueVjOOAgjwvcD48cD48ZW0+NzMuPC9lbT7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pLHotKXvvIzmnInpnZLmmKXlsLHmnInlvq7nrJHvvIznnIvop4HnmoTvvIz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LvmnInkvaDlvpfkuI3liLDnmoTvvIzkuIDliIfnmoTkuIDliIfvvIzliY3mn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IzlkI7mnJ/ml6Dog73kuLrlipvjgII8L3A+PHA+PGVtPjc0LjwvZW0+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p5o6S77yM5Lmf5rKh5pyJ6K6y56m277yM5LiN5piv5q+P5Liq5Lq66YO955yL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eq5bex5b+F6aG75bCK5pWs6Ieq5bex77yM5YGa5aW95Lq655Sf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5pyq5p2l55qE562J5b6F44CCPC9wPjxwPjxlbT43NS48L2VtPuS6uuWtl+Wl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uuW/g+mavuaHgu+8jOaYr+aDheWGmeS6huS4gOS4lueahOWtpOaOjOmavum4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GmeS6huS4gOS4lueahOmXu+mjjuS4p+iDhuOAgjwvcD48cD48ZW0+NzYuPC9lbT7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kvKTlv4PvvIzkuI3lpoLlpb3lpb3liqrlipvvvIzng6blv4Pkuovol4/nmo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b3oi6bvvIzmiYDku6XvvIzlpJrnnIvnnIvvvIzlpJrkuIDngrnlraTni6z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IvpgI/jgII8L3A+PHA+PGVtPjc3LjwvZW0+5Lq655Sf55qE5Y2D5Zue55m+6L2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q5piv5Li65LqG57+76ZiF5LiA5Liq55u45L+h77yM5Lq655Sf55qE5omA5pyJ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2b5YmN55qE5LiA5Y+l5rKn5qGR44CCPC9wPjxwPjxlbT43OC48L2VtP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avuWAkuS6hueUn+WRveeahOW8gOWni++8jOS6uuiLpu+8jOiLpuWIsOS6huS4re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+8jOaYr+iwge+8jOWGmeS6huS4gOS4quS6uu+8jOaYr+iwgeiKseS6hu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8mOS7veOAgjwvcD48cD48ZW0+NzkuPC9lbT7kurrmnInmib/mi4XvvIzmiY3og7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lrr3vvIzkurrmnInlv4PmmbrvvIzmiY3og73otbDnmoTmm7Tov5zvvIzkurrml6D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lv4XnhLblrrnmmJPkvKTnrYvliqjpqqjvvIzkurrmnInosIvnlaXvvIzoh6rnhLb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b7lgI3jgII8L3A+PHA+PGVtPjgwLjwvZW0+5LiA5YiH6ZqP57yY77yM6LWw55qE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p2l55qE5oyh5LiN5L2P77yM6aOO77yM5ZC55pWj5LqG5Lq655qE5qKm77yM5Lq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6Ieq5bex55qE6Lev77yM5LiA5Lu95a6J5bq377yM5LiA5Lu96Imv55+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pyA5aSn55qE55yf6K+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d2dpazh2NHA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ndnaWs4djR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867B4041D2CAC0415A325B0005D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