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38C119FB942E0E615CE0FA5682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38C119FB942E0E615CE0FA5682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5Sf55qE6K+d5Y+k6a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GkuadpeinieW+l+eUmuaYr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vuiusOiKseWJje+8jOWFseivtOa3sea3s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/g+WGt++8jOWNgemHjOaVo++8jOWPpOmjjumUme+8jOS7iueUn+e8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Ume+8jOmjjuWNjuS5neW3nu+8jOS6uua1t+WkseiQve+8jOaXoOWliOaHgu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aDheecvOeci+a1t++8jOa1t+awtOiQveebuOaAne+8jOS6uumXtOWIq+i0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Oi0n+S4gOS4lu+8jOWGt+a8oOS4gOWPjO+8jOetieS4gOS4qu+8jOebuOS4gOS4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4ieS4lue5geWNju+8jOWNgemHjOahg+iKsee6ouWmhu+8jOS9oOaYr+aIk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KmOeFnuWkmuWwkeazqu+8jOaXoOaDheWkmuWwkeS4ieeUn+efs++8jOePj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Iq+emu+S5n+Wlve+8jOaHguS4gOS4quecn++8jOmXruS4gOS4quaDhe+8jOaK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t++8jOaHguS4gOS4lu+8jOmjjuWNjuS5neW3nu+8jOS6uumXtOS4gOS4q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mgOS4g+aDhe+8jOW6lOeJqeiAjOWK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ebm+W8gO+8jOa4hemjjuiHquadpeOAgjwvcD48cD48ZW0+Ni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iHquefpeiuqOS4jeW+l+WnkeWomOasou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S4iuaxn+alvOaAnea4uueEtu+8jOaciOWFieWmguawtOawtOWmguWkqe+8jOWQjO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uuS9leWkhO+8jOmjjuaZr+S+neeogOS8vOWOu+W5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IkemrmOWktOWkp+mprO+8jOiuuOS9oOWrgeiho+e6oumc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3see8mOa1he+8jOaWueS4uuaipumth+OAgjwvcD48cD48ZW0+MTA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PkuIfoiKzlpb3vvIzkuI3lj4rkvaDkuI7oirHppp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5bGx77yM5raJ5LiH5rC077yM55u45oCd6Lev5LiK5rOq5Lik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QtOW/g+acieaXtuaUue+8jOWmvuW/g+e7iOS4je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oYDmn5PmsZ/lsbHnmoTnlLvvvIzmgI7mlYzkvaDnnInpl7TkuIDngrnmnLHn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bkuoblpKnkuIvkuZ/nvaLvvIzlp4vnu4jkuI3ov4fkuIDlnLr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G5ZKx5Lik5Liq5LiA6LW35omT56C077yM55So5rC06LCD5ZKM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LiA5Liq5L2g77yM5YaN5aGR5LiA5Liq5oiR44CCPC9wPjxwPjxlbT4xNS48L2VtP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q+eRsOWFpeS9oOecvOecuO+8jOS4gOWjtueDiOmFkuiejeS9oOWFpeWWie+8jO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8tOS9oOmVv+S5he+8jOaEv+S9oOS4jei1sOOAgjwvcD48cD48ZW0+MTY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vZPlubTvvIzkvaDlj4jkvZXoi6bopoHlsIbnprvmgajlm73mroflhpnlnKj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rPpl7TjgII8L3A+PHA+PGVtPjE3LjwvZW0+5L2g6K+05rq65rC05LiJ5Y2D5Y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6aWu77yM5L2g6K+057mB6Iqx5Ly86ZSm5Y+q5pK35LiA5py177yM5L2g6K+05Lq65rW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Y+q5a+75LiA5Lq677yM5L2g6K+05L2Z55Sf5b6I55+t5pyJ5L2g5b6I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WuteWJqeaKiumTtue6oueFp++8jOeKueaBkOebuOmAouaYr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lpKnlnLDpl7Tlj6rnm7zog73kuI7kuIDkurr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kuIDnm7TliLDpn7bljY7ogIHljrvkuKTprJPmlpHnmb3pg73kuI3kvJr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Kj5LiA556s77yM5oiR6aOe5Y2H5oiQ5LuZ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Z77yM5Y+q5Li65L+d5L2R5L2g5bmz5a6J5Zac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eUn+WKquWKm++8jOS4gOeUn+iiq+eIse+8jOaDs+imgeeahOm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mDvemHiuaAgOOAgjwvcD48cD48ZW0+MjIuPC9lbT7lkqvlsLr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pmLPkuKTpmpTjgII8L3A+PHA+PGVtPjIzLjwvZW0+5pqu54S25Zue6aaW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yJ6K+v77yM6K+35ZCb55u45Zue6aG+44CC6Z2e5piv5Zug5puy5LiN5Yqo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Yiw5Yqo5oOF5aSE44CCPC9wPjxwPjxlbT4yNC48L2VtPuS8l+mHjOWro+eEtu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+8jOS6uumXtOminOiJsuWmguWwmOWcn+OAgjwvcD48cD48ZW0+MjUuPC9lbT7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q5jmpbzvvIzmnInkurrlnKjmt7Hmsp/jgILmnInkurrlhYnkuIfkuIjvvIzmnIn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IjjgILkuJbkurrkuIfljYPnp43vvIzmta7kupHojqvljrvmsYLjgILmlq/kurrlpo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pgYfkuIrmlrnnn6XmnInjgII8L3A+PHA+PGVtPjI2LjwvZW0+5a6g6L6x5LiN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t5YmN6Iqx5byA6Iqx6JC977yb5Y6755WZ5peg5oSP77yM5pyb5aSp56m6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PC9wPjxwPjxlbT4yNy48L2VtPueOieWLkumblemejea4uOWGtuWkhO+8jOalv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roOWPsOi3r+OAgjwvcD48cD48ZW0+MjguPC9lbT7mmZPlpJznrJnvvIznvZfoo5n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k7bnr6bnoLTvvIzlh6Tnrqvnga/ovazpsbzpvpnov4fjgILlj4jnu4/lubTvvIzmmK/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u5jlkIjnnLjnnLzlkKzoirHokL3jgII8L3A+PHA+PGVtPjI5LjwvZW0+5aSp6Z2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Of6Zuo77yM6ICM5oiR5Zyo562J5L2g44CCPC9wPjxwPjxlbT4zMC48L2VtPuaYj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eFp+aIkeW6iu+8jOaYn+axieilv+a1geWknOacquWkruOAgueJteeJm+e7h+Wls+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WwlOeLrOS9lei+nOmZkOays+aige+8nzwvcD48cD48ZW0+MzEuPC9lbT7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iJHvvIznn6XpgZPkvaDlubPlronjgII8L3A+PHA+PGVtPjMyLjwvZW0+55y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af5ryq77yM5Y2054yc5LiN6YCP5aeR5aiY5b+D5LiK55qE6L+377yM5oiR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K5bmF6K+N55S777yM5oeC5LiN5Yqo5aeR5aiY6L+Z55uY5qOL77yM55yL552A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G6Ieq5bex77yM6L+Z5Y+I5oGw6YCi5LiL6LW35bCP6Zuo77yM5bCP55Sf5omN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f5raf5ryq77yM5bCP55Sf55yL55qE5riF5qWa77yM5aeR5aiY5L2g5b+D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5yL552A5aeR5aiY55yJ5aS057Sn55qx44CCPC9wPjxwPjxlbT4zMy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iAjOaDhea3seOAguaAjuWliOS9le+8jOWmguiKse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aVjO+8jOS8vOawtOa1geW5tOOAgjwvcD48cD48ZW0+MzQuPC9lbT7miJH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I/po47vvIznp4vlj7blhqzpm6rjgILov5nlm5vlraPmmKXnp4vvvIzoi43lsbHm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73kuI3lj4rkvaDlhrLmiJHlsZXnnInkuIDnr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7yY77yM55Sf5q275rOo5a6a77yM5LiA5Y2K6ZSZ77yM55Sf5q2755u46YG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a377yM6aOO5ZC56JOR6KGj77yM5rW35rC05YWl5L2z5pyf77yM5Lq65rW35Yir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Zq+5oeC77yM5Lq65rW35oOF77yM57yY5rex57yY5rWF77yM5Y+k6aOO5rO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ZSZ77yM5LiA5p2v5rOq77yM5Y2B6YeM5qGD6Iqx6IuP6YaS77yM5Lq66Ze05Yir56a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Lq65oOF5oeC77yM5peg5aWI5LiA5Lu95Ya377yM5Y2B6YeM5qGD6Iqx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oOF77yM5LqM5p2v5rip77yM5LiJ5p2v6Ium5p2l5Zub5p2v5Lyk77yM5LuO5q2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ru05ru057yY77yM5oOF5pat6IKg77yM5Lq65rW35Yir6Z+25Y2O77yM5LiA5p2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p2v55yf44CCPC9wPjxwPjxlbT4zNi48L2VtPuWwj+Wls+S4jeaJje+8jOiAve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S5heOAguWFrOWtkOS4gOeJh+eXtOW/g+Wwj+Wls+aXoOS7peS4uuaKpe+8jOWUr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1t+inkuWkqea2r+abv+WFrOWtkOeliOemj++8jOaEv+WFrOWtkOS7peWQjuacie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u+mmme+8jOacieS9s+S6uuWAmumXqOW+heWQm+W9kuS4gOeUn+mVv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mgajmiafmiYvmmKXlrrXnn63vvIzlv7XliLDnm7jmgJ3ml6DlsL3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O5LiA5Lq655C055Gf5ZKM6bij77yM5a6I5bGx6Z2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zOS48L2VtPuS9oOWmguWIneaXpeaalumYs++8jOe8k+e8k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IkeW/g+S4reiNoei1t+a2n+a8qu+8jOaEv+atpOWQjuS9meeUn++8jOaIke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6puaaru+8jOWFseW6puacneacneaaruaar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6rmmK/mnInmg4Xnl7TvvIzmraTmgajkuI3lhbPpo47kuI7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bCG57qi5bCY6YeM55qE5rGf5bGx55yL5LqG5LiA5Zy677yM5Lq6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Zyo5bKB5pyI6YeM5reM44CCPC9wPjxwPjxlbT40Mi48L2VtPuiwgeaLv+a1g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1rueUn++8jOWPiOWAn+a1rueUn+S5seS6hue6ouWwm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pq5jmrYzkuK3lgZzpob/vvIzpgaXmnJvov4fov5zov5z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57yY5oSf5ZCb5LiA5Zue6aG+77yM5L2/5oiR5oCd5ZCb5pyd5L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vuiKsemFv+mFku+8jOaYpeawtOeFjuiMtu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W/teiLpu+8jOmlruS4i+abvOmZgOS4ieagqu+8jOavkuiNr+WFpemqq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cn+OAgjwvcD48cD48ZW0+NDYuPC9lbT7lh4Tlh4nliKvlkI7kuKTlupTlkIz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5zmuIXmgKjmnIjmmI7kuK3jgII8L3A+PHA+PGVtPjQ3LjwvZW0+5LiJ5LiW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M5Lq66Ze05LiA6Zeu5rGf5rmW77yM5LuO5q2k5Ya377yM5b+D5oCd6Iu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77yM5oqY54We5LiW5Lq66aOO5Y2O77yM5qKm5pat5Lq65oOF5Ya3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5im77yM5aWi5pyb5Lq677yM5Y2X5qGl5qKm77yM55S756yU5peg57yY5Ya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6Ze05Z2O5Z2377yM6Zeu5oiR5LuK55Sf57mB5Y2O77yM6Zq+5oeC5Lq66Ze0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jjumbqOWmguaZpu+8jOm4oem4o+S4jeW3suOAguaX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tkO+8jOS6keiDoeS4jeWWnO+8nzwvcD48cD48ZW0+NDkuPC9lbT7oirHpo57oir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lpKnvvIznuqLmtojpppnmlq3mnInosIHmgJzjgII8L3A+PHA+PGVtPjU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yJ5Lq66bKc6KGj5oCS6ams77yM6Zmq5L2g55yL54OI54Sw57mB6Iqx77yb5oS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q657Sg6KGj55m957qx77yM5Ly05L2g5bqm5oGs5reh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srOS4gOWcuumbquiQve+8jOS4juWQm+WIne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L/kvZnnlJ/mnInkurrpspzooaPmgJLpqazvvIzpmarkvaDnnIvng4jnhLD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zLjwvZW0+57uP5bm057qi6aKc6JC95LiA57q477yM5Y2D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yq5pu+5raI44CC55m96aaW5LiN6LSf77yM5oOK6bi/5LiN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aXpeiLpeaciee8mOWGjeinge+8jOaEv+WFrOWtkOS9s+S6uuWcqOS+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abtOeUmuS7iuaXpeOAgjwvcD48cD48ZW0+NTUuPC9lbT7pnZL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nInplb/vvIzmsLTmuIXkuI3kvLzkvaDnm67mvojvvIzot6jov4flsbHmsLTlh6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kuIDnlJ/lj6rkuIDkuKrkvaDjgII8L3A+PHA+PGVtPjU2LjwvZW0+5YmR5py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77yM5Ye66Zeo5bey5piv5rGf5rmW77yb6YWS5bCa5L2Z5rip77yM5YWl5Y+j5LiN6K+G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C5oS/5Y6G5bC95Y2D5biG77yM5b2S5p2l5LuN5piv5bCR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eQtOeRn+WcqOW+oe+8jOWygeaciOmdmeWlve+8m+aEv+aJp+aMh+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jwvcD48cD48ZW0+NTguPC9lbT7kuI7kuJbvvIzlv4PnlJ/ljoz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aXnlJ/vvIzov5jopoHnm7jop4HjgII8L3A+PHA+PGVtPjU5LjwvZW0+5p+U5oO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pyf5aaC5qKm44CCPC9wPjxwPjxlbT42MC48L2VtPuS4gOW/teaDhea3se+8jOa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ClOOAgjwvcD48cD48ZW0+NjEuPC9lbT7pnZnlvoXkuIDmoJHoirHlvIDvvIznm7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lvZLmnaXjgII8L3A+PHA+PGVtPjYyLjwvZW0+6aOO6Zuo5aaC5pmm77yM6bih6bi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pei6KeB5ZCb5a2Q77yM5LqR6IOh5LiN5Zac44CCPC9wPjxwPjxlbT42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hg+iKse+8jOmZquS9oOeci+S4gOS4luiKs+WNj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lvZLlpITmmK/kvaDjgII8L3A+PHA+PGVtPjY1LjwvZW0+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6aOO5piv5pqW55qE77yM6Zuo5piv55Sc5b6X77yM6L+e5LqR5py1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7OW55qE5qC35a2Q44CCPC9wPjxwPjxlbT42Ni48L2VtPuS9oOS8vOeDiOmFkueB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+WNju+8jOaIkeWQq+eskeWWneS4i+OAguWliOS9leahpei+ueWHoOWbnummlu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n+WphuaxpO+8jOmavuWFpeWWieOAgjwvcD48cD48ZW0+NjcuPC9lbT7kuInljYPnl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lYzkuI3ov4fkvaDkuInlr7jnu5XmjIfmn5T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B44CB6Iqz5bCY5Y6744CC6ZSm55Gf5Y2O5bm06LCB5LiO5bqm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eQtOeRn+WcqOW+oe+8jOWygeaciOmdmeWlve+8m+aEv+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jwvcD48cD48ZW0+NzAuPC9lbT7mu6Hnm67pnZLlsbHnqbrlv7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g5zlj5bnnLzliY3kurrjgII8L3A+PHA+PGVtPjcxLjwvZW0+6Z2Z5rC0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6yZ6LiP5q2M44CCPC9wPjxwPjxlbT43Mi48L2VtPuWQkeadpee8mOa1he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a3seOAguaXoueEtueQtOeRn+i1t++8jOS9leS7peesmeeuq+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honov4fmlrnnn6XphZLmtZPvvIzniLHov4fmlrnnn6Xmg4X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2Z5a6I5pe25YWJ77yM5Lul5b6F5rWB5bm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aEgea4kOi/nOa4kOaXoOept++8jOi/oui/ouS4jeaWreWmguaYp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J3mrKHop4HkvaDvvIzkuIDop4HlpoLmlYXvvIznnInnm67miJD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R5ri65ri677yM5rC06Iyr6Iyr77yM5b6B5Lq65b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W/44CCPC9wPjxwPjxlbT43OC48L2VtPuS4iuept+eip+iQve+8jOS4i+m7h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6fmgpLmuIXov5znmoTmsJTpn7XvvIzmmK/pgaX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p6blj4rnmoTlv6fkvKTvvIzlpoLlvq7kupHlraTmnIjvvIzlj6rog73pgaXmnJ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oTot53nprvjgII8L3A+PHA+PGVtPjgwLjwvZW0+5LiW55WM5LiK5omA5pyJ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YO95piv5LmF5Yir6YeN6YC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Zm41bGoydWd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ZuNWxqMnVn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38C119FB942E0E615CE0FA5682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