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2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31A9BE0FAD2EE900E70F3972F6F5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1A9BE0FAD2EE900E70F3972F6F5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YiG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peWIhuS4jeS4iueCle+8jOiwt+mbqOaPkuS4j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peWIhuagveeJoeS4ue+8jOWIsOiAgeS4jeW8g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peWIhuaciembqOWIsOa4heaYju+8jOa4heaYjuS4i+mbqOaXoOi3r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peWIhuWkqeaaluiKsea4kOW8gO+8jOeJsueVnOmFjeen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iOaAoOOAgjwvcD48cD48ZW0+NS48L2VtPuaYpeWIhum6pui1t+i6q++8jOS4gOWIu+WA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OAgjwvcD48cD48ZW0+Ni48L2VtPuaYpeWIhu+8jOaXpeien+Wwge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peWIhuaciembqOWutuWutuW/meOAgjwvcD48cD48ZW0+OC48L2VtPuaZ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+8jOW+iOmHjeimge+8muWPkeiKveWKv++8jOaYjuaYvuWlve+8m+WPkeiKveeOh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mrmOOAgjwvcD48cD48ZW0+OS48L2VtPuaYpeWIhuS4jeWGt+etlOa4heaYjuW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p43kuI3mraPvvIzoi5fkuI3mraPvvIznu5PkuKrokavoiqbm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hZrjgII8L3A+PHA+PGVtPjExLjwvZW0+5pe25Yiw5pil5YiG77yM55Wc56a95omT6ZK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6uuWlvee6v++8jOeUqOWlveajie+8jOWlveenjeWjruiL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eeUsOOAgjwvcD48cD48ZW0+MTMuPC9lbT7mmKXliIbliK7lpKfpo47vvIzliK7li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K3jgII8L3A+PHA+PGVtPjE0LjwvZW0+5pil5YiG5Yiw5riF5piO77yM5qOJ6Iqx5bmy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PC9wPjxwPjxlbT4xNS48L2VtPuS6jOaciOaDiuibsOWPiOaYpeWIhu+8jOenjeag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peiAleWcsOa3seOAgjwvcD48cD48ZW0+MTYuPC9lbT7mmKXliIbpmLTpm6jlpKnvvI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pm6jkuI3mrYfjgII8L3A+PHA+PGVtPjE3LjwvZW0+5pil5YiG5pep5oql6KW/5Y2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aOO6Jmr5a6z5pyJ5LiA5a6X44CCPC9wPjxwPjxlbT4xOC48L2VtPuaYpeWIhuWI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r++8jOWIsOiAgeS4jeW8gOiKseOAgjwvcD48cD48ZW0+MTkuPC9lbT7mmKXliIbpuqb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ogqXmsLTopoHntKfot5/jgII8L3A+PHA+PGVtPjIwLjwvZW0+5pil5YiG5pil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2J6L+U6Z2S44CCPC9wPjxwPjxlbT4yMS48L2VtPuaYpeWIhueni+WIhu+8jOaYvO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huOAgjwvcD48cD48ZW0+MjIuPC9lbT7mmKXliIbliY3lhrfvvIzmmKXliIblkI7mmp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IbliY3mmpbvvIzmmKXliIblkI7lhrfjgII8L3A+PHA+PGVtPjIzLjwvZW0+6bqm5Yi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85aSc6ZW/44CCPC9wPjxwPjxlbT4yNC48L2VtPuaYpeWIhuWJjeWQjuaAleaYpe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geaYpemcnOm6puiLl+S8pOOAgjwvcD48cD48ZW0+MjUuPC9lbT7loavlubPlnZH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np43pu43nqYfjgII8L3A+PHA+PGVtPjI2LjwvZW0+5pil5YiG6ZmN6Zuq5pil5pKt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YiG5pyJ6Zuo5piv5Liw5bm044CCPC9wPjxwPjxlbT4yNy48L2VtPuaYpeWIhu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iHs+mbqOOAgjwvcD48cD48ZW0+MjguPC9lbT7lpb3np43lh7rlpb3oi5fvvIzml6n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u5PmoYPjgII8L3A+PHA+PGVtPjI5LjwvZW0+5ZCD5LqG5pil5YiG6aWt77yM5LiA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44CCPC9wPjxwPjxlbT4zMC48L2VtPuaYpeWIhuiHs++8jOeHleW9k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mKXliIbosYboi5fnspLnspLkvL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G5peg6Zuo5YiS6ICV55Sw77yM5pil5YiG5pyJ6Zuo5piv5Liw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LpeimgeW6hOeovOWjru+8jOS4gOW5tOS4gOaNoueC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gYzmuonkuI3mlbTlnLDvvIznrYnkuo7nmb3otLnlip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YiG6bqm77yM6IqS56eN57Oc77yM5bCP5ruh56eN6LC35q2j5ZCI6Y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njeWtkOS5sOW+l+i0se+8jOepuuWcsOS4gOWkp+eJ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mKXliIbml6Dpm6jliJLogJXnlLDvvIzmmKXliIbmnInpm6jmmK/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M4LjwvZW0+5pil5YiG5LiN5Ya35riF5piO5Ya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lveenjeWHuuWlveiLl++8jOWlveiLl+Wkmue7k+ah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mKXlraPpm6jkuLDkuI3mrYnvvIzlhqzmnInlpKfpm6rlpJr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bqm6L+H5pil5YiG5pi85aSc5b+Z44CCPC9wPjxwPjxlbT40M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OWIsOaYpeWIhu+8jOagveagkeimgeaKk+e0p+OAgjwvcD48cD48ZW0+NDM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Inpm6jmmK/kuLDlubTjgII8L3A+PHA+PGVtPjQ0LjwvZW0+5pil5YiG5pyJ6Zuo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YWI56eN55Oc6LGG5ZCO5o+S56en44CCPC9wPjxwPjxlbT40NS48L2VtPuaYpeW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Wkqe+8jOaYpeWto+mbqOS4jeath+OAgjwvcD48cD48ZW0+NDYuPC9lbT7mmKXliI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KfpuqbosYzosYbjgII8L3A+PHA+PGVtPjQ3LjwvZW0+5aSc5Y2K6aWt54mb5ZG8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iO5pyd56eN5qCR5piv5pil5YiG44CCPC9wPjxwPjxlbT40OC48L2VtPuimgeaD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ieS4sO+8jOWcn+WcsOaXqeW5s+aVtOOAgjwvcD48cD48ZW0+NDkuPC9lbT7mlrDl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vvIzlpKfplb/og6HokJ3ljZzjgII8L3A+PHA+PGVtPjUwLjwvZW0+5pil5YiG5pi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85aSc5bmz5YiG44CCPC9wPjxwPjxlbT41MS48L2VtPuiKseW8gOS5neS4jeWw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ayoeS6uumXruOAgjwvcD48cD48ZW0+NTIuPC9lbT7mmKXliIbmnInpm6jnl4Xkurrn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iIbml6Dpm6jpl7nnmJ/nlqvjgII8L3A+PHA+PGVtPjUzLjwvZW0+5pil5YiG5Ym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Sw77yM5pil5YiG5ZCO5aW956eN6LGG44CCPC9wPjxwPjxlbT41NC48L2VtPuaYpeWI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qOWIsOa4heaYjuOAgjwvcD48cD48ZW0+NTUuPC9lbT7mmKXliIbmnInpm6jnl4Xkurrn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sLfnqLvkvZzlpITlpITlrpzjgII8L3A+PHA+PGVtPjU2LjwvZW0+5pil5YiG6Z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77yM5riF5piO5YmN5ZCO5pyJ5aW95aSp44CCPC9wPjxwPjxlbT41Ny48L2VtPuaYp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bi+WEv+S/j+OAgjwvcD48cD48ZW0+NTguPC9lbT7nq4vmmKXpmLPmsJTovaz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4HmsrPovrnvvJvmg4rom7DkuYzpuKblj6vvvIzmmKXliIblnLDnmq7lu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bqm5oCV5pil5pex77yM6LC35oCV5oCl6Zuo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IhuWIhuiKjeiNr++8jOWIsOiAgeiKseS4jeW8gO+8m+eni+WIhuWIhuiKje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Ev+W8gOS4jei0peOAgjwvcD48cD48ZW0+NjEuPC9lbT7mmKXliIbliK7lpKf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pm6jjgII8L3A+PHA+PGVtPjYyLjwvZW0+5pil5YiG5pel77yM5qSN5qCR5p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btOWgsOS4jeW5s+WcsO+8jOS5n+aYr+eZvei0u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vpnnlJ/pvpnvvIzlh6TnlJ/lh6TvvIzlpb3np43miY3mnInlpb3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Y1LjwvZW0+5pil5YiG5LiN5pqW77yM56eL5YiG5LiN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YpeWIhuaXqeOAgeiwt+mbqOi/n++8jOa4heaYjuenjeiWr+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OAgjwvcD48cD48ZW0+NjcuPC9lbT7mmKXliIbml6nmiqXopb/nn6XljZfpo47vvI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mavlrrPmnInkuIDlrpfjgII8L3A+PHA+PGVtPjY4LjwvZW0+5pil5YiG5peg6YGT6Zu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44CCPC9wPjxwPjxlbT42OS48L2VtPuS5sOenjeecgeS6humSse+8jOWHj+S6p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muOAgjwvcD48cD48ZW0+NzAuPC9lbT7opoHmg7PluoTnqLzplb/lvpflh7bvvIz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qTnsqrlnZHjgII8L3A+PHA+PGVtPjcxLjwvZW0+6L+96IKl5rWH5rC06Lef5p2+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Li+6YWN5aWX6bqm6IuX5aOu44CCPC9wPjxwPjxlbT43Mi48L2VtPuaYpeWIhuaX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kuiAleeUsOOAgjwvcD48cD48ZW0+NzMuPC9lbT7mtYfmsLTkuI3mlbTlnLDvvIzotLn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t6Xlj4jnorHlnLDjgII8L3A+PHA+PGVtPjc0LjwvZW0+5pil5YiG5LiN5pqW44CC56e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J44CCPC9wPjxwPjxlbT43NS48L2VtPuaYpeWIhuS4jeenjem6pu+8jOWIq+aAqOa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OAgjwvcD48cD48ZW0+NzYuPC9lbT7opoHmg7Plh7rlpb3oi5fvvIzmo4nnsb3nspLn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gII8L3A+PHA+PGVtPjc3LjwvZW0+5pil5YiG5Yip5aSn6aOO77yM5Yip5Yiw5Zub5p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YpeWIhuWNl+mjju+8jOWFiOmbqOWQjua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nInpkrHkubDnp43vvIzml6DpkrHkubDoi5f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K5bm055qE6ZSF5aS05b2T5bm055qE54KV77yM54aP6YCP55qE54Of5Zux5Y+R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44CCPC9wPjxwPjxlbT44MS48L2VtPuaYpeWIhumZjembquaYpeaSreWv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mKXliIbml7boioLvvIzmnpzmoJHlq4HmjqX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5Oc5piT54OC5LiN5b2T6aWt44CCPC9wPjxwPjxlbT44NC48L2VtPuaDiuibsOib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peWIhuialeOAgjwvcD48cD48ZW0+ODUuPC9lbT7mmKXliIboh7PvvIzmiormoJHmjq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oJHkvazvvIzmsqHnqbrmrYfjgII8L3A+PHA+PGVtPjg2LjwvZW0+5pil5YiG6KW/6aO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uo44CCPC9wPjxwPjxlbT44Ny48L2VtPuS4pOWktOWOu++8jOS4remXtOeVme+8jOeO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l+WtkOm7keayueayueOAgjwvcD48cD48ZW0+ODguPC9lbT7mmKXliIbnp43oio3oj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kuI3lvIDoirHjgII8L3A+PHA+PGVtPjg5LjwvZW0+5pil5YiG5qC95LiN5aal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6Zq+5oiQ5rS744CCPC9wPjxwPjxlbT45MC48L2VtPuaYpeWIhuWkqeaaluiKsea4k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mptOeJm+e+iuimgeaAgOiDjuOAgjwvcD48cD48ZW0+OTEuPC9lbT7mmKXliIbml6D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gJXnlLDvvIznp4vliIbml6Dpm6jojqvnp43lm63jgII8L3A+PHA+PGVtPjk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qC5Yiw5LiN6IO96K6p77yM5Zyw55Oc5q+N5a2Q5b+r5LiK54KV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WIhumbqOWkmu+8jOacieWIqeaYpeaSreOAgjwvcD48cD48ZW0+O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Z3kuI3lsL3vvIzmnpzku7fopoHot5HkurrjgII8L3A+PHA+PGVtPjk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yJ6Zuo77yM55Ou6YeM5pyJ57Gz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bzQ4NGRrdmI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280ODRka3Zi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1A9BE0FAD2EE900E70F3972F6F5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