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22C077570BF83F9D876340FDEB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22C077570BF83F9D876340FDEB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o6n55ar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tOWPo+e9qe+8jOWLpOa0l+aJi+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heavkuacieWPr+S5mOS5i+acuuOAgjwvcD48cD48ZW0+Mi48L2VtPuWBmuWIsOaXoOmB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oOatu+inkuOAgeWFqOaWueS9jeaOjOaPoe+8jOWBmuWIsOW/g+S4reacieaVs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W6leOAgeiQveWunuWQhOmhueW3peS9nOaOquaWveW+l+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abtOmrmOeahOermeS9je+8jOabtOWunueahOS4vuaOquOAgeabtOS4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SjOabtOe7hueahOi0o+S7u++8jOWxguWxguaKk+iQveWu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TjSZsZHF1bzvpmLLnlqvmiJgmcmRxdW8777yM5oiR5Lus5Zyo6KGM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ar5oOF5bCx5piv5oiY5paX77yM6YCa55+l5bCx5piv5Y+3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05Y+j572p5oC75q+U5bim5ZG85ZC45py65aW977yM6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q+U6Lq6SUNV5by644CCPC9wPjxwPjxlbT43LjwvZW0+5pu05Yqg5Z2a5by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u05Yqg5Lil5a+G55qE5o6q5pa977yM5pu05Yqg5pyJ5Yqb55qE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L2P6ZW/5rGf5aS077yM5ZCb5L2P6ZW/5rGf5bC+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iN6KeB5ZCb44CCPC9wPjxwPjxlbT45LjwvZW0+5Y2D6YeM6amw5o+077yM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44CCPC9wPjxwPjxlbT4xMC48L2VtPuaYjuaciOWIq+aeneaDium5iu+8j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jeingeOAgjwvcD48cD48ZW0+MTEuPC9lbT7mipfnl4Xmr5LvvIzlpKfku7v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ronlhajmr4/kuIDmraXjgII8L3A+PHA+PGVtPjEyLjwvZW0+6IGa5Yqb5omT6IOc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2TJmxkcXVvO+i0peWGm+S5i+WwhiZyZHF1bzv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ql5oOF5Ya177yM5peg5LqL5oql5bmz5a6J44CCPC9wPjxwPjxlbT4x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sue+pOayu++8jOiBlOmYsuiBlOaOp++8jOe+pOetlue+pOWKm++8jOS4pemYsuS4p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9k+WKm+mHj+OAgjwvcD48cD48ZW0+MTUuPC9lbT7pmLLmjqfnlqvmg4XvvIz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nmoTor5Xph5Hnn7PjgII8L3A+PHA+PGVtPjE2LjwvZW0+6K6p5Lq65Lus55y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5yL5Yiw5biM5pyb44CB55yL5Yiw6IOc5Yip5bCx5Zyo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aJi+aKlyZsZHF1bzvnlqsmcmRxdW8777yM5LiA5omL5oqX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vvIE8L3A+PHA+PGVtPjE4LjwvZW0+6ICB5a6e5Zyo5a626Ziy5oSf5p+T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G5Lmf5b6X5pK144CCPC9wPjxwPjxlbT4xOS48L2VtPueWq+aDheWwseaYr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YsuaOp+WwseaYr+i0o+S7u+OAgjwvcD48cD48ZW0+MjAuPC9lbT7ku4rlpKnph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ppbHvvIzmmI7lpKnnl4XluoropoHourrlpb3jgII8L3A+PHA+PGVtPjI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b+D5L2/5ZG955qE6Ieq6KeJ77yM5bCx5piv5peg5aOw5pyJ5Yqb55qE5byV6a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Oq+mBk+iKs+iNieaXoOaDhe+8jOWunuWxnueXheavku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MuPC9lbT7kuLrlkJvmjIHphZLlip3lm57lpLTvvIzkuJTlkJ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DnlZnjgII8L3A+PHA+PGVtPjI0LjwvZW0+5pS/5rK75LyY5Yq/77yM57uE57u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76k5LyX5LyY5Yq/77yM5Lq65rCR6Iez5LiK77yM55Sf5ZG96Iez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peWJjeiSmemdouWDj+Wdj+S6uu+8jOeOsOaItOWPo+e9qeWlvemC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lkIPkuobkuIDlnZfliLrnjKzogonvvIzlnLDlup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Krkurrnp4DjgII8L3A+PHA+PGVtPjI3LjwvZW0+6KaB5ZCs5pma6L6I5aW96KiA5Y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05Y+j572p5YWo5a625auM44CCPC9wPjxwPjxlbT4yOC48L2VtPuWwkeWHu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mkkO+8m+WLpOa0l+aJi++8jOWLpOmAmumjjuOAgjwvcD48cD48ZW0+MjkuPC9lbT7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nnavvvIzlpI3mnYLkuKXls7vvvIzlhbPplK7ml7bliLvvvIzkurrmsJHkuLTlj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LTpmr7jgII8L3A+PHA+PGVtPjMwLjwvZW0+5o6o6L+b5Lq65bGF546v5aKD5pW0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2c57ud55ar5oOF5Lyg5pKt6ZqQ5oKj44CCPC9wPjxwPjxlbT4z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3keW+l+W/q++8jOWFqOmdoOi9puWktOW4puOAgjwvcD48cD48ZW0+MzI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bGRxdW876ZiyJnJkcXVvO+Wtl+W9k+WktO+8jOWIh+WunuWBmuWIsOmYsui+k+WFp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oOafk+OAgemYsuaJqeaVo+OAgjwvcD48cD48ZW0+MzMuPC9lbT7kuI3ogZrppJD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ov5jog73lkIPppa3vvIzkuI3kuLLpl6jmmK/kuLrkuobku6XlkI7ov5jmnI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0LjwvZW0+55Sf5ZG96YeN5LqO5rOw5bGx77yM55ar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77yM6Ziy5o6n5bCx5piv6LSj5Lu744CCPC9wPjxwPjxlbT4zNS48L2VtPu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Wq+aDheWumuWPr+mYsuOAgjwvcD48cD48ZW0+MzYuPC9lbT7mmK/kuIDlnLr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K/kuIDmrKHmt6zngrzjgII8L3A+PHA+PGVtPjM3LjwvZW0+5pil6IqC6ZuG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977yM6ZqU5aSp5Yy76Zmi5bqK5LiK6Lq644CCPC9wPjxwPjxlbT4zOC48L2VtPueo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teiEmu+8jOeos+WmpeacieW6j++8jOenkeWtpuacieaVi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LTlj6PnvanjgIHorrLljavnlJ/jgIHmiZPllrflmo/jgIHmjYLlj6PnvanjgIHllrfl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mhY7mj4nnnLzjgII8L3A+PHA+PGVtPjQwLjwvZW0+5YGa5Yiw576k562W576k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iy576k5o6n77yM56Gu5L+d5Z2a5Yaz5omT6LWi6L+Z5Zy655ar5oOF6Ziy5o6n54uZ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0MS48L2VtPuWGhemDqOmYsuaOp+imgeiQveWunu+8jOWPgu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+imgeaKk+Wunu+8jOW6lOaApeS/nemanOimgeWIsOS9j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ku5nkuZ/opoHmiLTlj6PnvanvvIznlqvmg4XkuI3mmK/lvID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Kn5LqR5aSp77yM6buE5Y+25Zyw77yM5p2l5pel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iuS4jeebuOinge+8jOWGjeW9kuaXtuWAme+8jOe6teWbpOeXm+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7kurrmsJHlnKjkuIDotbfvvIzkuI7nvqTkvJflhbH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Q2LjwvZW0+56Gu5L+d5rqQ5aS05rK755CG44CB5YiH5pat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6Lev5b6E77yM6Zi75q2i55ar5oOF6JST5bu2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i1m+i3ke+8jOS4jueWq+aDheaKl+S6ie+8jOaOp+WItuS8oOafk+a6kO+8j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afk+mTvuOAgjwvcD48cD48ZW0+NDguPC9lbT7lkJvnn6XlkKbvvIznmJ/nlqvmq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vZLlj6bpgIHnqIvjgII8L3A+PHA+PGVtPjQ5LjwvZW0+5Y6L5a6e6LSj5Lu744C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CI5Yqb77yM56Gu5L+d5Lq65rCR576k5LyX55Sf5ZG95YGl5bq35a6J5YWo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A5ZKM6LCQ56iz5a6a44CCPC9wPjxwPjxlbT41MC48L2VtPuenkeWtpumihOmY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iwo+S4jeS8oOiwo++8gTwvcD48cD48ZW0+NTEuPC9lbT7mkZLlvIPkvqXlubj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aTpurvnl7nmgJ3mg7PvvIzmi6fntKfmgJ3mg7PonrrkuJ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WI6ZSL77yM5L2c6KGo546H77yM5omT5aS06Zi177yM56uZ5YmN57q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/44CCPC9wPjxwPjxlbT41My48L2VtPuaKl+WHu+eWq+aDhe+8jOaIkeS7r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zkuIDmnaHoiLnkuIomcmRxdW8744CCPC9wPjxwPjxlbT41NC48L2VtPuWbtOe7leWw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+8jOWinuW8uuW8leWvvOWKm+OAgjwvcD48cD48ZW0+NTUuPC9lbT7lvLrljJbpmo/o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znrqHkvY/mupDlpLTvvIzpmLLmraLnlqvmg4Xmianmla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Wz5aaC5L2V566X5a2d6aG677yM55yL5L2P54i45aaI5LiN5Ye6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uqeeWq+aDhemYsuaOp+efpeivhui/m+WIsOWNg+WutuS4h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IsOavj+S4gOS4que+pOS8l+W/g+S4reOAgjwvcD48cD48ZW0+N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arJnJkcXVvO+Wls+aAp++8jOi6q+aJi+S4jeWHoeaXoOeVj+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rlpKnliLDlpITkuLLpl6jvvIzmmI7lpKnogrrngo7kuIr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qo5ZGY5ZCE5pa55Yqb6YeP77yM5pW05ZCI5ZCE5pa5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Ga5pS75Z2a5ZCI5Yqb44CCPC9wPjxwPjxlbT42MS48L2VtPuS4h+S8l+S4gOW/g+i/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S8l+W/l+aIkOWfjuaImOeWq+aDheOAgjwvcD48cD48ZW0+NjIuPC9lbT7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nmoTmmK/ml6DogLvkuYvovojvvIzkuIDotbfmiZPpurvlsIbnmoTmmK/kuqH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8L3A+PHA+PGVtPjYzLjwvZW0+5oi05Y+j572p44CB5Yuk5rSX5omL44CB5aSa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6IGa5Lya44CCPC9wPjxwPjxlbT42NC48L2VtPuaImCZsZHF1bzvnlqsmcmRxdW8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uH6ICF6IOc77yBPC9wPjxwPjxlbT42NS48L2VtPuS4pemYsuS4peaOp++8jO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heavku+8jOehruS/neWBpeW6t+WuieWFqOOAgjwvcD48cD48ZW0+NjYuPC9lbT7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mmK/kuI3mg7PkvaDjgII8L3A+PHA+PGVtPjY3LjwvZW0+5piO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LiO5ZCb5ZCM44CCPC9wPjxwPjxlbT42OC48L2VtPuWNseaApeaXtuWIu+a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i2iuaYr+iJsOmZqei2iuWQkeWJjeOAgjwvcD48cD48ZW0+NjkuPC9lbT7luKb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ZHvvIzkuI3lrZ3lrZDlrZnjgII8L3A+PHA+PGVtPjcwLjwvZW0+5pep5Y+R546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pep6ZqU56a777yM5pep6K+K5pat77yM5pep5rK755a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OWRmOe+pOS8l++8jOe7hOe7h+e+pOS8l++8jOWHneiBmue+pOS8l++8j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pOS8l++8jOS+nemdoOe+pOS8l+OAgjwvcD48cD48ZW0+NzIuPC9lbT7nlqvmg4X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4Hop4LogIXvvIznlqvmg4XpmLLmjqfmsqHmnInlsYDlpJ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a6Zq+5YW06YKm77yM56Cl56C65YmN6KGM77yb5LiK5LiL5ZCM5qyy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+F6IOc44CCPC9wPjxwPjxlbT43NC48L2VtPuiOq+iwo+iogO+8jOWLv+aBkOaF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enkeWtpuWSjOS4reWkruOAgjwvcD48cD48ZW0+NzUuPC9lbT7lvLrosIPkuKrkur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qrmlr3liLDkvY3vvIznoa7kv53pmLvmlq3nlqvmg4XnmoTkvKDmk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2i5a+555ar5oOF6LCj6KiA77yM5o+Q6auYJmxkcXVvO+WFjeeWq+WK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c3LjwvZW0+5aaC6Iul6KeB77yM6Ieq6Zq+5b+Y77yM55Sf5q2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44CCPC9wPjxwPjxlbT43OC48L2VtPuaPkOmrmOeWq+aDhemYsuaOp+eahOenke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cieaViOaAp++8jOWHneiBmui1t+S6huS8l+W/l+aIkOWfjuOAgeaUu+WdmuWFi+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ato+iDvemHj+OAgjwvcD48cD48ZW0+NzkuPC9lbT7pmLvlh7vmiJjvvIzmgL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lLvlnZrmiJjvvIzor5Xph5Hnn7PvvIzlpKfogIPlnL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6KGM5LiA5a+55LiA5YyF5L+d5Yiw5Lq677yM6YCQ5LiA56C45a6e566h5o6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Yaz5pap5pat55ar5oOF5Lyg5pKt5rqQ44CCPC9wPjxwPjxlbT44M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OAgeWBmuWlveWFrOawkeOAgeaVrOeVj+iHqueEtuOAgeaHguW+l+aLheW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Kl+WHu+eWq+aDheeahCZsZHF1bzvoia/mlrkmcmRxdW87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Iez5Li654+N6LS155qE6LSi5a+M44CCPC9wPjxwPjxlbT44Mi48L2VtPuS4jeS/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8oOiwo++8jOW/g+aAgeS4gOWumuS/neaMgeWlv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blrrbkuK3vvIzkuI3lh7rooYzvvIzmlrDlnovnl4Xmr5LmgLvkvJr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ZGY5bel55Sf5ZG95a6J5YWo44CB6Lqr5L2T5YGl5bq35Li656ys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+d6Zqc57uP6JCl56iz5a6a5Yqg5by66Ziy5o6n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iHqui6q+WBpeW6t++8jOWKoeW/heWBmuWlveiHquaIkemYsu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rZHniaLpk5zlopnpk4Hlo4HvvIzph43lnKjkuonliIblpLr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5Z3VpZnU1b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eWd1aWZ1NWx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22C077570BF83F9D876340FDEB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