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C9A57FF07C3DCEC12A26BEF023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C9A57FF07C3DCEC12A26BEF023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0quawtOWcqOWllOa1ge+8jOS4jemBh+edgOWym+Wxv+OAgeaal+ekge+8jOmavu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eahOa1quiKseOAgjwvcD48cD48ZW0+Mi48L2VtPuW9k+S9oOec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9oOaYr+S8muW/mOiusOiHquW3seeahOiLpuS5kOW+l+W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Fs+W/g+WvueaWueeahOiLpuS5kOW+l+Wks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Qp++8jOefpemBk+WQl++8jOavj+WkqeaIkemDveWmguWQjOeUn+a0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eahOiireWHu+S4reOAguaxguS9oOiuuOaIkeS4gOS4qumYs+WFieeBv+eDg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S6uueUn+eahOavj+S4quaKieaLqemDv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jOWxgO+8jOi+k+i1oumDveaYr+iHquW3seeahOOAguS4jeWQjOeahOaYr+i1jOa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AieaLqeS6huWwseayoeacieWPjeaClOeahOacuuS8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mHjemAoumDveaYr+S4uuS6huemu+WIq++8jOS9oOaIkOWwseS6hu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aVheS6i++8jOWNtOaXoOazleaIkOS4uuaIkea1gea1qu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oOWutumHjO+8jOS9oOWPr+iDveS8muW9k+S4iuWFrOS4u+OAgumd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WPr+iDveW9k+S4iueOi+Wmg+OAguS9humdoOiHquW3se+8jOacgOe7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uWls+eOi+OAgjwvcD48cD48ZW0+Ny48L2VtPuWdjuWdt+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n+WIh+eahOeQhuino+S6uueUn+OAguWygeaciOS4jee7j+aEj+Wcs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S6i+ayiea1ruS4h+WNg++8jOS4gOS4lueahOiNo+WNjuWmguWwmOeDn+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6lOWvueeOsOWunu+8jOeUqOW/g+WOu+aEn+aCn+S6uueUn+eahO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gemHkeeahOWygeaciO+8jOS8vOawtOeahOW5tOWNju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mu+WOu++8jOaIkeiRrOmAgeS6huaIkeeahOWygeaciOW5tOWNju+8jOS9oO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S6uueUn+i3r+mCo+S5iOmVv++8jOavj+S4qu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S4juiHquW3semCgumAheOAgeWQjOihjOOAgeemu+W8gOOAguaEn+a/g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eUn+WRve+8jOeEtuWQjuWwsei/meagt+WtkO+8jOaFouaFoueahOaIkOmV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miJHkurrnlJ/mnIDlpKfnmoTmoqbmg7P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q5nlnKjlkIzkuIDkuKrpq5jngrnvvIzkuIDotbfkv6/nnrDov5nkuK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ExLjwvZW0+5LiN5piv5pe26Ze05b+Y5LqG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6LWw5oiR77yM5oiR5bem5omL5piv6L+H55uu5LiN5b+Y55qE6JCk54Gr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Y2B5bm05LiA5Liq5ryr6ZW/55qE5omT5Z2Q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iOq+i/h+S6juWBmuWlveS4ieS7tuS6i++8muS4gOaYr+efpemBk+Wmg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S6jOaYr+aYjueZveWmguS9leWdmuaMge+8m+S4ieaYr+aHguW+l+WmguS9l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uoeWkmuS5iOmZqeWzu+eahOmrmOWxse+8jOaAu+aYr+S4uuS4jeeVj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S4i+S4gOadoeaUgOeZu+eahOi3r+OAgjwvcD48cD48ZW0+MTM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ng63mg4XvvIzkuZ/kuI3mmK/mgIDlv7XvvIzkuI3ov4fmmK/lsoHmnIj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jkuYXmiJDkuobnlJ/mtLvnmoTkuIDpg6jliIbjgII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Lq65LiW6Ze055qE5oGL54ix57qi5bCY77yM55yL5riF5qWa5LqG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Jma5Lyq6LCO6KiA77yM55yL5piO55m95LqG57qi5bCY5LiW6Ze05omA6LC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WIh+WunuaJp+ihjOS9oOeahOaipuaDs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aMpeWug+eahOS7t+WAvO+8jOS4jeeuoeaipuaDs+acieWkmuWlve+8jOmZpOmdn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9k+WKm+ihjO+8jOWQpuWIme+8jOawuOi/nOayoe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plb/nmoTot6/vvIzkuIDmraXmraXkuZ/og73otbDlrozvvIzlho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v4jlvIDlj4zohJrkuZ/ml6Dms5XliLDovr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LqO546w54q277yM5LiN55SY5LqO5bmz5bq477yM5bCx5Y+v6IO95Zyo5YuH5Lq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WL5paX5Lit5aWP5ZON5Lq655Sf5aOu576O55qE5LmQ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aUvuS4jeS4i++8jOS4jeaYr+i/mOeIseedg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WkseWOu+WQjueahOaJp+W/teOAguW+l+S4jeWIsOeah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Qp++8jOS4jeS7heS7heaYr+WkseWOu++8jOabtOaYr+S4jee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nq5nlnKjliKvkurrnmoTnq4vlnLrogIPomZHpl67pop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7bkuovmg4Xlr7nkvaDmnaXor7TmmK/np43nl5voi6bvvIzlr7nliKvkurrmna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I8L3A+PHA+PGVtPjIwLjwvZW0+5rS7552A5LiN5piv6Z2g5rOq5rC05Y2a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6Z2g5rGX5rC06LWi5b6X5o6M5aOw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/t+aBi+e9kee7nOa4uOaIj++8jOimgeeOqeWwseeOqeWlveS6uueUn+i/me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aIj+OAgjwvcD48cD48ZW0+MjIuPC9lbT7ku7vkvZXkuovmg4XvvIzkuI3opoHls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miZjlnKjliKvkurrouqvkuIrvvIzml6DorrrmmK/mg4XmhJ/ov5jmmK/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lK/kuIDnmoTnu5Pmnpzkvr/mmK/mjqrmiYvkuI3lj4rvvIzlronlhajmhJ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IzLjwvZW0+5LiW6Ze0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piv5Li65LiA5Liq5Lq65LuY5Ye65pe255qE5YuH5pWi77yM5Y2z5L2/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peg5a6M6IKk77yM5Lmf5peg5oCo5peg5oKU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Wni+S6jui2s+S4i++8jOS4jeeuoeaCqOaciei/nOWkp+aipuaDs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7mOS5i+ihjOWKqO+8jOe7iOeptuaYr+e6uOS4iuiwiOWFte+8jOacieaipu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iZmuW6pu+8jOeyvuW9qeeUseaCqOWIm+mAo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r7nkuo7lpKnmiY3mmK/kuIDlnZflnqvohJrnn7PvvIzlr7nog73lubL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tKLlr4zvvIzlr7nlvLHogIXmmK/kuIDkuKrkuIfkuIjmt7Hm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a5bCR5qyh5Y+I5aSa5bCR5qyh77yM5Zue5b+G5oqK55Sf5rS75YiS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77yM6ICM5oiR5Lus5Zyo5Y6f5Zyw6L2s5LqG5peg5pWw5qyh77yM5peg5rO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biM5pyb5Zue5Yiw5pyA5Yid55u46K+G55qE5Zyw54K577yM5aaC5p6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6YCJ5oup55qE6K+d77yM5Lul5Li65Y+v5Lul54ix5b6X5pu05Y2V57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mOW5s+etieW/g++8jOihjOaWueS+v+S6i++8jOWIme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OAguaAgOaFiOaCsuW/g++8jOWBmuaFiOaCsuS6i++8jOWImeW/g+S4reWkqu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vvIzlsLHmmK/ku47kuIDkuKrlnZHph4zlh7rmnaX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bkuIDkuKrlnZHjgILopoHpl67miJHkurrnlJ/lk6rmnaXpgqPkuYjlpJrlnZH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uI3mmK/or7TkurrnlJ/lj6rmmK/lnY7lnbflmJvjgILlnY7lnbflsLHmmK/lnZH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tLzlkq/jgII8L3A+PHA+PGVtPjI5LjwvZW0+5Lq655Sf6Ium55+t77yM5a6H5a6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b5Lq655Sf5LuF5a2Y5LqO55y85YmN77yM5a6D5Y+q5piv5Y2B5YiG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b6Iez5LqO6L+H5Y675ZKM5pyq5p2l77yM5YmN6ICF5bey5piv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ICF5Lmf6K645rC46L+c5LiN5Lya5pyJ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S4jeaDs+imgeeahOS4nOilv++8jOWQpuWImeS9oOS4gOWumuW+l+WIsOWug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S9oOaDs+imgeeahOS4nOilv++8jOi/meagt+S9oOS5n+S8muW+l+WIsOWu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S6uueUn+S4re+8jOimgeaXtuaXtumhu+azqOaEj+iHquW3seaDs+img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u+aYr+azqOaEj+iHquW3seaBkOaDp+eahO+8gT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mtLvlnKjov4fljrvvvIzkuZ/msqHmnInkurrnlJ/mtLvlnKjmnKrmna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lJ/lkb3noa7lrp7ljaDmnInnmoTllK/kuIDlvaLm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iv55eb6Ium55qE6K6w5b+G77yM5Lmf5piv5oiR5Lus5rS76L+H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6IO95b+Y77yM5Lmf5LiN6K+l5b+Y6K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1sOWujOW5s+WHoeeahOi3r+eoi++8jOaJjeiDvei+vuWIsOS8n+Wkp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kurrkuI7kurrkuYvpl7TnmoTlt67liKvnpLr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3ljY7vvIzov5jlnKjkuo7mhI/lv5flipvjgILkuIDkuKrkurrnrKjkuIDngrn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5bli6TosKjvvIzmnInov73msYLkuIrov5vnmoTmirHotJ/lv4P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ml6nmmZrkvJrooqvku5bmkZjliLDjgII8L3A+PHA+PGVtPjM1LjwvZW0+5L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l5YeA5b+D5Li66KaB77yM5L+u6YGT5b2T5Lul5peg5oiR5Li65Z+644CC6L+H5Y6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b+D77yM5LiN5Y+v6K6w5b6X77yb546w5Zyo5LqL77yM546w5Zyo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z5Y+v77yb5pyq5p2l5LqL77yM5pyq5p2l5b+D77yM5L2V5b+F5Yq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pOS4quatu+W/g+eahOS6uu+8jOWcqOS4gOi1t+W4jOacm+W9vO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Pluaalu+8jOWNtOWboOS4uuW9vOatpOeahOWvkuWGt++8jOWPquaEn+inieWIs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OAgjwvcD48cD48ZW0+MzcuPC9lbT7miJDlip/nmoToirHvvIzkurrku6zlj6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roPnjrDkuJbnmoTnvo7kuL3vvIznhLbogIzvvIzlvZPliJ3lroPnmoToir3vvIzmtb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nmoTooYDmsLTjgII8L3A+PHA+PGVtPjM4LjwvZW0+5pS+55Sf5piv5LiA56e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K55qE6K+05rOV77yM5Lu75L2V5Lic6KW/6YO95piv5pyJ55Sf5ZG955qE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eq5bex5Lmf5Lya5b+r5LmQ44CCPC9wPjxwPjxlbT4zOS48L2VtPuaIk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uWtkO+8jOaIkeS6uueUn+eahOaEj+S5ieS4jeaYr+S4uuS6huWBmuS9oOeahO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S4quS4u+mimOWQp++8jOS9oOaYjueZveeah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mK/kuIDnm7Tnm7jkv6HnmoTvvIzmiJHmoLnmnKzkuI3pnIDopo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vvIzlm6DkuLrmiJHku47mnaXmsqHmnInlv5jorrD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Y5LqG77yM5oiR5Lmf5Y+Y5LqG77yM5Zue5LiN5Y6755qE5rip5p+U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raM77yM5pyA54af5oKJ55qE5Y+Y5b6X5pyA5Luk5oiR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WFhea7oeS6hui1t+i1t+iQveiQveOAguWFs+mUruWcqOS6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uerr+aXtuWlveWlveS6q+WPl++8m+WcqOS9juiwt+aXtuS4jeWks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ku6zpg73mmK/lranlrZDvvIzlsLHlj6/ku6X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jp/lnLDvvIzlnZDlnKjkuIDotbfkuIDovrnlkKzpgqPkupvmsLjkuI3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IDovrnmhaLmhaLnmpPpppbjgII8L3A+PHA+PGVtPjQ0LjwvZW0+6ZqP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5aKD55WM77yM5Lya5oqK5LiA56eN5bmz5reh55qE55Sa6Iez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Y5b6X576O5aW95ZKM5b+r5LmQ44CCPC9wPjxwPjxlbT40NS48L2VtPu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WRveeJueauiuaAp+eahO+8jOW5tuS4jeaYr+S7luWvueS6juacrOiD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+8jOiAjOaYr+S7luWvueS6juacrOiDveeahOWPjeaK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moflhYTml6nlsLHnrZTlupTkuobmiJHlkozpmYbotJ7nmoTlqZrkuo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Tkuoblpbnku6XlpJbvvIzmiJHkuI3kvJrlkozku7vkvZXkuIDkuKrlpbPkurr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jgII8L3A+PHA+PGVtPjQ3LjwvZW0+5Li65L2V5L2g5LiN5oeC77yM5Y+q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5eb77yM5pyJ5LiA5aSp5L2g5Lya55+l6YGT77yM5rKh5pyJ5oiR5Lq655S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ZCM77yBPC9wPjxwPjxlbT40OC48L2VtPueIseW+l+S5heS6hu+8jOaEn+aDh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S8muS4gOeCueS4gOeCuem6u+acqOOAgjwvcD48cD48ZW0+NDkuPC9lbT7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roPml6DmiYDmsYLvvIzkuZ/kuI3liLvmhI/oiI3lvIPvvIzkuqbml6Dmra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r/vvIzlm6DkuLrlj6rmmK/pmo/nvJj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5Sx5aSn5aSn5bCP5bCP55qE5oKy5Zac5aCG5Y+g6ICM5o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SZ6ZSZ5a+55a+555qE6YCJ5oup5bu65p6E6ICM5oiQ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7peS4uueIseW+l+W+iOa3seOAgeW+iOa3se+8jOadpeaXp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efpemBk++8jOWug+S4jei/h+W+iOa1heOAgeW+iO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bfmm7LnmoTms6HpnaLlsLHlg4/nlJ/mtLvnmoTmm7LmipjvvIznu4/ov4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tbjms6HvvIznqbrmsJTkuK3miY3pl7vliLDpgqPllpzmrKL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oKy6KeC5Zyw6K6k5Li66Ieq5bex5b6I5LiN5bm4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L2g5pu05LiN5bm455qE5Lq66L+Y5b6I5aSa77yb5LiN6KaB5LmQ6KeC5Zyw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Lyf5aSn77yM5YW25a6e5L2g5Y+q5piv5rKn5rW35LmL5LiA57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neW/teS4gOS4quS6uueahOa7i+WRs++8jOWwseixoeaYr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WGt+eahOawtO+8jOeEtuWQjuS4gOa7tOS4gOa7tOWHneaIkOeDr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YDosJPnmoTlkIzlrabogZrkvJrvvIzlsLHmmK/lnKj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miYDmnInliLDlnLrnmoTkurrkuIDkuKrmnLrkvJrvvIznnIvnnIvku4DkuYjlj6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nnIvnnIvku4DkuYjlj6vlsoHmnIjlpoLliIDvvIznnIvnnIv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I8L3A+PHA+PGVtPjU2LjwvZW0+55yf5q2j54ix5LiA5Liq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05Ye65Y6f5Zug55qE44CC5L2g5Y+q55+l6YGT5peg6K665L2V5pe25L2V5Zy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L2g6YO95biM5pyb6L+Z5Liq5Lq66Zmq552A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eahOWKn+iDveWmguaenOi2hei/h+S6huiAs+acteeahOWKn+iDve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WlveatueeahOe7k+aenO+8m+S4jeimgeeUqOWBh+ivneW7tuivr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S5n+S4jeimgeeUqOecn+ivneavgeS6huiHquW3seeahO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lip/nmoTngavoirHlnKjli6TlpYvkuK3ov7jlj5HvvI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sLHlnKjoh6rmu6HkuK3mtojpgJ3jgII8L3A+PHA+PGVtPjU5LjwvZW0+5Y2z5L2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+86Ie06ZSZ6K+v77yM5Y205Lmf5bim5p2l5LqG5a2m5Lmg5LiO5oiQ6ZW/77yb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piv5YGc5rue5LiO6JCO57yp44CCPC9wPjxwPjxlbT42MC48L2VtPuWPkeeU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bnuWRs++8jOiKseW8gOWAvOW+l+e7k+aenOOAguaIkeS9huaEv+S6uueUn+W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Rs++8jOiAjOaIkeS4jeWbnuWktOOAgjwvcD48cD48ZW0+NjEuPC9lbT7nrYn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ubjnpo/lj5jmiJDkuobkurrnlJ/llK/kuIDnmoTnm67moIfkuYvlkI7vvIzkuI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j5jlvpfmsqHmnInnm67moIfjgII8L3A+PHA+PGVtPjYy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a5pWw5LqL5oOF77yM5LiN5piv55Wl5b6u5Yqq5Yqb5bCx5Y+v5Lul5pC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5qE55yf55u45piv77ya5oiR5Lus54m55Yir5Yqq5Yqb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yJ5LiA54K55YS/5aW977yM5L2G5piv5oiR5Lus5LiA5LiN5bCP5b+D5bC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beu44CCPC9wPjxwPjxlbT42My48L2VtPuaipumHjOaAneWkp+a8oO+8j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a4reWfjuOAgumVv+S6re+8jOWSq+WwuuS6uuWtpOmbtu+8jOaEgeWQrO+8jOmYs+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jsOOAguS4lOihjOS4lOabvOS4lOWPruWSm++8jOi4j+atjOihjO+8jOS6uuacqu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kurrmmK/nlJ/mnaXlsLHml6Dmg4X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lubbnnIvliLDkuoblpKrlpJroh6rlt7HkuI3mg7PnnIvliLDnmoTvvIzog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Inmi6nkuoblhbPkuIroh6rlt7HnmoTmn5DmiYfpl6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ZKM55qE5b+D5oCB44CB6LCI5rOK55qE5b+D5aKD55yL5b6F5b6X5aSx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bmz6Z2Z5Zyw5b+r5LmQ5Zyw55Sf5rS744CC5peg6K665b6X5LiO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Zac5oiW5b+n6ICM5aSa5LiA5Lqb5oiW5bCR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hOiJr+eahOS6uuawuOi/nOaYr+WPl+iLpueahO+8jOmCo+W/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HjeaLheS8vOS5juaYr+S4jueUn+S/seadpeeahO+8jOWboOatpOWPquacie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LvmmK/lnKjogIHmrYzph4zvvIzmiJHmiY3kvJr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h6rlt7HnmoTmuKnmg4XjgILmtYHph5HlsoHmnIjvvIzphY3kuIr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IzkuZ/kvr/phY3kuIrkuobnnJ/lrp7nmoTmgrLmrK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Lq65oKy5Lyk77yM5LiN5piv5Zug5Li66Ieq5bex5aSx5Y67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b6X5Yiw5LqG44CCPC9wPjxwPjxlbT42OS48L2VtPuaEn+iwou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eOsOWcqOeahOS6uu+8jOWwpOWFtuaEn+iwouaJk+eul+S7jeeEtu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mZquaIkei1sOS4i+WOu+eahOS6uuOAgjwvcD48cD48ZW0+NzAuPC9lbT7miJH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r4TkuojmlaPokL3nmoTmmJ/lrZDvvIzkvYbmhL/pgqP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og73nhafov5vkvaDnmoTnqpfliY3vvIzkvLTkvaDlpb3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5rW36YeM5rKh5pyJ56SB55+z5r+A5LiN6LW35rWq6Iqx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oyr5oqY5oiQ5LiN5LqG5by66ICF44CCPC9wPjxwPjxlbT43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Yr+S4gOenjeecn+ivmu+8jOayoeWFs+ezu+aYr+S4gOenjemjjuW6p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ecn+ivmu+8jOWNtOW+l+S4jeWIsOmjjuW6pu+8jOmCo+WPquiDveivtO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XoOefpeS4jueyl+S/l+OAgjwvcD48cD48ZW0+NzMuPC9lbT7lvZP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vvJrliIbmiYvlkKfjgILor7fkuI3opoHlk63ms6PlkozmtYHms6r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nnYDor7TvvJrnrYnkvaDor7Tov5nor53lvojkuYXkuobjgILnhLblkI7ovazouqv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0LjwvZW0+5oCA5LiA6aKX5bmz5bi45b+D77yM55yL5reh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aSx6LSl77yM5LiN5Li654mp5qyy5omA6L+377yM5LiN6KKr54Om5oG85om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+D6KeB5oCn77yM6ZqP57yY6Ieq6YCC44CCPC9wPjxwPjxlbT43NS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uWkmuS6huino+S7luiAjOS4jeW/heWkqueIseS7lu+8jOimgeWSjO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W+l+W/q+S5kO+8jOS9oOW6lOivpeWkmueIseWlue+8jOWNtOWIq+aDs+img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OAgjwvcD48cD48ZW0+NzYuPC9lbT7kurrmmK/nlJ/ogIzoh6rnlLHnmoT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oDkuI3lnKjmnrfplIHkuYvkuK3jgILoh6rku6XkuLrmmK/lhbbku5bkuIDliIf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lj43ogIzmr5Tlhbbku5bkuIDliIfmm7TmmK/lpbTpm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q5oKf5LmL5YmN77yM6bG85YS/5oOz6aOe77yM6bif5YS/5oOz5r2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f5LmL5ZCO77yM5LqR5Zyo6Z2S5aSp77yM5rC05Zyo55O2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gemdkuaYpeayoeaciemAneWOu++8jOWBmuiHquW3seaDs+WBmueahO+8j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vtOeahO+8jOS4jeimgeiuqemdkuaYpeeVmeacieaIkeS7rO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ZLmmKXvvIzkuIDml6blkozlroPntKfntKflnLDmj6H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jrflvpflvIDmi5PmlrDpgJTnmoTliqjlipvvvIzmi6XmnInliJvpgKDmgK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gKfjgII8L3A+PHA+PGVtPjgwLjwvZW0+5LiA5Liq5Zyo6YeR6ZKx5LiO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Cn55qE5Lq677yM5b6A5b6A5Lya5Zyo54ix5oOF44CB5ama5ae76Lev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LiN5L2G5oqY6IW+5LqG6Ieq5bex77yM5Lmf5oqY6IW+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WvueS6juaYjuWTsuWWhOaAneeahOS6u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nOWJp++8m+WvueS6juWkmuaDheWWhOaEn+eahOS6uuadpeivtO+8jOaYr+S4q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IuPC9lbT7ov5nkuJbpl7TmnIDlj6/kvp3otZbnmoT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oh6rlt7HjgILkuI3opoHmjIfmnJvku5bkurrvvIz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nq4vjgII8L3A+PHA+PGVtPjgzLjwvZW0+5Lq655Sf6L+Z5p2h6Lev5bqU6K+l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5bmz55qEJ+W/hemhu+aYr+WdjuWdt+S4jeW5s+eahO+8jOWmguaenOaYr+S4g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nueahOi3r+ayoeacieabsuaKmOeahOivne+8jOmCo+S9oOS8muinieW+l+aXoOi2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dgO+8geaDs+a4healmuS6hui/meeCue+8jOS9oOS8muazsOeEtuWkh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Q4bmF6N3c2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0OG5hejd3Nn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C9A57FF07C3DCEC12A26BEF023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