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67E50C317767E3740DB8E4616B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67E50C317767E3740DB8E4616B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kuKrlrZfnmoTnroDnn63llK/nvo7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ryr5ryr5Lq655Sf6Lev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eg5q2l44CCPC9wPjxwPjxlbT4yLjwvZW0+56ul6K+d5bey57uT5p2f77yM6YGX5b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LjwvZW0+5qyy5a+76Iqz6I2J5Y6777yM5oOc5LiO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44CCPC9wPjxwPjxlbT40LjwvZW0+5bCR5aOu5LiN5Yqq5Yqb77yM6ICB5aSn5b6S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Sp5LiL5pys5peg5LqL77yM5bq45Lq66Ieq5Y+s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2l5pel57uu56qX5YmN77yM5a+S5qKF55yL6Iqx5py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2g6Iul5a6J5aW977yM5oiR5L6/5aSH6IOO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Lus5piv5pyL5Y+L77yM6L+Y5Y+v5Lul6Zeu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2J5L2g5Ye6546w77yM6buE55Oc6I+c6YO95YeJ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pOWPo+aYr+aYqOWkqe+8jOW5uOemj+aYr+aYjuWkq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PnlJ/kuI3pgb/ot6/vvIzliLDlpITkvr/kuLrlrr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peg6Zq+5LqL77yM5Y+q5oCV5pyJ5b+D5Lq6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uqeaIkeaLpeaKse+8jOWGjeS4gOasoeW/g+i3s+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abpppnkuLrkvLTvvIzkuI7mmbrmhaflkIzooYzjgII8L3A+PHA+PGVtPjE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qg6K+46Iad77yM5oG25YiZ5Z2g6K+45riK44CCPC9wPjxwPjxlbT4xNi48L2VtPumb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2r+WktO+8jOWHoOW6pueDn+iKseiQveOAgjwvcD48cD48ZW0+MTcuPC9lbT7lsbH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h43vvIzph43lnKjpgYfnn6Xlt7LjgII8L3A+PHA+PGVtPjE4LjwvZW0+55WZ5b6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o77yM5LiN5oSB5rKh5p+054On44CCPC9wPjxwPjxlbT4xOS48L2VtPueIse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aIkeayoeWBmuS4gOasoeOAgjwvcD48cD48ZW0+MjAuPC9lbT7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iLHkvaDnmoTkuIDliIfjgII8L3A+PHA+PGVtPjIxLjwvZW0+5YmN5LiN6KeB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iN6KeB5p2l6ICF44CCPC9wPjxwPjxlbT4yMi48L2VtPuS4h+iIrOeahuS4i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ivu+S5pumrmOOAgjwvcD48cD48ZW0+MjMuPC9lbT7pkrvnn7PmgZLkuYX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sLHnoLTkuqfjgII8L3A+PHA+PGVtPjI0LjwvZW0+5peg6YGT5Lq65LmL55+t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ex5LmL6ZW/44CCPC9wPjxwPjxlbT4yNS48L2VtPuaIkeeIseS9oO+8jOaIk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S4lueVjOOAgjwvcD48cD48ZW0+MjYuPC9lbT7nrKjkurrlhYjotbfouqvvvIznrKj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h7rmnpfjgII8L3A+PHA+PGVtPjI3LjwvZW0+6buE55Oc5Zyo5LqO5ouN77yM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eo44CCPC9wPjxwPjxlbT4yOC48L2VtPuS7geS5ieekvOaZuuS/oe+8jOWLpOS/reWW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OAgjwvcD48cD48ZW0+MjkuPC9lbT7kuJbkuIrml6Dpmr7kuovvvIzlj6rmgJX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wLjwvZW0+5LuK5pel5LmQ55u45LmQ77yM5Yir5ZCO6I6r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lueVjOWGjeWkp++8jOaIkeecvOmHj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qTlv4PkuI3kuqTpnaLvvIzku47mraTph43nm7j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G25Lq655u46L+c56a777yM5ZaE6ICF6L+R55u4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8muW9k+WHjOe7nemhtu+8jOS4gOiniOS8l+Wxse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qbfkuI3kuI7lr4zmlpfvvIzlr4zkuI3kuI7lrpj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4ix5L2g77yM5LiN6ZyA6KaB5Lu75L2V6Kej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LqeWPi+Wmgua3mOmHke+8jOaymeWwveS4jeW+l+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jYPph4zpgIHpuYXmr5vvvIznpLzovbvmg4XmhI/ph4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6b6f54Wu5LiN54OC77yM56e756W45LqO5p6v5qGR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S6pOWcqOebuOefpe+8jOmqqOiCieS9leW/heS6s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vkuI3mh4LvvIzkvaDnnLzkuK3nmoTpo47mma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ul5paH5Lya5Y+L77yM5Lul5Y+L6L6F5LuB44CCPC9wPjxwPjxlbT40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ivne+8jOeUqOW/g+aEn+WPl+aIkeeahOW4heOAgjwvcD48cD48ZW0+NDQ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4rkurroibrvvIzpobvkuIvoi6blip/lpKvjgII8L3A+PHA+PGVtPjQ1LjwvZW0+56e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K+75Lmm77yM6K+V5Zy65LiN5Lya6L6T44CCPC9wPjxwPjxlbT40Ni48L2VtPuaBq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Xqe+8jOi1oOS7peWPjOaYjuePoOOAgjwvcD48cD48ZW0+NDcuPC9lbT7lrabmiJD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ibrvvIzotKfkuo7luJ3njovlrrbjgII8L3A+PHA+PGVtPjQ4LjwvZW0+5aW95LqL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G25LqL5oms5Y2D6YeM44CCPC9wPjxwPjxlbT40OS48L2VtPuatu+S6huW8oOW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WQg+a3t+avm+eMquOAgjwvcD48cD48ZW0+NTAuPC9lbT7mlL7nqbrmlbTkuK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i6znlZnkuIDkurrjgII8L3A+PHA+PGVtPjUxLjwvZW0+6K+a5L+h5LiJ5Yas5p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+h5LiJ5LyP5a+S44CCPC9wPjxwPjxlbT41Mi48L2VtPuaBqOWwj+mdnuWQm+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kuS4jeS4iOWkq+OAgjwvcD48cD48ZW0+NTMuPC9lbT7lpKnpnZLnrYnng5/pm6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kvaDjgII8L3A+PHA+PGVtPjU0LjwvZW0+5Y2D5aSr6K+66K+677yM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CU6LCU44CCPC9wPjxwPjxlbT41NS48L2VtPueBq+WIsOeMquWktOeDgu+8jOmSs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KnuOAgjwvcD48cD48ZW0+NTYuPC9lbT7mrKLnrJHmg4XlpoLml6fvvIzokKfnlo/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pHjgII8L3A+PHA+PGVtPjU3LjwvZW0+5pyq6KiA5b+D55u46YaJ77yM5LiN5YaN5o6l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1OC48L2VtPuS4juWQm+S4gOWkleivne+8jOiDnOivu+WNge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kuPC9lbT7lkI3oirHomb3mnInkuLvvvIzmiJHmnaXmnb7mnb7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K+75Lmm56C05LiH5Y2377yM5LiL56yU5aaC5pyJ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vreiogOeahOW3qOS6uu+8jOihjOWKqOeahOefr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g73lpJ/niLHkvaDkuIDnlJ/mrbvogIzml6D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WI5LiL5omL5Li65by677yM5ZCO5LiL5omL6YGt5q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ssuimgeS6uuS4jeefpe+8jOmZpOmdnuW3seiOq+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sqHmnInlv4Ppo57miazvvIzlj6rmnInpgI/lv4Plh4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5LiN5piv6Zeu6aKY77yM6Zeu6aKY5piv5rKh6ZK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eIseS9oO+8jOaJgOS7peaIkeeIseS9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Ivoh6rov5zmlrnmnaXvvIzkuI3kuqbor7TkuY7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6aOO5rWq6LW377yM56iz5Z2Q6ZKT6bG85Y+w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W/l+Wbm+a1t++8jOS4h+mHjOeKueavlOmCu+OAgjwvcD48cD48ZW0+NzE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pflsI/kurrvvIzkuI3lpoLkuqTmhJrkurrjgII8L3A+PHA+PGVtPjcyLjwvZW0+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+577yM5LiA55Sf5Li65LiA5Lq644CCPC9wPjxwPjxlbT43My48L2VtPu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uawlO+8jOaJjeiDvemVv+W/l+awlOOAgjwvcD48cD48ZW0+NzQuPC9lbT7ng4Lpurvm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7PvvIzkuZ/og73mi4nljYPmlqTjgII8L3A+PHA+PGVtPjc1LjwvZW0+5LiA6Z6t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LiA5o605LiA5o6M6KGA44CCPC9wPjxwPjxlbT43Ni48L2VtPumdkuWxseec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geawtOi2o+S9lemVv+OAgjwvcD48cD48ZW0+NzcuPC9lbT7osIHorpPmiJH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DmrKHlv4Pot7PjgII8L3A+PHA+PGVtPjc4LjwvZW0+5bGx5LiK5peg6ICB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56ew5aSn546L44CCPC9wPjxwPjxlbT43OS48L2VtPuWkqeS4i+acrOaXoOS6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HquaJsOS5i+OAgjwvcD48cD48ZW0+ODAuPC9lbT7niaHkuLnomb3lpb3vvIznu4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mibbmjIHjgII8L3A+PHA+PGVtPjgxLjwvZW0+5oiR5Zac5qyi55qE5Lq6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uY6Ye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YjR5ZmVnMmUyLmh0bWwiPmh0dHBzOi8vZHVhbmp1emlrdS5jb20vZHVhbmp1emkvZGI0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67E50C317767E3740DB8E4616B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