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367376FD7989E7543D8BBDCE3EB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367376FD7989E7543D8BBDCE3EB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n63lj6XlrZDkvKTmhJ/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6XlrZA8L3A+PC9mb250PjwvY2VudGVyPjxwPjxlbT4xLjwvZW0+546w5Zyo5oOz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OF6ZW/55qE5bCx5piv5oSf5Yqo5Yir5Lq65ZCn77yM5bCx5YOP5Zyo5YiG5omL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6IO95oqK5L2g5oSf5Yqo5ZOt5LqG77yM5Y+v5piv5oiR5b+Y5LqG77yM5oSf5Yqo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yLjwvZW0+5L2g5piv5oiR5pyf5b6F5Y+I55+b55u+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Y205LiN6IO95oul5oqx55qE6aOO77yM5oOz5Zad5Y+I5oCV6YaJ55qE6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oiR5piv5L2V5YW25bm46L+Q6IO95LiO5ZCb55u46YCi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W25LiN5bm45LiO5ZCb5LuN5piv6Lev5Lq644CCPC9wPjxwPjxlbT40LjwvZW0+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piv5Lq655Sf55qE5LiA56eN5oSf5Yqo77yM5peg5aWI55qE6aOO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mB5Y2O77yM5oiR5Lus5LiN5oeC55qE5b6I5aSa77yM5LiN5LqG6Kej55qE5pu0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77yM5oC75pyJ6Ieq5bex55qE6Ium77yM5peg5aWI77yM5oC75pyJ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2m5Lya5pS+5LiL77yM5a2m5Lya5a6J6Z2Z77yM5a2m5Lya5YGa5aW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Ieq5bex44CCPC9wPjxwPjxlbT41LjwvZW0+5L2g5Zyo5a6z5oCV5LuA5LmI77yf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pyJ5LiA5aSp5ZKM5LuW5Zyo5aSn6KGX5LiK55u46YGH77yM5LuW5Y2054m1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mL77yM5oCV56qB5aaC5YW25p2l55qE5bC05bCs5oiW5aSa5bm05Lul5ZCO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44CCPC9wPjxwPjxlbT42LjwvZW0+5oiR5LiN55+l6YGT6Ieq5bex5Yiw5bq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LuA5LmI77yM5L2G5oiR55+l6YGT77yM5oiR5LiA55u06YO95Zyo5Li66Zq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oiR5YCU5by655qE5LiN5oS/5bGI5pyN77yM5o2i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5Y+q5piv5Lyk55eV57Sv57Sv44CC5LuO5q2k5oiR55qE5LiW55WM5LiN5YaN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6KO5LqG5peg55eV77yM5oiR5oSf5Yqo5aSp5oSf5Yqo5Zyw5bCx5piv5oSf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4LjwvZW0+5oiR5aSa5oOz5aSn6YaJ5LiA5Zy65o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bC95omA5pyJ54ix5L2g55qE5pWF5LqL44CCPC9wPjxwPjxlbT45LjwvZW0+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Lq65rKh5b+F6KaB5by655WZ77yM5LiN5ZCI6YCC55qE5Lq657uI56m25Lya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iN6IGq5piO77yM5L2G5Yir5LiN5riF6YaS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JjeS9oOaYr+aIkeW/g+S4iueahOS4gOadn+WFie+8jOWAvuS4lua4qeaalu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Yr+aIkeW/g+mHjOeahOS4gOagueWIuu+8jOWIu+mqqOmTreW/g+OAguS7peWQj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W6leeahOS4gOeykuWwmO+8jOaXoOWFs+eXm+eXk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prvmiJHov5zljrvnmoTml7bkvq/vvIzmiJHlvojlrrPmgJXvvIzmiJH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nKjkuY7vvIzkvYbmtYHkuIvnmoTnnLzms6rljbTpqpfkuI3kuob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4ix5oOF5piv5LiA5Zy6576O5Li955qE5oSP5aSW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paZ5LiN5Yiw55qE5pe25Yi754ix5LiK5LiA5Liq5oSP5paZ5LiN5Yiw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Liq5Lq677yM5L2g5pu+5peg5pWw5qyh5oOz6L+H6KaB5pS+5om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uN5piv6IiN5LiN5b6X44CC6L+Z5qC355qE5oSf5oOF77yM5LiN6KaB6L276K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L2G5Yeh6K6p5Lq65Ymy6IiN5LiN5LiL55qE77yM6YO95Lya5riQ5riQ6ZW/5oi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f5ZG955qE5LiA6YOo5YiG77yM5peg5rOV5Ymy56a7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etieS9oOeahOS6uu+8jOS7luaAu+S8muecn+W/g+etieS4i+WOu++8jO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S9oOeahOS6uu+8jOaAu+aYr+S4gOi9rOi6q+WwseeJteS6huWIq+S6uueahO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p5TlsYjku4DkuYjvvIzkuJbkuIrlj4jkuI3mraL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ogIzkuI3lvpfvvIzlh6DkuY7mr4/kuKrkurrpg73kvJrpgYfliLDkuIDkuK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PlqZrljbTmt7HniLHov4fnmoTkurrjgII8L3A+PHA+PGVtPjE1LjwvZW0+5L2g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6Lev77yM5oiR5byg55qH5aSx5o6q77yM6Zq+6YGT5L2g55yL5LiN5Ye65o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ZCM5ZCX77yf5aaC5p6c5Y+v5Lul6K6p5oiR6YeN5paw5Yed6KeG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A5oOz55yL6KeB55qE5piv5LuA5LmI77yfPC9wPjxwPjxlbT4xNi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AgeWkqeeIt+iuqeS9oOe7k+adn+S4gOauteWFs+ezu+W5tuS4jeaYr+ay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eahOW5uOemj++8jOiAjOaYr+iAgeWkqeeIt+S4gOebtOWwhuS9oOeahOS4jeW/q+S5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ecvOmHjO+8jOi/nuiAgeWkqemDveW/g+eWvOS9oO+8jOinieW+l+S7luS4jemFj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UvuS9oOi1sOOAgjwvcD48cD48ZW0+MTcuPC9lbT7lm57lv4bkuK3vvIzmgLv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og73muKnmmpbmlbTkuKrmm77nu4/jgII8L3A+PHA+PGVtPjE4LjwvZW0+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4ix5L2g55qE5Lq677yM5bCx5YOP57uZ6Ieq5bex5oyW5LqG5Liq5Z2R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ez6L+b5Y6777yM5oyW5Z2R55qE5piv6Ieq5bex77yM6Lez6L+b5Y6755qE6L+Y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yA5ZCO54is5LiN5Ye65p2l55qE5Lmf5piv6Ieq5bex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Nl+WimeaIkeaYr+aSnuS6hu+8jOS4ouS6hueahOiHquW3seaYr+aNoeS4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IkeaRlOW+l+acgOaDqOeahOWcsOaWueWwseaYr+aIkemHjeaWsOW8gOWni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i/meaYr+aIkeeahOaEn+aDhe+8jOaIkeiHquW3seaUtuaL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ov5nkuKrkuJbnlYzkuIrvvIzmgLvmnInpgqPkuYjkuIDkuKrkurrorqnkvaD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6DnrZbvvIzljbPkvb/ku5bkuIDml6DmmK/lpITvvIzljbPkvb/ku5bliqPov7nmlpHm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ku43nhLbpnZ7ku5bkuI3lj6/jgILov5nlsLHmmK/mhJ/mg4XnmoTlnIblkaj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mZDkuI3lvqrnjq/jgII8L3A+PHA+PGVtPjIxLjwvZW0+5Y2B5Y+l5pCt6K6q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ma5a6J77yM5Y2D5Y+l6Zey6IGK77yM5LiH5Y+l5bqf6K+d77yM5Y+q5Li6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ma56S85LiK5ZCs5Yiw5LiA5Y+l5oiR54ix5L2g44CCPC9wPjxwPjxlbT4y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IkemBh+ingeeahOS6uumDveavlOS9oOWlve+8jOWPr+S9oOemu+W8gOaXtu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li+S4jemhvui6q+eahOWLh+awlOOAgjwvcD48cD48ZW0+MjMuPC9lbT7lhp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nmoTojYnnqL/nurjmnIDnu4jlj5jmiJDnoo7niYfvvIzlpKrlpJrkvKTlj6P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nIvnqb/jgII8L3A+PHA+PGVtPjI0LjwvZW0+5oiR5bey57uP5p2l6L+H5L2g55qE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L2g54ix55qE5Lq677yM5b6A5ZCO55qE5pel5a2Q77yM5oiR5Lya5oWi5oWi6YeK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7juatpOS5i+WQju+8jOaIkemBh+ingemdkuWxs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Zvembvu+8jOeLrOiHquWwnei/meS4lumXtOeahOiLpuS4jueLrO+8jOWNtOWGj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mHjemAouS6huOAgjwvcD48cD48ZW0+MjYuPC9lbT7op6Pph4rmiJborrjkvJ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vKTlrrPvvIzlgJ/lj6PmiJborrjog73mjL3nlZnnmoTvvIzkvYbmsLjov5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jgII8L3A+PHA+PGVtPjI3LjwvZW0+5L2g5LiN55+l6YGT77yM5oiR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KKr5L2g5bem5Y+z44CC5pyJ5pe25YCZ77yM6Lqy6YG/5piv5Li65LqG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Kj5LmI5aSx5pyb44CC5LiN5ZKM5L2g6K+06K+d5LiN6KGo56S65oiR5rKh5pyJ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552A55aP6L+c5L2g5Zug5Li65oiR55+l6YGT5oiR5LiN6IO95oul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uueIseiAjOeUn++8jOS4uueIseiAjOatu++8jOaYr+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WvueeIseaDheaMgeacieeahOS4gOenjeW/oOi0nuS4jea4neeahOaVrOeV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WSjOaAgeW6puOAgjwvcD48cD48ZW0+MjkuPC9lbT7niLHmg4XlsLHmmK/kuIDlnLrl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otaLkuobvvIzljq7lrojkuIDnlJ/vvJvovpPkuobvvIzpgqPkuKrmr5TmnIvlj4v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kurrvvIzov57mnIvlj4vpg73kuI3mmK/jgII8L3A+PHA+PGVtPjMwLjwvZW0+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LiN5piv5rC46L+c5LiN5Lya5raI5aSx77yf5oiR5a6I5oqk5aaC5rOh5rK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yx55qE5qKm5aKD77yM5b+r5LmQ5omN5Yia5byA5aeL77yM5oKy5Lyk5Y205pep5bey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6ICM5p2l44CCPC9wPjxwPjxlbT4zMS48L2VtPuaIkeS7rOS5i+mXtOmalOeahOWlvei/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nO+8jOi6q+S4uuW5s+WHoeeahOWwj+aYn+aYn+eahOaIke+8jOaXoOiuuuWGje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GjeaAjuS5iOWQkeWJjeS8uOaJi++8jOi/mOWkn+S4jeWIs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r4/kuKror7TkuI3mg7PmgYvniLHnmoTkurrvvIzlv4Pph4zpg73oo4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j6/og73nmoTkurrjgII8L3A+PHA+PGVtPjMzLjwvZW0+5a2k54us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bCx5piv5q+P5aSp5omL5py65LiN56a75omL77yM55yL6L+H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yL5LiA6YGN77yM5q2M5Y2V6YeM55qE5q2M5YWo6YOo5ZCs6IW75LqG77yM5Y2z5L2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my5LuA5LmI77yM5Lmf5LiN5oOz5pS+5LiL5omL5py6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aDs+S9oO+8jOaipumHjOaipuWklumDveaYr+S9oO+8jOaAqu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ipuWklu+8jOaAneW/teaIkOeBvuOAgjwvcD48cD48ZW0+MzUuPC9lbT7miJH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rYnkvaDkuIDnqIvvvIzov5nkuIDnqIvkvr/mmK/kuIDnlJ/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6Ze05rKh5pyJ5Y2R5b6u55qE54ix5oOF77yM6LKM5Ly85Y2R5b6u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4ix5L2g5aSq5aSa572i5LqG77yM5Zyo5pyA57uI5YyW5Li65peg6KiA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44CB5rKh5pyJ5oCo5oGo44CB5Lmf5rKh5pyJ56Wd56aP77yM5Y+q5pyJ5LiA5oq5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5y856We77yM5Zyo6aOO5Lit6aOY5pWj44CCPC9wPjxwPjxlbT4zNy48L2VtP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S9oOaAjuagt+S7u+aAp++8jOS7lumDveWPr+S7peWMheWuue+8jO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dpe+8jOS9oOi/nuiEvuawlOmDveS4jeaVouacieS6h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kuLrnrJTvvIznm7jmgJ3lhaXloqjvvIzlrZfph4zooYzpl7Tlhaj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4ix5LiN5piv5b285q2k5Yed6KeG77yM6ICM5piv5LiA6LW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CM5LiA5Liq5pa55ZCR44CCPC9wPjxwPjxlbT40MC48L2VtPuaIkeS4jeefpemBk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gOS5iOaYr+eIse+8jOaIkeWPquefpemBk+mCo+aXtuWAmeeahOmavui/h+aYr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Gi+aYr+ecn+eahO+8jOW/g+mFuOaYr+ecn+eahO+8jOW/q+S5kOaYr+ecn+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Yr+ecn+eahO+8jOaDs+WSjOS9oOWcqOS4gOi1t+S4gOi+iOWtkOS5n+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opoHlho3pgYfop4HlpJrlsJHkurrvvIzmiY3og73lhrL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v4PkuK3nmoTliIbph4/jgII8L3A+PHA+PGVtPjQyLjwvZW0+5LiA5Zy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5qE5pWF5LqL77yM5oiR5L6d54S25omn552A77yM6LWw5pu+57uP55qE6Lev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Zyw5pa577yM5ZCs5L2g5Zac5qyi55qE5q2M77yM5ZG85ZC45L2g5ZG85Z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6L+Z5qC35bCx5aSf5LqG77yM5oiR5oOz6KaB55qE5LiN6L+H5piv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5LiO5ruh6Laz44CCPC9wPjxwPjxlbT40My48L2VtPuWmguaenOWdpueZ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us++8jOaIkemAieaLqeiwjuiogOOAguWmguaenOiwjuiogOS5n+aYr+S8pOWu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ayiem7mOOAgjwvcD48cD48ZW0+NDQuPC9lbT7miJHmsLjov5zniLHkva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rrnmmJPvvIzkvYbmsLjov5zmmK/ku4DkuYjlka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Qxd2xjNTE4bm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0MXdsYzUxOG5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367376FD7989E7543D8BBDCE3EB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