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49C13C451F14809FA75C71424A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49C13C451F14809FA75C71424A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S6uueUn+agvOiogOWKseW/l+efr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mAiTY15p2h77yJPC9wPjwvZm9udD48L2NlbnRlcj48cD48ZW0+MS48L2VtPu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OAgjwvcD48cD48ZW0+Mi48L2VtPue5geiNo+WFtOaX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gueZu+WxseOAgjwvcD48cD48ZW0+NC48L2VtPui2hei2i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LvOWwveWFqOWKm+OAgjwvcD48cD48ZW0+Ni48L2VtPue7p+e7r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l+avlOS6keWkqeOAgjwvcD48cD48ZW0+OC48L2VtP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OAgjwvcD48cD48ZW0+OS48L2VtPuWFouWFouS4muS4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nInkvZzkuLrjgII8L3A+PHA+PGVtPjExLjwvZW0+5LiN576B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OjOaPoeaipuaDs+OAgjwvcD48cD48ZW0+MTMuPC9lbT7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jgII8L3A+PHA+PGVtPjE0LjwvZW0+5Yuk6IO96KGl5ou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Bl+S9meWKm+OAgjwvcD48cD48ZW0+MTYuPC9lbT7nmb7miJjnmb7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G5oCd5bm/55uK44CCPC9wPjxwPjxlbT4xOC48L2VtP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MTkuPC9lbT7li4fmlaLlsJ3or5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LiK5bGC5qW844CCPC9wPjxwPjxlbT4yMS48L2VtPuW/g+W/l+imgeWd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TliLDmuKDmiJDjgII8L3A+PHA+PGVtPjIzLjwvZW0+5LiN5o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li+aWl+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mraPoh6rlt7HjgII8L3A+PHA+PGVtPjI2LjwvZW0+5aWL6LW355u0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HkeamnOmimOWQjeOAgjwvcD48cD48ZW0+MjguPC9lbT7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I8L3A+PHA+PGVtPjI5LjwvZW0+5LiN5bGI5LiN5o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ern+aIkOOAgjwvcD48cD48ZW0+MzEuPC9lbT7nu6flvoDlvI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OB5p215oiQ6ZKI44CCPC9wPjxwPjxlbT4zMy48L2VtPuawtOiQv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sL3lnKjmjozmj6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W56Oo6ZKd44CCPC9wPjxwPjxlbT4zNi48L2VtPua7oei9veiA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miJHpvJPlirHjgII8L3A+PHA+PGVtPjM4LjwvZW0+5oms6ZW/6YG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h+WkuuesrOS4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mlaLpl6/jgII8L3A+PHA+PGVtPjQxLjwvZW0+5YuH5pWi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JjemAlOaXoOmHj+OAgjwvcD48cD48ZW0+NDMuPC9lbT7lpKflsZXpuL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6h5pel5aWP5Yqf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sg+ihjOOAgjwvcD48cD48ZW0+NDYuPC9lbT7pm4Tlv4Plo67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KaB5Y+R5YWJ44CCPC9wPjxwPjxlbT40OC48L2VtPuS7mOWHuu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bDoi6blpYvmlpfjgII8L3A+PHA+PGVtPjUw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A6Iez44CCPC9wPjxwPjxlbT41MS48L2VtPumAguiAhe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p7kuovmsYLmmK/jgII8L3A+PHA+PGVtPjUzLjwvZW0+56ev5p6B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pOWLpOaBs+aBs+OAgjwvcD48cD48ZW0+NTUuPC9lbT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7zmkI/jgII8L3A+PHA+PGVtPjU2LjwvZW0+6YCG5rWB6ICM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Wli+WbvuW8uuOAgjwvcD48cD48ZW0+NTguPC9lbT7plLLogIz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k6ICF5L2V5oOn44CCPC9wPjxwPjxlbT42MC48L2VtP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OAgjwvcD48cD48ZW0+NjEuPC9lbT7ogZrnsr7kvJrnpZ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5YCN5Yqf5Y2K44CCPC9wPjxwPjxlbT42My48L2VtPuiNkuiKn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I7mgpTml6DmnJ/jgII8L3A+PHA+PGVtPjY1LjwvZW0+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aXp5ajk3Lmh0bWwiPmh0dHBzOi8vZHVhbmp1emlrdS5jb20vZHVhbmp1emkvZHl4eml6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49C13C451F14809FA75C71424A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