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F53AE09658C144D7298A4DCD33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F53AE09658C144D7298A4DCD33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57uP5YW4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WwseaYr+aMveS4jeWbn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9rOecvOa2iOWkseWcqOaMh+WwluOAgueUqOWKm+eahOa1qui0ue+8jOWGjeeU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ClOOAgjwvcD48cD48ZW0+Mi48L2VtPuWugeaEv+S4gOS4quS6uuWvguWvn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S4jeWQiOaLjeeahOS6uuWRhuS4gOWdl+OAgjwvcD48cD48ZW0+My48L2VtP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Yr+WkseWOu+eUn+WRve+8jOiAjOaYr+i1sOWHuuS6hu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fpemBk++8jOW/mOiusOaYr+S7tui9u+advueahOS6i+aDhe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edgO+8jOS4jeaDs+edgO+8jOS4jeiusOedgO+8jOWwseW/mOiusOS6hu+8jOWws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eBq+i/h+WQjueahOWkqeepuuOAgjwvcD48cD48ZW0+NS48L2VtPuaHkuW+l+WGj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gOS4quW8guaAp+S6hu+8jOWGjemXruWQjeWtl++8jOmXruW5tOm+hO+8jOWGj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jeS6huino+WvueaWue+8jOWGjeejqOWQiO+8jOS4gOaDs+WIsOWwse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luS4jeaYr+S9oOWWnOasoueahOmCo+enjeS6uu+8jOWNtO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S4quS6uuOAgjwvcD48cD48ZW0+Ny48L2VtPuaXtumXtOaAu+aYr+aKi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eVmeWIsOacgOWQju+8jOaJgOS7peWmguaenOS4remAlOacieS6u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jeimgeWTreOAgjwvcD48cD48ZW0+OC48L2VtPuaIkeS7peeIsuWPquimg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WwseiDveWlveWlvea0u++8jOWPquaYr+aIkeS7peeIs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oOS4uuWkqui/h+WcqOaEj+WIq+S6uueahOeci+azle+8jOiAjOS9v+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Vj+aJi+eVj+iEmu+8jOS9oOimgeebuOS/oe+8jOS9oOecn+eahO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S8l+OAgjwvcD48cD48ZW0+MTAuPC9lbT7mg7PmiJDkuLrkvaDov5novojlrZ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4fkuoblpJrlsJHlubTvvIzpgYfop4HkuoblpJrlsJHkurrvvIzku6XlkI7lm5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kvJrop4nlvpflppnkuI3lj6/oqIDnmoTkurr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peF6KGM77yM5oCd5oOz5piv5a+85ri46ICF77yM5rKh5pyJ5a+8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YGc5q2i77yM55uu5qCH5Lya5Lin5aSx77yM5Yqb6YeP5Lmf5Lya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J44CCPC9wPjxwPjxlbT4xMi48L2VtPueIseS4gOS4quS6uuacgOWlveeahOaWueW8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QpeWlveiHquW3se+8jOeIseS6uuimgeacieW6pu+8jOeVmeS4gOeCueiHqu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iHquWwiu+8jOS9oOeahOS7mOWHuuaJjeS8muacieS6uumHjein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LvliLDku4rlpKnvvIzmiYDmnInnmoTliqrlipvvvIzlsLH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lgZrkupvnnJ/mraPllpzmrKLnmoTkuovvvIzov5znprvorqjljoz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msYLku5bkurrmrKLlv4PjgII8L3A+PHA+PGVtPjE0LjwvZW0+5peg6K665oiR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5aSa6L+c77yM5Y+q6KaB5oiR5Zue5aS077yM6Lqr5ZCO5LiA5a6a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i+iwiuS4lueVjOmHjOS5n+WtmOWcqOWQg+mGi++8jOmC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S4jeS6muS6jueIseaDheOAgjwvcD48cD48ZW0+MTYuPC9lbT7ku6XlkI7liKvlho3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ho3nrYnvvIzmm7TliKvlnKjlraTni6znmoTml7blgJnnu4bmlbD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5LiW55WM57qm5aW95LiA6LW35LiL6Zuo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7qm5aW95LiA6LW35pS+5pm044CCPC9wPjxwPjxlbT4xOC48L2VtPuW8oOS7gOW5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bnuWktOmprOaYr+WlvemprOivt+WkmuWkmuePjeaDnOS4jeimgemrmOeeu+i/nOee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acieS4gOS4quWlveeahOW8gOWni+WlveeahOe7k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rXliY3lsJjpgJ3ljrvlpoLpo47oh7PphpLml7bmlrnop4nmoqbvvIzku4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lY/ljIbljIbku6XkvZnnlJ/lvoXph43pgKL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6X5oeC5b6I5aSa5LqL77yM5ZCs5b6X5oeC5b6I5aSa6YGT55CG77yM5ZCs5b6X5oe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J5oWw55qE6K+d77yM5oiR6YO95oeC77yM5Y+v5piv77yM5oeC5LqG5Y+I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j+WcqOS6lOWFieWNgeiJsueahOWfjuW4gumHjO+8jOay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yvuS4jeS4iuS4gOeCuee8pOe6t+OAgjwvcD48cD48ZW0+MjIuPC9lbT7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6jkvJ7vvIzmiJHlroHmhL/mt4vpm6jotbDot6/vvIzkuI3lsZ7kuo7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kuI3kvJrmjL3nlZnjgII8L3A+PHA+PGVtPjIzLjwvZW0+5Yqq5Yqb6L+H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645aSa5LqL5oOF77yM5Z2a5oyB5Z2a5oyB77yM5bCx6L+H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i1sOS6hu+8jOW4puedgOaIkeWFqOmDqOeahOeIsei1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PpeWIhuaJi++8jOaIkeW/jeedgOecvOazqueci+edgOS9oOeahOiDjOW9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cgOWQjuWcqOaKseS9oOS4gOasoeOAgjwvcD48cD48ZW0+MjUuPC9lbT7ot5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gKfkuI3kuIDmoLfnmoTkurrvvIzku7/kvZvmsLjov5zpg73mmK/puKHlkIzpuK3or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qPkuYvmnoHvvIzmnIDlkI7pg4Hpl7fliLDmg7Pmj43ku5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aB5oiR5LuO5paw6YCJ5oup77yM5oiR5oOF5oS/5LiO6L+p5piv5aO5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44CCPC9wPjxwPjxlbT4yNy48L2VtPuavj+auteaEn+aDheaAu+iDveaVmeS8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k+eQhu+8jOWNs+S9v+i/meauteaEn+aDheayoeiuqeS9oOefpemBk+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s+WwkeWug+S8muWRiuivieS9oOS4jeimgeS7gOS5i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ovojlrZDmnIDlpKfnmoTlubjov5DlsLHmmK/orqTor4bkvaDvvIzog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ljbTmmK/kuI3og73mi6XmnInkvaDjgILkuZ/orrjkvaDkvJrpgYfliLDkva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j6/mmK/ljbTkuI3kvJrpgYfliLDnrKzkuozkuKrlg4/miJHov5n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I5LjwvZW0+5Lq65bCx5piv6L+Z5qC3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Oz6K+077yM5Zug5Li66K+05Ye65p2l5piv5oqx5oCo77yM6K+05YaN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M5rS754Wn5qC35b6X5bmy77yM6ZKx5b+F6aG75b6X6LW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luiyjOWGs+WumuacieayoeacieWPr+iDveWcqOS4gOi1t++8jOaAp+agv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S4jemAguWQiOWcqOS4gOi1t++8jOeJqei0qOWGs+WumuiDveS4jeiDveeos+Wu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/oeS7u+WGs+WumuiDveS4jeiDvemVv+S5heeah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77nu4/ku6XkuLrlv7Xlv7XkuI3lv5jnmoTkuJzopb/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lj5jlvpfpnaLnm67lhajpnZ7vvIE8L3A+PHA+PGVtPjMyLjwvZW0+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LiN5piv5rW36ZiU5aSp56m677yM6ICM5piv6Lms6by75a2Q5LiK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aAleWIq+S6uui+nOi0n+iHquW3se+8jOWwseaAl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veivr+iHquW3seOAguS4lueVjOS4iuacgOaCsuS8pOeahOS6i++8jOaYr+aXo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nOi0n++8jOWPiOiiq+iHquW3seiAveivr+OAgjwvcD48cD48ZW0+MzQuPC9lbT7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vvIznmobkuLrnu4/ljobvvIzopoHml6DmiYDnlY/mg6fvvIzmtLvlvpfoh6rnlLH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I8L3A+PHA+PGVtPjM1LjwvZW0+5LiA5Liq5Lq65bCx566X5YaN5aW977yM5L2G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LiL5Y6777yM6YKj5LuW5bCx5piv6L+H5a6i77yb5LiA5Liq5Lq65YaN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6IO95aSE5aSE5b+N6K6p5L2g77yM6Zmq5L2g5Yiw5pyA5ZCO77yM5bCx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Ni48L2VtPuS9oOimgeWFi+acjeeahOaYr+S9oOeahOiZmu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9oOeahOeCq+iAgOassu+8jOS9oOimgeWvueS7mOeahOaYr+S9oOeahOaXtu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GsuWHuuadpeaDs+imgeWHuumjjuWktOeahOWwj+iBquaYj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vaDovazouqvlsLHlv5jnmoTot6/kurrnlLLvvIzlh63ku4DkuYj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lubTljY7liLDlpKnmtq/jgII8L3A+PHA+PGVtPjM4LjwvZW0+5oiR5oC75piv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5L2g5Lya5Y+R546w77yM5oiR5rKh5L2g5oOz55qE6YKj5Lm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3seS4jei/h+ecn+aDhe+8jOWHieS4jei/h+S6uuW/g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bnuW/hu+8jOS8pOS4jei/h+WIq+emu+OAgjwvcD48cD48ZW0+NDA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kuJbnlYznmoTml4Hop4LogIXvvIzmiJHmg7Plj4LkuI7kvaD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5qE5Lq655Sf5LiN5Lya6L6c6LSf5L2g55qE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ZSZ55qE5byv77yM6YKj5Lqb5rWB5LiL55qE5rOq5rC077yM6YKj5Lqb5ru05LiL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Wo6YO96K6p5L2g5oiQ5Li654us5LiA5peg5LqM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bvue7j+WPkeeUn+i/h+eahOS6i+aDheS4jeS8muW/mOiusO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1t+adpeiAjOW3suOAgjwvcD48cD48ZW0+NDMuPC9lbT7nlJ/lkb3ljIbljI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4Xlp5Tmm7LmsYLlhajvvIzmr4/kuKrkurrpg73mmK/mnInnlKjnmoT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ronmjpLkvaDliLDkurrkuJbvvIzmr4/kuKrkurrpg73kvJrooqvkurrpnID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nIDopoHlhbbku5bkurrvvIzopoHnnIvmuIXoh6rlt7HvvIzkuI3opoHnnIvov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546w5Zyo55qE5oiR77yM5b6I55u45L+h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Yir6K+05oiR5LiN5Zyo5oSP77yM5bCx566X5Zyo5oSP5LqG5Y+I6IO9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iN6L+H5piv5oqK5LiA5YiH55yL5b6X5pu05byA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iuS4gOS4quS6uueahOaXtuWAme+8jOWNs+S9v+S7gOS5iOS5n+S4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ivneS5n+S4jeivtO+8jOWPquimgeeci+edgOWvueaWueeahOiEuO+8jOWws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5uOemj+WQp+OAgjwvcD48cD48ZW0+NDYuPC9lbT7kvaDog73ml6DlupXnu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osIHvvIzosIHlsLHlj6/ku6Xml6DlupXnur/lnLDkvKTlrr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m25LiN5piv5omA5pyJ5Lq66YO95piv5L2g55qE5oyh566t54mM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6Ieq5bex5oq15oyh5Y2D5Yab5LiH6ams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IseeahOacquW/hemAguWQiOWcqOS4gOi1t++8jOebuOeIseaYr+iuqeW9vOatp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kuPC9lbT7lpoLoirHnvo7nnLfvvIzkvLzmsLTmt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pfkuobov4fljrvvvIzlm57kuI3kuoblvZPliJ3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q+6L+H77yM5LiN5oOz5rWB5rOq77yM5bCx5LiN6KaB5Y675aW95aWH6YKj5Lqb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Lic6KW/44CCPC9wPjxwPjxlbT41MS48L2VtPuaIkeW+iOWuueaYk+WOn+iw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+iOiusOS7h++8muWOn+iwheS4jeS7o+ihqOaIk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Dorrrljrvlk6rlhL/vvIzkuI3nrqHlpKnmsJTlpoLkvZX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uKbkuIroh6rlt7HnmoTpmLPlhYnjgII8L3A+PHA+PGVtPjUzLjwvZW0+6K6w5b+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Y+q5pyJ5Zyo5p+Q5Liq5LiN57uP5oSP55qE5oOF5aKD6YeM77yM5omN5Lya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5qE5oOz6LW344CC5b2T5bm05rWB5rC077yM5bCx6YKj5qC35LiA5Y67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5qE77yM6L+Y5pyJ5LiA5q615pyA576O55qE5YWJ6Zi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aCoOeEtuS5i+S6i+OAguWkp+amguWwseaYr+Wvu+S4gOW5vemdm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S4gOWPtuaJgeiIn++8jOmlruS4gOWjtua4heiMtu+8jOeci+edgOWbm+WRqO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WwveWcqOS4jeiogOS4reOAgjwvcD48cD48ZW0+NTUuPC9lbT7lpoLmnp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nZfpnaLljIXvvIzkvaDlupTlvZPnlKjlhbbkuK3kuIDlnZfpnaLljIXljrvmjaL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5noirHjgII8L3A+PHA+PGVtPjU2LjwvZW0+5pe26Ze05LiN5LuF6K6p5L2g55yL6YC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6p5L2g6K6k5riF6Ieq5bex44CC5b6I5aSa5pe25YCZ77yM5bCx5piv5Zyo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ouM5ouM5Lit77yM5oiR5Lus5a2m5Lya5LqG55Sf5rS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suWcqOafkOS4gOaXtumXtO+8jOaDs+W/teS4gOauteaXtuWFieeahOaOjOe6ue+8m+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WcsOeCue+8jOaDs+W/teS4gOS4quermeWcqOadpei3r+S5n+ermeWcqOWOu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IkeeJteaMgueahOS6uuOAgjwvcD48cD48ZW0+NTguPC9lbT7ml6Dorrrlj5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5TlsYjvvIzmiJHlj6rkvJrmiorlroPmhovlnKjlv4Pph4zjgILkuI3mmK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rmmK/kuI3nn6XpgZPor6XmgI7kuYjor7TvvIzog73lkozosIH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+P5Liq5Lq655qE5oCn5qC85Lit77yM6YO95pyJ5p+Q5Lqb5peg5rO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5Y+X55qE6YOo5YiG77yM5YaN576O5aW955qE5Lq65Lmf5LiA5qC344CC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ub5rGC5Yir5Lq677yM5LiN6KaB5Z+L5oCo6Ieq5be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W/teeahOS4jeaYr+S9oO+8jOiAjOaYr+S9oOe7meeahOiHtOWRveabvue7j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4gOWcsOeahOiLpeiogO+8jOaLvOWHkeS4jeWbnueahOaY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kuIDovojlrZDvvIzkvaDlvpfkv6Hov5nkuIDmnaHvvJrnlZnlvpf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nlKjlipvvvIznlZnkuI3kvY/nmoTkuI3pnIDotLnlipvjgILmnaXljrvpmo/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kuI3lvpfjgII8L3A+PHA+PGVtPjYyLjwvZW0+5LiN5byA5b+D77yM5LiN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Zeu6aKY77yM6ICM5piv5L2g55qE55Sf5rS75pa55byP5Ye65LqG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rmeWcqOi/meS6uuadpeS6uuW+gOeahOihl+mBk+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mDveacieW+iOWkmuS6uuS7juaIkei6q+i+ueWMhuWMhui1sOi/h++8jO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aTpuiCqeiAjOi/h+OAgjwvcD48cD48ZW0+NjQuPC9lbT7lsLHov5nmoLf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7Tnl7TlnLDmsonphonlnKjlvoDml6XmnInkvaDnmoTlvbzlsrjvvIzljbToibDpm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lnKjku4rml6Xms6Xms57nmoTmraTlsrjjgILpgqPmoLnooqvkvaDni6Dlv4PmjKP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r/vvIznu4jkuo7nvJrkvY/kuobmg4XmgJ3vvIzmjpDnga3kuoblv7Xmg7P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pKnmtq/mnJvmlq3vvIznm7jmgJ3mkIHmtYXjgII8L3A+PHA+PGVtPjY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6Zey5LqG77yM5omA5Lul5omN5pyJ57K+5Yqb5aSx55yg77yM5omA5Lul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5+r5oOF77yM57uZ55Sf5rS75om+54K55LqL5YS/5YGa77yM5LiN6Iez5LqO6I2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2Ni48L2VtPuS9oOivtOS9oOaJk+W8gOi/h+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S6juWlueeahOWvueivneahhu+8jOeEtuWQjuWPiOm7mOm7mOWFs+aOi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S9oOiDvee7meWlueacgOWQjueahOeIse+8jOWwseaYr+S4jeWGj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nKjmnIDpnIDopoHlpYvmlpfnmoTlubTljY7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iLHkuIDkuKrog73luKbnu5nkvaDliqjlipvnmoTkurrvvIzogIzkuI3mmK/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vnlrLlipvnq63nmoTkurrjgII8L3A+PHA+PGVtPjY4LjwvZW0+6JKy5YWs6Iu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peg5oyC77yM5peg5qyy5peg5rGC77yM6aOO6LW36ICM6KGM77yM6aOO6Z2Z6ICM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QkeaXpeiRteWPquiDveWcqOWcsOS4iui/nOi/nOea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+8jOeci+edgOS7lueahOW5uOemj+S4juWlueaXoOWFs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lj4jmgI7og73or7Tlv5jlsLHlv5jlkaLvvIzmr5Xnq5/nnJ/nmoT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cxLjwvZW0+6KaB55+l6YGT5q+P5Liq5Lq66YO9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Li65L2g5om/5ouF5omA5pyJ55qE5Lyk5oKy77yM5Lq6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6KaB5a2m5Lya6Ieq5bex6ZW/5aSn44CCPC9wPjxwPjxlbT43Mi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S4uuS6huS9oOiDveWbnuadpe+8jOiAjOaYr+aJvuS4quWAn+WPo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MuPC9lbT7miJHop4Hov4flvojlpJrkuKrlg4/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poLnmoTkurrvvIzkuo7mmK/miJHpl63kuIrlj4znnLzvvIzkvaDlsLHmuIXm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a7njrDlnKjmiJHnmoTohJHmtbfph4zjgII8L3A+PHA+PGVtPjc0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5piv5bCY5LiW6Ze05LiA57KS5b6u5bCY77yM6aOO5LiA5ZC55L6/5Y+v5raI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lueVjOS4iuayoeaciemCo+S5iOWkmueahOWwhuW/g+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4gOWRs+WcsOS7mOWHuu+8jOaNouadpeeahOWPquaYr+S4gOWRs+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OAguiusOS9j++8jOS6uuWWhOiiq+S6uuasuu+8jOmprOWWhOiiq+S6uum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rlvZPmsLjor4DvvIzlkYror4nmoYPoirHkuI3opoHlho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5eb6Ium5pyJ5pe25YCZ5LiN5piv5b+Y6K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Kr6Ieq5bex5Z+L5LqG6LW35p2l44CCPC9wPjxwPjxlbT43OC48L2VtP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Ds+i/h+S8muaAjuagt+mBh+WIsOeIseaDhe+8jOebtOWIsOmCo+S4gOWkq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zkuPC9lbT7miJHku6zpg73mmK/pmYjliJflnKjmjozmn5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oo4Xnsr7oh7TvvIzkuI3lj6/lo7nkuJbnmoTnlJzonJzns5b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2T5L2g5LiN6Laz5by65aSn5pe277yM55yL5Lq66IS46Imy5ZCD6aWt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77yM5pyJ5pe26ICQ5L2P5oCn5a2Q5b+N6K6p5omN5Y+v5Lul6I63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44CCPC9wPjxwPjxlbT44MS48L2VtPuaIluiuuOaYr+aIkeaKiu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/h+S6jue+juWlve+8jOaJjeS8mueXm+WIsOeqkuaBr+S5n+S4jeaEv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gqPkupvmsonph43nmoTmgrLkvKTvvIzmsr/nnYDlvbzmra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niLHlkozlvLrlpKfnmoTmgajlnKjnlJ/lkb3lubTova7ph4zliLvkuIvnmoTl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m57ot6/vvIzpgIbmtYHmiJDmsr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lcWkzZ3h5YW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ZXFpM2d4eW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F53AE09658C144D7298A4DCD33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