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A10B462112CDCD728D406BA50B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A10B462112CDCD728D406BA50B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6K6i5ama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nOWFnOi9rOi9rO+8jOadpeadpeW+gOW+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S9oOS+neeEtuWcqOi/memHjOOAgjwvcD48cD48ZW0+Mi48L2VtPuS4gOeUn+WPqu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7luS4gOS6uuOAgjwvcD48cD48ZW0+My48L2VtPumjjuetneaciemjju+8jOa1t+i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+8jOiAjOaIkeacieS9oOOAgjwvcD48cD48ZW0+NC48L2VtPuS7iuWkqe+8jOaIkeay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WwseW+l+WIsOeahOS4gOS4quS6uuOAgjwvcD48cD48ZW0+NS48L2VtPuWGjeinge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aIkeiiq+atquiEluagkeaMguS9j+S6huOAgjwvcD48cD48ZW0+Ni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Wkmuivt+aVme+8jOS9oOmDveWQrOaIkeeahOWwse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ni+S9oOWQje+8jOS5heWxheaIkeW/g+OAgjwvcD48cD48ZW0+OC48L2VtPu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mu++8jOWkmuWkmuaMh+aVmeOAgjwvcD48cD48ZW0+OS48L2VtPuWJjeWNiueUn+av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WQjuWNiueUn+WliemZquWIsOW6leOAgjwvcD48cD48ZW0+MTAuPC9lbT7kuI3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rvvIzliJrlpb3mmK/kvaDjgII8L3A+PHA+PGVtPjExLjwvZW0+5oiR5Yaz5a6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Wi5oWi54ix5L2g44CCPC9wPjxwPjxlbT4xMi48L2VtPuihjOiHs+acnemb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oOWFpeaaruS6kemXtOOAgjwvcD48cD48ZW0+MTMuPC9lbT7lp4vkuo7liJ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7nu4jogIHjgII8L3A+PHA+PGVtPjE0LjwvZW0+5Zug5Li657yY5YiG5oiR5Lus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4ix5oOF77yM5oiR5Lus57uT5ama44CCPC9wPjxwPjxlbT4xNS48L2VtPu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tpOWPmOeUnOS6huOAgjwvcD48cD48ZW0+MTYuPC9lbT7ku4rlpKnmg7Por7Tljrv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zopb/vvIznu5PmnpzlsLHlqLbkuobkuKrlpbnjgII8L3A+PHA+PGVtPjE3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u95a2Q6ZKx55qE5pyL5Y+L77yM6L+Y5Yip5oGv55qE5pe25YCZ5Yi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KseatieS6huWmiOWmiO+8jOaIkei/mOaYr+WrgeeahOWHu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lm6DkuLrmnInkvaDvvIzmiJHnmoTkurrnlJ/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ibLlvanjgII8L3A+PHA+PGVtPjIwLjwvZW0+5Y+q5oS/5ZCb5b+D5Ly8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LSf55u45oCd5oSP44CCPC9wPjxwPjxlbT4yMS48L2VtPuS7iuWkqeaIkemihu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W3p++8jOaIkeS5n+aYr+OAgjwvcD48cD48ZW0+MjIuPC9lbT7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poHkuIDotbfmiZPmgKrljYfnuqfkuobjgII8L3A+PHA+PGVtPjIz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yH5pWZ5LqG77yM5LiA5YiH5ZCs5oiR5oyH5oy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mrmOWFtO+8jOS7peWQjuS9oOWwseWQg+aIkeWutuWkp+ex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r7fmlLblpb3vvIzku6XlkI7nmoTmnIjkuq7lko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77yM57uT5ama77yM5omT6ZKx77yBPC9wPjxwPjxlbT4y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uiNieacqO+8jOWUr+S9oOaYr+mdkuWxseOAgjwvcD48cD48ZW0+Mjg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kuI3nlKjkvaDmjIfmlZnkuobvvIzpg73lkKzmiJHnmoTlkK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Y2X5peg5omA5pyJ77yM6IGK6LWg5LiA5ama57q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wuOi/nOWxiOacjeS6jua4qeaflO+8jOWPr+S9oOWwseaYr+a4qeaflOacr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47ku4rku6XlkI7vvIzpo47nrZ3mnInpo47vvIzmtbfo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vvIzkvaDmnInmiJHjgII8L3A+PHA+PGVtPjMyLjwvZW0+5oiR5Zyo5q+P5Liq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5pe25Yi777yM5oSf5Y+X5L2g55qE5bm456aP44CCPC9wPjxwPjxlbT4z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aMuum6u+eDpueahO+8jOS7peWQjuWwsem6u+eDpuS9oO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ubjlpb3mkp7lnKjkuoblhYjnlJ/og7johpvvvIzkuI3nhLblj4jopoHmkp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I8L3A+PHA+PGVtPjM1LjwvZW0+5a2k54Of5peg5Z6g5LiH6YeM5rKZ77yM5bm4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iP44CCPC9wPjxwPjxlbT4zNi48L2VtPuaIkeS4jeiDvee7meS9oOWFq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eahOS4lueVjOWFqOmDqOe7meS9oOOAgjwvcD48cD48ZW0+MzcuPC9lbT7ni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lnZDvvIznsq7ku47lpKnkuIrmnaXjgII8L3A+PHA+PGVtPjM4LjwvZW0+6L2s5bG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q6K6YCU5ZCM5b2S44CCPC9wPjxwPjxlbT4zOS48L2VtPue7iOS6jueti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lveaIkeayoeaUvuW8g+OAgjwvcD48cD48ZW0+NDAuPC9lbT7luIzmnJvmiJ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vvIzog73orqnkvaDpmr7lv5jlj4jnibXmjI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b5ZCR5L2g77yM5bGx5rKz5bC95pS255y85bqV44CCPC9wPjxwPjxlbT40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dv+agl++8jOWkj+acieiKkuaenO+8jOiAjOS9oOWbm+Wto+ac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kKzpl7vlhYjnlJ/msrvlrrbmnInmlrnvvIzlsI/lpbPkvZnnlJ/mhL/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r6bjgII8L3A+PHA+PGVtPjQ0LjwvZW0+5pav5Lq65aaC6Jm577yM6YGH5LiK5pa555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lveWQp++8jOaIkeWwsemZquS9oOWQg+WIsOiAg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iAgeOAgjwvcD48cD48ZW0+NDYuPC9lbT7ku47mraTku6XlkI7vvIzkuIDnjKvkuK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lm5vlraPjgII8L3A+PHA+PGVtPjQ3LjwvZW0+5aaI77yM5LiN5aW95oSP5oC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om+5Yiw55y8556O55qE5LqG44CCPC9wPjxwPjxlbT40OC48L2VtPuS7juatp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miOWwseaYr+aIkeWmiO+8jOS9oOeIuOWwseaYr+aIkeeI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lnKjmiJHlv4Pph4zvvIzmnIDmt7HnmoTkvY3nva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6KeB54K45qyi77yM5LmF5aSE5LuN5oCm54S2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ZnVta3lpbHY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GZ1bWt5aWx2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A10B462112CDCD728D406BA50B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