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0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EA2DFE89A7567EBF0476C267361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A2DFE89A7567EBF0476C267361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eq5bex5pma5a6J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yoeacieeXm+iL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jeWgquS4gOWHu+OAguato+aYr+eUseS6juacieeXm+iLpu+8jOaJgOS7peaIkO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5iOe+juS4veWKqOS6uu+8m+eUseS6juacieeBvuaCo++8jOaJgOS7peasouS5kOa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7pOS6uuWWnOaCpu+8m+eUseS6juaciemlpemlv++8jOaJgOacieS9s+iCtOaJj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mCo+S5iOeUnOicnOOAguiuuOWkmuaXtuWAme+8jOaIkeS7rOS4j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boOS4uuWvguWvnu+8jOiAjOaYr+WkquWkmueahOaXoOiDveS4uuWKm++8j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Ev+WJsuiIjeOAgjwvcD48cD48ZW0+Mi48L2VtPuWNg+S4h+S4jeimgeWvu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WIsOWQjuaClO+8jOWboOS4uuWug+abvue7j+S4gOW6puWwseaYr+S9oOaDs+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ClOayoeeUqO+8jOimgeS5iOW/mOiusO+8jOimgeS5i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uOemj+acieaXtuWAme+8jOecn+eahOWwseWcqOi6q+i+ue+8jOWtpuS8mu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5kO+8jOS6q+WPl+eUn+a0u+eahOWRs+mBk+OAguS6uueUn+S4jeWcqOS6ju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iAjOWcqOS6juS9oOWmguS9leeci+W+heiHquW3seeahOaLpeacieOAgu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aXqeivtOeahOWlve+8m+acieS6m+ivne+8jOaYr+S4jeivtOeahOWlveOA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WJje+8jOS4jeimgeetieWkseWOu+WGjeWQjuaClO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WcqOWkseWOu+WQjuaJjeaHguW+l+S7gOS5iOaYr+S7mOWHuu+8m+S6u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+S8pOWQjuaJjeWPjeecgeayoeacieWlveWlveePjeaDnOOAguWmguaenOaDs+im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kqe+8jOWwseimgeaKiuiHquW3seWDj+iKseS4gOagt+e7veaUvu+8m+Wmguaen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t+W+l+aIkOWKn++8jOWwseiupOecn+inhOWIkuiHquW3seeahOS6uueUn++8jOW5uO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WPqumdkuedkOacieW/g+eahOS6uuOAgjwvcD48cD48ZW0+NS48L2VtPuaA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1geihgOWwseWWiueXm++8jOaAlem7keWwseW8gOeBr++8jOaDs+W/teWws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aDq+WwseaUvuepuu+8jOiiq+WtpOeri+WwseiuqOWlve+8jOiEhuW8seWwseaDs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iq+eOsOWcqOiAjOiSmeiUveWPjOecvO+8jOe7iOeptuaYr+imgemVv+Wk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hum7keeahOmCo+autei3r+e7iOimgeiHquW3sei1sOWu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+oeaFleWIq+S6uui6q+adkOWlve+8jOWNtOaUvuS4jeS4i+aJi+S4reeahOmrmOeD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eJqe+8m+S9oOaKseaAqOaAu+ayoeacieacuuS8muWegumdku+8jOWNtOW/m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LluW7tuOAgeaVo+a8q++8m+S9oOWQkeW+gOWIq+S6uueci+i/h+eahOmjjuaZ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edgOaJi+acuuWcqOWutuWuhei/h+S4gOS4quWPiOS4gOS4quWRqOacq+OAgui6q+a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wseWOu+mUu+eCvO+8jOayoemSseWwseWKquWKm+WOu+i1muOAguWIq+aKiuOAgeeq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geaAkuS6juWIq+S6uu+8jOWUr+S4gOWPr+S7peaKseaAqOeahO+8jOWPquaYr+S4j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iHquW3seOAgjwvcD48cD48ZW0+Ny48L2VtPuW+iOWkmuWFs+ezu++8jOS4je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ve+8jOS5n+S4jeaYr+aWsOeahOWlve+8jOiAjOaYr+S4gOi1t+e7j+WOhu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5i+WQju+8jOS9oOi/mOecn+WIh+eahOinieW+l+WvueaWueaMuuWlve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S9oOWOu+iupOecn+WvueW+heWSjOaOj+W/g+eqneWtkOeah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7mua7mueDn+S6ke+8jOiwgeWPiOiDveaMveeVmeS4jeaVo+e8see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S5he+8n+iKuOiKuOS8l+eUn+WPquS4jei/h+aYr+iLjeiMq+Wuh+WumemXtOWMhuWM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aXpeaciOaYn+i+sOS6puS4jeiDveawuOaBkuOAgueUn+WRveS4gOeer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S5n+aYr+S4gOWcuuS6keeDn+iAjOW3suOAguaXoueEtuWmguatpO+8jOS4jeWm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S4gOeCue+8jOeskeWvueS6uueUn+OAgjwvcD48cD48ZW0+OS48L2VtPuS4jeeuo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iq+S8pOWus+W+l+acieWkmua3se+8jOaAu+S8muacieS4gOS4quS6uu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On+iwheS5i+WJjeeUn+a0u+WvueS9oOaJgOacieeahOWIge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bPmt6HnmoTljrvlm57pppbvvIzmiY3og73lnKjmnKrmnaXlubb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ph4zvvIznnJ/mraPmhJ/lj5fliLDkurrnlJ/mnKzmnaXlsLHmmK/kuID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vojlpJrkuovmg4XmsqHmnInlv4XopoHljrvovoPnnJ/jgIHljrvnuqDnvKDjgI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vvIHov5nlpKfmpoLkuZ/mmK/kuIDnp43lv4PngbXnmoTlm57lvZLlkKf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lh7rlrrbpl6jlkI7vvIzkuZ/mnIDnu4jov5jopoHlm57liLDlrrbkuK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Kh5pyJ6LCB6IO95bem5Y+z5L2g55qE5oOF57uq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pS+6L+H6Ieq5bex77yM5LiN6KaB5YaN54as5aSc5LqG77yM6LCB5b+D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77yM5Y+q5piv5a2m5Lya5LqG5o6n5Yi2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keS7u+S9leS6uuivieiLpu+8jOWboOS4ujIw77yF55qE5Lq65LiN5YWz5b+D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ODDvvIXlkKzkuobkvJrlvojpq5jlhbTjgILmkYbmraPlv4PmgIHvvIzmuKnmn5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kurrnlJ/lsLHmmK/lk63nu5noh6rlt7HlkKzvvIznrJHnu5nliKvkurrnn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Wi5oWi55qE5omN55+l6YGT77yM5Lq6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b6X6LW36LCO6KiA77yM5Y+X5b6X5LqG5pW36KGN77yM5b+N5b6X5L2P5qy66a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6X5LqG6K+66KiA77yM5pyJ5b6I5aSa5pe25YCZ77yM5L2g6ZyA6KaB55qE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n552A77yM5pu05piv5Zue55y45LiA56yR55qE5rSS6ISx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aXpea4kOi/nO+8jOW9k+S9oOWbnuacm++8jOS9oOS8muWPkeeOsO+8jO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S4jeWPr+S7peaUvuaJi+eahOS4nOilv++8jOWPquaYr+eUn+WRvemHjOeah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s+adv++8jOS7pOS9oOaIkOmVv+OAgjwvcD48cD48ZW0+MTUuPC9lbT7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/vvIzmsqHkurrog73kuLrkvaDmib/mi4XmiYDmnInnmoTkvKTmgrLvvIzkurr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mrrXml7bpl7TopoHlrabkvJroh6rlt7Hplb/lpKf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6K645aSa5LqL77yM5piv6ZyA6KaB5L2g5LiA5Liq5Lq65omb44CC5Yir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a6D6IO95biu5L2g5YiS5riF5YaF5b+D55qE5riF5rWK77yM5piv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5qE5ZG96L+Q5Y6G56iL44CC6LWw5b6X6LaK5LmF77yM5pe25YWJ6LaK6IC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6LaK5reh44CC5b+Y5LiN5o6J5pio5aSp77yM5a6D5bCx5piv5p2f57ya5L2g55q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b5ZCR5b6A552A5piO5aSp77yM5L2g5omN6IO95o+P57uY5a6D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4jeiuuuS7iuWkqeWkmuS5iOeahOWbsOmavu+8jOmDveimg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PquacieWbnuS4jeWOu+eahOi/h+W+gO+8jOayoeacieWIsOS4jeS6hu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iormnInmhI/kuYnnmoTkuovmg4Xpg73ljrvlsJ3or5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fvvIzlm6DkuLrkvaDml6Dms5Xnn6XpgZPvvIzku4DkuYjmoLfnmoTkuovmiJbogI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lsIbkvJrmlLnlj5jkvaDnmoTkuIDnlJ/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pyJ55qE5Lq65pyJ5aSa5Ya35ryg77yM5pyJ55qE5Lq6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oS/5L2g5oC75piv6YGH5Yiw6YKj5Lqb5rip5pqW5a+5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TquaAleWvueacquadpeWFhea7oeaBkOaDp++8jOS5n+W/hemh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Fhea7oeS/oeW/g++8jOWli+WLh+WQkeWJjeOAgjwvcD48cD48ZW0+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oLnmnKzkuI3lrZjlnKjmhJ/lkIzouqvlj5fvvIzlj6rlm6DkvaDnu5nnmoTl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Krnm5vvvIzml6DkurrlnKjmhI/kvaDnmoTlv4PphbjorqTnnJ/vvIzmiYDku6XliKv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mkYrlvIDkvKTlj6PlkJHliKvkurror4noi6bvvIzov5nkuJbkuIrlpJrnmoTmmK/m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moTkurrjgII8L3A+PHA+PGVtPjIyLjwvZW0+6ZKx6LSi5LiN5aSa77yM6Ieq5bex6LW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2m5rKh5oi/77yM6Ieq5bex5ou844CC57Sv5LqG55eb5LqG77yM6Ieq5bex5b+Y44C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t5LqG77yM6Ieq5bex6JeP44CC5Yir5Lq657uZ5L2g55qE5Y+q5piv5LiA54mH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5aSn5qCR5omN5Y+v5Lul5LmY5YeJ44CCPC9wPjxwPjxlbT4yMy48L2VtP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boOS4uuS9oOeahOecvOazqu+8jOS4uuS9oOmZjeS9juagh+WHhu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9oOeahOiEhuW8se+8jOe7meS9oOaDs+imgeeahOS4gOWIh+OAg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S9oOeahOiQvemthO+8jOayoeacieS6uuW/g+eWvOS9oOeahOazquawtO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WFs+W/g+S9oOacieayoeacieacrOS6i++8jOS9oOS8muS4j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vaDopoHlrabnnYDlkr3kuIvkuIDlpKfmrrXor53lkozmiYD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j6rnlKjll6/ooajovr7kvaDmiYDmnInnmoTmg7Pms5XjgILov5nlubb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hrfmvKDkuobvvIzogIzmmK/kvaDlrabkvJrkuoblv43lj5f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rKh5pyJ5LiA5q615oSf5oOF5LiN5piv5Y2D55au55m+5a2U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5byA5aeL55qE5pe25YCZ6YO95pyJ5LuW5a2Y5Zyo55qE55CG55Sx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yJ5LuW57uT5p2f55qE5b+F54S244CCPC9wPjxwPjxlbT4yNi48L2VtPuiOq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IkOi/veW/hu+8jOaJjeadpeeXm+WumuaAneeXm+WcsOaHiuaClOOAgueUn+WRv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rmOS9jui0tei0seS5i+WIhu+8jOS7u+S9leaXtuWAmemDveS4jeimgemaj+aEj+ec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OAgjwvcD48cD48ZW0+MjcuPC9lbT7ml7bpl7TvvIzkvJrluKbmnaXmg4rll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ogq/orqTnnJ/lnLDvvIzmnInluIzmnJvlnLDvvIzotbDov4f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aaC5p6c5oOn5oCV5YmN6Z2i6LeM5a6V55qE5bGx5b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rC46L+c5Y+q6IO95piv5q275rC05LiA5r2t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aJv+WPl+iDveWKm+aYr+S4quWuneefv++8jOW9k+S9oOWFgeiuuOiHquW3s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+8jOaJv+iupOiHquW3seeOsOWcqOW+iOS8pOW/g++8jOW5tuS4jee6oOe7k+WS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mOejqO+8jOS4lOaYjueZveavj+S4gOS4quS6uumDveacieWxnuS6juiHquW3se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j+i/sOazqua1gea7oemdoueahOe7j+WOhuWQju+8jOS+v+ayoeacieS7gOS5i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WwhuS9oOWHu+a6g+eahOOAgjwvcD48cD48ZW0+MzAuPC9lbT7lgZrlpbPkur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mn5TvvIzlpKrliJrliJnmmJPmipjvvIzov4fnm5vliJnkurrov5zvvIzopo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lpITliqjmg4XvvIzkuo7lloTop6PkuK3kvKDlo7DvvJvopoHmnInkuIDngrn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7TliJnmma/nqIDvvIzmm7LkvJfliJnkurrlppnvvIzlg7Xnm7TlsLHmmK/lsJHmmL7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m7LlvoTmlrnlj6/pgJrlub3vvJvopoHmnInkuIDngrnlgrLvvIzpqqjlgrLliJ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sJTnn63liJnmmK/kvY3kvY7vvIznuqLpopzlk6rog73oloT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Sx5Y675Y+Y5reh5LqG77yM55eb6Ium5bCx6L275LqG77yb5oul5pyJ55y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5LmQ5bCx5aKe5YC85LqG44CCPC9wPjxwPjxlbT4zMi48L2VtPumAieaLqe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Yr+eUn+a0u+S4juS6uueUn+WkhOWkhOmcgOimgemdouWvueeahOWFs+WPo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aUvuW8g+WGs+WumuS7iuWkqeeahOmAieaLqe+8jOaYjuWkqeeahOeUn+a0u+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7iuWkqeeahOmAieaLqeOAguS6uueUn+Wmgua8lOaIj++8jOavj+S4quS6uu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vvOa8lOOAguWPquacieWtpuS8mumAieaLqeWSjOaHguW+l+aUvuW8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1ouW+l+eyvuW9qeeahOeUn+a0u+OAgjwvcD48cD48ZW0+MzM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Jrml6DpnZ7lsLHmmK/nmb3lpKnlj6/ku6XmnInor7TmnInnrJHvvIz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naHkuKrlpb3op4njgII8L3A+PHA+PGVtPjM0LjwvZW0+5rC46L+c6YO96KaB5rS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L77yM6ICM5LiU56yR5a656KaB54m55Yir54G/54OC77yM5Yir5Zyo5Lm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oyH54K554K577yM5YGa5aW95L2g6Ieq5bex77yM6K6p55yL5LiN6LW3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SA5LiN6LW377yM6K6p55yL5b6X6LW35L2g55qE5Lq65pu0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+iOWkmuaXtuWAme+8jOS4uuS6huW+l+WIsOecn+ato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cgOimgeS/neaMgeiAkOW/g+OAguWboOS4uuecn+ato+eahOW5uOemj+S4j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IsOadpe+8jOS5n+S4jeS8mui9u+aYk+WIsOadpe+8jOS9huWug+WAvOW+l+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hL/nlJ/mtLvkuI3lpKrmi6XmjKTvvIzmhL/nrJH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LvmhI/jgII8L3A+PHA+PGVtPjM3LjwvZW0+5pyJ5LiA56eN5oOF57yY77yM5rex6Je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YKj5piv5LiA5oq56Zq+5Lul5b+Y5oCA55qE6K6w5b+GJm1kYXNoOyZtZGFzaDv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K/kuIDku73mmpbvvJvlrojlgJnvvIzmmK/kuIDlnLrnvJjjgILlnKjlvbzmra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ph4zvvIzlnKjmuKnppqjnmoTmuK/mub7ph4zvvIzmmpbmmpbnmoTvvIznm7jkvLT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Kjml6DmgpTjgILmhJ/osKLlsoHmnIjvvIzmhJ/osKLnvJjku73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oflrZfph4znm7jpgYfvvIzlnKjnibXlv7Xph4znj43mg5z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75aW95Y+X5Lyk55qE5aS05Y+R77yM5L+d5oyB55m+5pak5bem5Y+z5L2T6YeN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5oyR5YmU55qE6IOD77yM5Lqk5LiA5Liq6IO95LiA6Lev5bqf6K+d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ay5oOr55qE55Sf5rS75om+5LiA5Liq5rip5p+U55qE5qKm5oOz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275bqV5bqV6Lef6L+H5Y6755qE5oKy5Lyk6YGT5Yir44CC6L+Z5bCx5piv5L2g5o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aB5YGa55qE5LqL44CCPC9wPjxwPjxlbT4zOS48L2VtPuWmguaenOe0r+S6hu+8jO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ql+W4mOWFs+S4iuaJi+acuuWFs+aOiemXuemSn+a3seWRvOWQuOS4gOWPo+awlOmS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eqne+8jOaUvuepuuWOu+edoeinieOAgumavueGrOeahOaXpeWtkOaAu+mcgOim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Km+OAgjwvcD48cD48ZW0+NDAuPC9lbT7kvaDlt7Lnu4/mmK/kuKrlpKfkur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lho3ogobml6Dlv4zmg67nmoTpl7nohL7msJTvvIzkuI3og73lho3mior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pg73mkYblnKjohLjkuIrvvIzkuI3og73lho3ouYnot47kvaDnmoTlsoH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pnaDoh6rlt7HlpJrotZrkuIDkupvpkrHvvIzkvaDlvpflrabkvJrnnIvlnLrlkIj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k63lrozkuobov5jopoHlrabkvJrlpITnkIbpgqPkupvng6blv4PkuovjgILlsJb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loTnmoTor53lsJHor7TvvIzlhrLliqjku7vmgKfnmoTkuovlsJHlgZrjgILkvaDlvpf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bfkuIDkuKrmiJDlubTkurrlupTmnInnmoTotKPku7v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aSq55+t77yM5rKh55WZ5pe26Ze057uZ5oiR5Lus5q+P5pel5bim552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44CC5omA5Lul5Y6754ix6YKj5Lqb5a+55L2g5aW955qE5Lq677yM5b+Y5o6J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4+N5oOc5L2g55qE5Lq644CCPC9wPjxwPjxlbT40Mi48L2VtPuWIq+S6uuaDs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S7gOS5iO+8jOS9oOmDveaXoOazleaUueWPmOOAguWUr+S4gOWPr+S7peWB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veW/g+WwveWKm+WBmuWlveiHquW3seeahOS6i++8jOi1sOiHquW3seeahOi3r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On+WIme+8jOWlveWlveeUn+a0u+OAguaJgOacieS6uuWSjOS6i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uW/g+aXoOaEp+WwseWlve+8jOS4jeaYr+S9oOeahOS5n+WIq+W8uuaxgu+8jOWPjeat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+8jOmDveaYr+mjjuaZr++8jOeVmeS4i+eahO+8jOaJjeaYr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JbnlYzlpKrlpKfvvIznlJ/lkb3ov5nmoLfnn63jgILopoHmior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sL3ph4/lg4/oh6rlt7Hmg7PopoHnmoTpgqPkuKrmoLflrZDvvIzmiY3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iM5pyb6Ieq5bex5piv5LiA5qO15qCR77yM5a6I6Z2Z77yM5ZC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4S277yM5pWP5oSf55qE56We57uP5pyr5qKi77yM6Kem552A5rWB5LqR5ZK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D56qD55qE5qyi5Zac44CC6ISa5LiL6Lip552A5pyA5Y2R6LSx55qE5rOl77yM5b6I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6L+Y5pyJ77yM5q+P5LiA5aSp6YO95Zyo6ZqQ56eY5oiQ6Z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l+S4jeWIsOWbnuaKpeeahOS7mOWHuu+8jOimgeaHguW+l+mAguWPr+iAj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uWIme+8jOaJk+aJsOS6huWIq+S6uuS8pOS6huiHquW3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uLrkuobov47lkIjmiYDmnInkurrvvIzmioroh6rlt7Hov4flvpfov5nkuY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lsL3lv4PmgJ3orqnmiYDmnInkurrpg73lvIDlv4PvvIzkvaDkvJrlv5jkuob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nrJHjgII8L3A+PHA+PGVtPjQ3LjwvZW0+56S+5Lya55Sf5rS75YyF572X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5Sf5rS75Lit5oC75piv5Lya5pyJ5LiA5Lqb5pyA5rex5YiH55qE5L2T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6K+055qE6K+d44CB5pyA5Y6M5oG25oiW5pyA5Zac5qyi55qE5Lq65ZKM5LqL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oiW5pyA5biM5pyb5b6X5Yiw55qE5LuA5LmI5ZCn77yM6YKj5LmI77yM5L2g5LiO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6LCI6K+d5Ye6546wJmxkcXVvO+WNoeWjsyZyZHF1bzvml7bvvIzkvaDlsLHpmo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6PlhbbkuK3kuIDkuKrkvaDmnIDlhbTlpYvnmoQmbGRxdW8754K5JnJkcXVvO+WOu+iw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guPC9lbT7kurrmtLvkuIDkuJbmnIDph43opoHnmoTmmK/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vvIzmmK/ot53nprvkuZ/mmK/lrr3mgZXvvIzorqnkuIDkupvkuJzopb/mm7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vIzorqnkuIDkupvmhJ/mg4Xmm7TmmI7nmb3jgILkurrkuJbpl7TmgrLkvKTnmoT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6rmmK/kvaDmiJHvvIzotbDov4flnY7lnbfvvIzov47pnaLnmoTkuZ/orrjlsLHmmK/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urrnmoTkuIDnlJ/vvIzkvaDov4flvpflpb3mmK/nsr7lvanvvIzov4flvpf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mmK/nu4/ljobvvIzlgZrkurrmnIDkuI3or6XlpLHljrvkv6Hlv4PvvIzmg7PlvI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Y3kvJrmhInlv6vvvIE8L3A+PHA+PGVtPjQ5LjwvZW0+5Lq655Sf77yM5rKh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yk55eb77yM5rKh5pyJ6L+H5LiN5Y6755qE5Z2O44CC6L+Y5piv6K6p5oiR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2o5p+z77yM55yL5Ly85p+U5byx5Y205Z2a6Z+n77yM54uC6aOO5ZC55LiN5pat77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y655qE5qCR5bmy77yM5Y205Zyo6aOO5Lit5oqY5p6d44CC5a2m5Lya5pS+5byD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/5Y+X77yM5a2m5Lya5Z2a5by677yM5a2m5Lya5b6u56yR77yM6YKj5piv5LiA56e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6O5Li977yB6YCC5b2T55qE5pS+5byD77yM5piv5Lq655Sf5LyY6ZuF55qE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7meiHquW3seS4gOS6m+aXtumXtOOAguWOn+iwh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WCu+S6i+eahOiHquW3seOAguaOpeWPl+iHquW3se+8jOeIseiHquW3se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veS8mui/h+WOu++8jOivpeadpeeahOmDveWcqOi3r+S4i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7ljY7nmoTljJblpoboiJ7kvJrvvIzmlaPlnLrku6XlkI7vvIzkuIDkuKrokL3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u6/mt6HnmoTlpbPlrZDvvIzmmK/ng5/oirHkuIDmoLfomZrnqbrnmoT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+q6KaB5YaF5b+D5LiN5Lmx77yM6YKj5LmI5aSW55WM5bCx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675pS55Y+Y5L2g5LuA5LmI44CC5LiN6KaB6Imz576h5LuW5Lq677yM5LiN6KaB6L6T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My48L2VtPuWdjuWdt+aYr+S4gOenjee7j+WO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WIh+eahOeQhuino+S6uueUn+OAguWygeaciOS4jee7j+aEj+WcsOabtOabv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iea1ruS4h+WNg++8jOS4gOS4lueahOiNo+WNjuWmguWwmOeDn++8jOeUqOW+rueske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OsOWunu+8jOeUqOW/g+WOu+aEn+aCn+S6uueUn+eahOeyvuW9qe+8geS4j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u++8jOWNg+S4h+WIq+aUvuW8g+OAguacgOWQjuW+l+WIsOWlveS4nOilv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+8jOacieaXtuWAme+8jOW/hemhu+acieWJjemdoueahOiLpuW/g+e7j+iQ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QjumdoueahOWBtueEtuebuOmBh+OAgjwvcD48cD48ZW0+NTQuPC9lbT7lhbblrp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jrvnmoTlnY7vvIznu5noh6rlt7HnlZnngrnnl4rmhIjnmoTml7bpl7TjgI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avmgKXngavnh47nmoTmiZPotKXoh6rlt7HvvIzkuI3lpoLmtJLohLHngrnnmoTor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I8L3A+PHA+PGVtPjU1LjwvZW0+5LiN566h5L2g5piv5Zyo5YGa5LuA5LmI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2g6YO96KaB6K6w5b6X77yM5L2g5LiN5piv5LiA5Liq5Lq677yM6IC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5Lq65Zyo6Zmq552A5L2g77yM5L2g5piv5Zyo5a6M5oiQ5LuW5Lus5rKh5rO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qL77yM5L2g5piv5LuW5Lus5pyA55yL5aW955qE5Lq66YCJ77yM5Y2z5L2/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G77yM5Lmf5rKh5pyJ5LuA5LmI5YWz57O755qE77yM56uZ6LW35p2l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n57ut5YmN6L+b44CCPC9wPjxwPjxlbT41Ni48L2VtPuS6uueUn+Wbm+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edgOWwseaYr+iDnOWIqe+8jOaMo+mSseWPquaYr+a4uOaIj++8jOWBpeW6t+aJj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W/q+S5kOaJjeaYr+ecn+iwm++8gTwvcD48cD48ZW0+NTc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pJrkuoblpLTnlrzvvIzmg7PpgJrkuoblv4PnlrzjgILmiYDku6XvvIzor6Xnna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or6XnjqnlsLHnjqnjgILkuI3lv4XpgZfmhr7vvIzoi6XmmK/nvo7lpb3vvIz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oi6XmmK/ns5/ns5XvvIzlj6vlgZrnu4/ljobjgILnrJHnnIvlvpflpLH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lpKnnqbrvvIzlv4PmnInpgI/mmI7miY3kvJrmmKXmmpboirH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N6KaB6YKj5LmI5pWP5oSf77yM5Lmf5LiN6KaB6YKj5LmI5b+D6L2v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5ZKM5aSq5b+D6L2v55qE5Lq677yM6IKv5a6a6L+H5b6X5LiN5b+r5LmQ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5qE5LiA5Y+l6K+d77yM5L2g6YO96KaB6IOh5oCd5Lmx5oOz5LiA5pW0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gOS7tuS6i+WvueS9oOS8pOWus+eahOeoi+W6puS4juS6i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yoeacieWkquWkmuWFs+ezu++8jOWPl+S8pOeahOeoi+W6puWPluWGs+S6juS9o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aAgeW6puOAgumHjeinhuWwsemHjeS8pO+8jOi9u+inhuWwsei9u+S8pO+8jO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XoOS8pOOAgjwvcD48cD48ZW0+NjAuPC9lbT7otbDplJnkuobot6/opoHorrDlvp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iLHplJnkuobkurropoHmh4LlvpfmlL7miYvjgILkvaDoo4XkvZzliIDmnqrkuI3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sLHopoHlgZrlpb3ooqvkuIfnrq3nqb/lv4PnmoTlh4blp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yA5rex55qE5a2k54us6I6r6L+H5LqO5oOz6KaB5oOz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5peg5Lq65Y+v5oOz44CC5oOz6KaB5ZKM5Lq65YC+6K+J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Y+v6LCI44CC5bCx5YOP5LiA5Y+q6bif77yM5oOz6KaB6JC95Zyo5LiA5qO1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75Zug56eN56eN55CG55Sx54us6aOe5Zyo5aSp5LiK44CC5pyA6Zq+6L+H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w6L6+77yM6ICM5piv5oC76KaB56a75byA44CCPC9wPjxwPjxlbT42Mi48L2VtP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Wni+eahOS9oOiHquW3se+8jOavlOWBmuS7u+S9leWkjeWItuWTgemDveadpeW+l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Ou+eahO+8jOWIq+WGjemBl+aGvu+8m+acquadpeeahO+8jOaXoOmhu+W/p+iZke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+8jOWKoOWAjeePjeaDnOOAgjwvcD48cD48ZW0+NjMuPC9lbT7plb/lpKf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nInml7bkvaDor7TkuobnnJ/or53vvIzkvaDov5jlvpflkozkurrlrrbpgZP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iLPnqb/kuobkuovlrp7jgILmiYDku6Xmg7PopoHmtLvlvpfpobrnl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7bliLvluKbkuIrohJHlrZDjgII8L3A+PHA+PGVtPjY0LjwvZW0+5aaC5p6c5Li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aOO55qE5pa55ZCR77yM5bCx6KaB5oOz5Yqe5rOV6LCD5pW06aOO5biG77yb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LqL5oOF55qE57uT5p6c77yM5bCx6ZyA6KaB5pS55Y+Y6Ieq5bex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u56yR552A6Z2i5a+555Sf5rS777yM5Y2z5L2/5LiA5paH5LiN5ZCN5Lmf6IO9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77yb5b6u56yR552A6Z2i5a+55Lq655Sf77yM5Y2z5L2/5Zyo6buR5pqX5Lit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biM5pyb55qE5puZ5YWJ44CC5b2T5L2g6IO95o6n5Yi26Ieq5bex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bCx5piv5LyY6ZuF55qE77yb5b2T5L2g6IO95o6n5Yi26Ieq5bex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bCx5piv5oiQ5Yqf55qE44CCPC9wPjxwPjxlbT42NS48L2VtPuS4je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muS4qua3seWRvOWQuO+8jOS4jei/h+aYr+ezn+ezleeahOS4gOWkqeiAjOW3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ezn+ezleS4gOi+iOWtkOOAguS9oOWtpuS8muWWhOW+heiHquW3se+8j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aEv+S9oOW/oOS6juiHquW3se+8jOa0u+W+l+i/mOWDj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Lrkuoboh6rlt7Hmg7PopoHnmoTmnKrmnaXvvIzkvaDopo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ov4fov5nmrrXpmr7nhqznmoTml7bpl7TvvIzkuIDliIfpg73kvJrlpb3otb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lv4Xpobvlvpfmu6HmgIDkv6Hlv4PlnLDlnZrmjIH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A5Liq5Lq65LiA6L6I5a2Q6IO95oqK5LiA5Lu25LqL5oOF5YG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Cq56ew5a6M576O44CC5LiA5LqL57K+6Ie077yM5L6/5bey5Yqo5Lq644CC5LuO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5L6/5piv5rex6YKD44CCPC9wPjxwPjxlbT42OC48L2VtPuS6uueUn+WwseaYr+S7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rei1sOi/h++8jOWOu+Wvu+aJvuS6uueUn+eahOaZuuaFp++8jOaPreeku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OAguayoeaciee8uueCueeahOS6uueUn++8jOWPquaYr+S4gOS4querpeivn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KrOW+l+i/h+mrmO+8jOWIq+S6uuacquW/heS7sOinhuS9oO+8m+aKiuiHquW3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i/h+S9ju+8jOWIq+S6uuacquW/heWwiumHjeS9oO+8m+ayoeacieS6uuaYr+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mhu+mBruaOqeiHquW3seeahOe8uuWkseOAguWBmuS6uuimgeiDveaKrOWk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iDveS9juWktOOAguS4gOS7sOS4gOS/r+S5i+mXtO+8jOS4jeS7heaYr+S4gOS4q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btOaYr+S4gOenjeaAgeW6puOAgeS4gOenjeWTgei0q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bvmmJPljrvkvp3otZbkuIDkuKrkurrvvIzlroPkvJrmiJDkuLrkvaD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vZPliIbliKvmnaXkuLTvvIzkvaDlpLHljrvnmoTkuI3mmK/mn5DkuKr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sr7npZ7nmoTmlK/mn7HjgILml6DorrrkvZXml7bkvZXlnLDvvIzpg73opoH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ooYzotbDvvIzlroPkvJrorqnkvaDotbDlvpfmm7TlnabnhLbku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N6KaB6LSo55aR5L2g55qE5LuY5Ye677yM6L+Z5Lqb6YO95Lya5LiA56e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A56eN5rKJ5reA77yM5a6D5Lus5Lya6buY6buY6ZO66Lev77yM5Y+q5Li66K6p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05LyY56eA55qE5Lq644CCPC9wPjxwPjxlbT43MS48L2VtPuS6uueUn+S8vO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ueS5g+Wkp+OAguS4jeeuoeWBmuS7u+S9leS6i++8jOmDveimgeaKiuiHquW3s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9kuWIsOmbtu+8muaKiuiHquW3seaUvuepuu+8jOaKseedgOWtpuS5oO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vj+S4gOasoemDveinhuS4uuaYr+S4gOS4quaWsOeahOW8gOWni++8jOmDve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sOeahOe7j+mqjO+8jOS4jeimgeiuoei+g+S4gOaXtueahOW+hemBh+W+l+Wkse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lveW/g+eQhuW7uuiuvu+8jOaLpeacieWBpeW6t+eahOW/g+aAgeS5i+WQj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7u+S9leS6i+mDveiDveW/g+eUmOaDheaEv+OAgjwvcD48cD48ZW0+Nz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kvJrpqpfkurrvvIzkvYbkuZ/og73orqnkvaDmmI7nmb3vvIzov5nkuKrkuJbnl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og73lpLHljrvnmoTvvIznprvljrvnmoTpg73mmK/po47mma/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kurrnlJ/vvIzotbDliLDmnIDlkI7nmoTvvIzlsLHmmK/lr7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6I5aSa55qE54Om5oG85rqQ5LqO5LiN5aSf54ug5b+D44CC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KaB6aG+5Y+K5Yir5Lq655qE5oSf5Y+X77yM5L2g5oC76aG+5Y+K5Yir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2l6aG+5Y+K5L2g44CCPC9wPjxwPjxlbT43NC48L2VtPuaJgOacieS6uuWSjOS6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XruW/g+aXoOaEp+WwseWlve+8jOS4jeaYr+S9oOeahOS5n+WIq+W8uuaxgu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u+WOu+eahOmDveaYr+mjjuaZr++8jOeVmeS4i+eahO+8jOaJjeaYr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3opoHljrvlkKzliKvkurrnmoTlv73mgqDvvIzkvaD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pg73lv4XpobvpnaDoh6rlt7HnmoTog73lipvlrozmiJDjgILoh6rlt7Hogp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mlpnvvIzmiYvkuIrmsqHmnKzkuovvvIzorqTor4blho3lpJrkurrkuZ/msqH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rKh5pyJ57uT5bGA55qE5pWF5LqL5aSq5aSa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u46YGH5LiO56a75Yir44CC5bKB5pyI5Lya6K6w5b6X77yM5L2g5rip5p+U6LWk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3Ny48L2VtPuaDs+W+l+WkquWkmuS8muavgeS6huS9o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FtuS6i++8jOaJjeaYr+acgOWlveeahOaKpeWkjeOAguS9leW/heWQkeS4je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geaYjuS7gOS5iO+8jOeUn+a0u+W+l+abtOWlve+8jOaYr+S4uu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KnnqbrkuI3mgLvmmK/mmbTmnJfvvIzpmLPlhYnkuZ/kuI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rogIDjgILlvojlpJrkuovmg4XvvIzlvZPnu4/ljobov4fvvIzoh6rlt7Hnn6XpgZ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ojlpJrmlLnlj5jvvIzkuI3pnIDopoHor7Tlh7rmnaXnmoTvvIzoh6rlt7H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c5LjwvZW0+5rKh5pyJ6LCB6IO95bem5Y+z5L2g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Ieq5bex5LiN5pS+6L+H6Ieq5bex44CC5L2g5oiQ5LiN5LqG5b+D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77yM5b+F54S25Lya5rKm5Li65oOF57uq55qE5aW06Zq2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iKseS4gOS6m+aXtumXtOS6huino+iHquW3se+8jOWwkeiKseS4gOS6m+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S7mOS7luS6uui6q+S4iuOAguWboOS4uuacgOWQju+8jOiDveWkn+e7meS9oO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IqeW4ruWKqeeahOS6uu+8jOmZpOS6huS9oOiHquW3se+8jOayoeaci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v4fljrvvvIzmiJHku6XkuLrvvJrliKvkurrlsIrmlaz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lvojkvJjnp4DjgILmhaLmhaLnmoTmmI7nmb3kuobnnJ/nm7jvvJ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miJHvvIzmmK/lm6DkuLrliKvkurrlvojkvJjnp4DvvIzkvJjnp4DnmoTkurrlr7n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rmlazjgILmiYDku6XvvIzkuI3lv4Xlm6DkuLrlr7nmlrnlsIrmlazkvaDogIzmsr7m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lpzvvIzkuZ/kuI3lv4Xlm6DkuLrlr7nmlrnorqjljozkvaDogIzlnoLlpLTkuK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2g6KaB5piO55m977yM5YaN54Or5omL55qE5rC0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YaN6aWx5ruh55qE54Ot5oOF6L+Y5piv5Lya6YCA5pWj77yM5YaN54ix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6a75byA44CC5omA5Lul5L2g6KaB5LmW77yM6KaB6ZW/5aSn77yM5LiN5YaN5by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2l5pel5pa56ZW/77yM6ICM6KaB5Lmg5oOv5Lq66LWw6Iy2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7juS7iuWkqei1t++8jOiusOS9j+S6hu+8muWvueS9oOWlv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mTreiusOS6juW/g++8m+mZquedgOS9oOeahOS6uu+8jOS9oOimgeWlveWlv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8gOeahOmDveaYr+i/h+Wuou+8jOaTpuiCqeeahOmDveaYr+i3r+S6uu+8jO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vueS9oOWlve+8jOmZquedgOS9oOeahOS6uu+8jOaJjeaYr+S9oOi/mei+iOWtkO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eahOS6uu+8gTwvcD48cD48ZW0+ODQuPC9lbT7kurrkuIDlrpropoHnu4/lvp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r53vvIzlj5flvpfotbfmlbfooY3vvIzlv43lvpfkvY/mrLrpqpfvvIzlv5jlvpfkuob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lL7lvpfkuIvkuIDliIfjgILlpLHljrvnmoTkuJzopb/vvIzlhbblrp7ku47mna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J/mraPlnLDlsZ7kuo7kvaDvvIzkuZ/kuI3lv4Xmg4vmg5z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5u45L+h77yM5L2g5Lya6KKr5LiW55WM5rip5p+U55u45b6F77yM5bm456a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f5Yiw5LqG77yM5a6D5LiN5Lya5rC46L+c57y65bit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Ou+i/veS4gOWMuemprO+8jOeUqOi/vemprOeahOaXtumXtOenjeiNie+8jO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aluiKseW8gOaXtu+8jOWwseS8muacieS4gOe+pOmqj+mprOS7u+S9oOaMkemA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iHquW3se+8jOavlOWPluaCpuS7luS6uuabtOacieWKm+mHj+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nKjkuIDku7bliKvmia3nmoTkuovkuIrnuqDnvKDlpKrkuYXjgILnuqDn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kvaDkvJrng6bvvIzkvJrnl5vvvIzkvJrljozvvIzkvJrntK/vvIzkvJrnpZ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4Pnoo7jgILlrp7pmYXkuIrvvIzliLDmnIDlkI7vvIzkvaDkuI3mmK/ot5/kuo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ogIzmmK/ot5/oh6rlt7Hov4fkuI3ljrvjgILml6DorrrlpJrliKvmia3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rabkvJrmir3ouqvogIzpgIDjgII8L3A+PHA+PGVtPjg4LjwvZW0+55u45L+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mv5ZaE77yM5Li65Lq677yM5peg5oKU5bCx5piv6YGT77yM5peg5oC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C5Lq655Sf77yM5omA5pyJ55qE5LqL5oOF77yM5ZOq6IO95LqL5LqL5aaC5oSP77y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aG65b+D77yM5L2V5Ya177yM55eb6Ium5Lmf5LiN5piv5Lq655Sf55qE5YWo6YOo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Ot6L+H77yM5pel5a2Q6L+Y5piv5b6X6L+H44CCPC9wPjxwPjxlbT44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i/mea8q+mVv+eahO+8jOa4uuWwj+eahO+8jOWNkeW+ruiAjOWPiOmXqui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OTVncmtwdC5odG1sIj5odHRwczovL2R1YW5qdXppa3UuY29tL2R1YW5qdXppL3picTk1Z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A2DFE89A7567EBF0476C267361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