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297DDADD3C41DDB0DB0EB217E5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97DDADD3C41DDB0DB0EB217E5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au5a6d6LS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aYr+eFp+WwhOWcqOiEuOS4i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+8jOeerOmXtOWwseaIkOS6humYtOW9seOAgjwvcD48cD48ZW0+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m+S6i+aDheaYr+WPr+S7pemBl+W/mOeahO+8jOacieS6m+S6i+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/teeahO+8jOacieS6m+S6i+aDheiDveWkn+W/g+eUmOaDheaEv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aXoOiDveS4uuWKm+OAguaIkeeIseS9oO+8jOi/meaYr+aIkeeahOWKq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ahOWvguWvnu+8jOacieaXtuWAmeW+iOmavueUqOivr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NC48L2VtPuS4uuS6humBteW+quiHquW3seWGheW/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aIkeS7rOabvuS4uuatpOS7mOWHuuWkmuS5iOW3qOWkp+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eUn+WRveaYr+S4gOWcuuW5u+inie+8jOWIq+emu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6oeaYr+WUr+S4gOeahOe7k+WxgOOAgjwvcD48cD48ZW0+Ni48L2VtPuaXtumXt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ouebruWFqOmdnu+8jOaDheassuaYr+awtO+8jOa1gei/h+i6q+S9k+S4j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eXlei/ueOAgjwvcD48cD48ZW0+Ny48L2VtPueisOWIsOWlveeahOasouWW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aYr+imgeeVmeW+l+S4gOS7vea4hea3oeS9meWcsO+8jOaJjeS8muacie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e8mOOAguacieaXtuS8muaVheaEj+eahOiLpeWNs+iLpeemu+OAguWboOae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tmOWcqOW5tuS4lOmVv+S5heOAguaJgOS7pe+8jOS4jeWuueiuuOiHquW3seayiea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S7peadpeWwseaYr+WmguatpOiHquWItu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guWvnueahOS6uu+8jOWboOS4uuS7luS7rOWWhOiJ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cvOedm+iLpeS4jeiLjeiAge+8jOmdouWuueWwseS4jeS8muiL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4XmnInml7blgJnlj6rmmK/kuIDkuKrkurr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ml6DlhbPjgILniLHvvIzmiJbogIXkuI3niLHvvIzlj6rog73oh6roo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ExLjwvZW0+5pyA5aW955qE54ix5oOF5piv5Lik5Liq5Lq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Ly044CC5LiN6KaB5p2f57ya77yM5LiN6KaB57yg57uV77yM5LiN6KaB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i05pyb5LuO5a+55pa56Lqr5LiK5oyW5o6Y5Yiw5oSP5LmJ77yM6YKj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C956m655qE5LqL5oOF44CC6ICM5bqU6K+l5piv77yM5oiR5Lus5Lik5Liq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uZ5Zyo5LiA6LW377yM55yL55yL6L+Z5Liq6JC95a+e55qE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OWkmuaXtuWAme+8jOS4gOS4quS6uumAieaLqeS6huihjOi1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ssuacm++8jOS5n+W5tumdnuivseaDke+8jOS7luS7heS7heaYr+WQrO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eahOWjsOmfs+OAgjwvcD48cD48ZW0+MTMuPC9lbT7ku5bnmoTlv4P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Lku5bor7TjgILlvZPku5bmg7PniLHkuIDkuKrkurrnmoTml7blgJnvvIz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jgILlpoLmnpzkuI3mg7PniLHvvIzku5blsLHlj6/ku6XkuI3niLHjgILmjaLoqI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/ku6XniLHkuIrku7vkvZXkuIDkuKrkurrjgILkuZ/lsLHmmK/ku5bml6Dms5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kuIDkuKrkurrjgII8L3A+PHA+PGVtPjE0LjwvZW0+5pe26Ze05aSq55+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f77yM5L2G5LiA5YiH6YO95p2l5b6X5Y+K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4lueVjOmHjO+8jOagueacrOWwsemavuS7peWtmOWcqOWlveiBmuWlveaV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LlOiFv+WFiOi1sO+8jOWPpuS4gOS4quWOn+WcsOWPkeW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nInov4flubjnpo/jgILlubjnpo/lj6rmmK/nnqzpl7Tnmo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IDlsI/mrrXkuIDlsI/mrrXjgII8L3A+PHA+PGVtPjE3LjwvZW0+5oiR5Lus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YKj5Lqb55y85rOq5ZKM55a855eb77yM5aaC6aOO6aOY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6m+W5tOS5i+WQju+8jOaIkeimgei3n+S9oOWOu+WxseS4i+S6uui/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Wwj+mVh+eUn+a0u+OAgua4heaZqOeIrOWIsOmrmOWxseW3hemhtu+8jOS4i+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W4guS5sOiUrOiPnOawtOaenOOAgueDueeFruaJk+aJq+OAguWNiOWQjuivu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S4iuWcqOadj+iKseagkeS4i+WWnemFku+8jOiBiuWkqe+8jOebtOWIsOaciOi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awtOa4heWHieOAguWcqOaipuS4re+8jOihjOiHs+WyqeWHpOWwvuiVqOiMguebm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Wxseiwt++8jOm4n+WjsOa4heiEhu+8jOS4gOi1t+WcqOagkeS4i+eWsue0r+iAj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Xtu+8jOaIkeWwmuW5tOWwke+8jOS9oOacquiA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moLnln7rvvIzmmK/kuIDpopfoh6rnhLbnmoTlubPluL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6f5p2l77yM55yf55qE5rKh5pyJ5LuA5LmI5Lic6KW/77y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5So55Sf5ZG95Z2a5oyB44CCPC9wPjxwPjxlbT4yMS48L2VtPuecn+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ino++8jOacieaXtuS4jeiDveiiq+iHquW3seWRiOeOsOWSjOeqgeegtOOAgu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a2iOmAne+8jOWBmuWHuuWuoeWumuOAgjwvcD48cD48ZW0+MjI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hYXmu6HnnYDnvLrpmbfjgII8L3A+PHA+PGVtPjIzLjwvZW0+55S35Lq65LiN54i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Lus5Y+q5piv6ZyA6KaB5aWz5Lq644CCPC9wPjxwPjxlbT4y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Oiho+acjeeahOaXtuWAme+8jOS8mumXruiHquW3se+8jOiDveepv+Wug+WkmuS5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SjOS4gOS4queUt+S6uuWcqOS4gOi1t+eahOaXtuWAme+8jOS8mumXruiHquW3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7luWkmuS5heOAgjwvcD48cD48ZW0+MjUuPC9lbT7mnInml7blgJnkuIDkuKr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oYzotbDkuI3mmK/lm6DkuLrlr4Llr57vvIzku4Xku4XmmK/lm6DkuLrlkK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lo7Dpn7PjgII8L3A+PHA+PGVtPjI2LjwvZW0+5a+55LiA5Lu25LqL54m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5L2T5Lya77yM5Lq66ZyA6KaB57uP5Y6G5pWw5Y2B5bm055m+6L2s5Y2D5oq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5qE5puy5oqY5L2c5Li66LSo5Zyw77yM5omN6IO95LiO5a6D5LqS55u45Y2w6K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4+N6YeN55qE5Lic6KW/77yM5LiA6Iis5Lmf5piv6ISG5byx5ZKM6aqE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D5LiN5oS/5L2/5Lq66L275piT5oeC5b6X44CC5a6D5a6B5Y+v6KKr5q+B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u+S9leS4nOilv+mDveWPr+S7peiiq+abv+S7o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S6i+OAgeiusOW/huOAgeWkseacm+OAgeaXtumXtOmDveWPr+S7peiiq+abv+S7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WPr+abv+S7o+OAgjwvcD48cD48ZW0+MjguPC9lbT7or6Xnr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kuZDvvIzor6Xlk63ms6PnmoTml7blgJnmsqHmnInnnLzms6rvvIzor6X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or7roqIDjgII8L3A+PHA+PGVtPjI5LjwvZW0+5oiR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q2k5Zyw5bCG5YGc55WZ5aSa5LmF77yM5LiN55+l6YGT5LuA5LmI5pe25YCZ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N55+l6YGT5aaC5L2V5omN6IO96LWw5Yiw5LiW55WM55qE5bC95aS0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Z5LqI5oiR5LiA56eN6Zq+5Lul6KiA5Za755qE5a6J5YWo5oSf77yM5a6D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C5aWP77yM5bim5p2l55qE6LW35LyP5ZKM6ISJ5Yqo77yM5LiO5oiR5YaF5b+D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Ie044CCPC9wPjxwPjxlbT4zMC48L2VtPuaIkeS7rOWni+e7iOWtpOeL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mZquS8tOOAguS4jemcgOimgeebuOeIse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6Xmg7Pog73lpJ/mjqfliLbku5bkurrvvIzlv4XnhLbopoHlhYjog73lpJ/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r7nov5nkuKrop4TliJnvvIzlr7nku7vkvZXkuovmg4Xpg73og73pgIL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C05LiA5pem5rWB5rex77yM5bCx5Lya5Y+R5LiN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oSf5oOF5LiA5pem5rex5Y6a77yM5Lmf5bCx5Lya5pi+5b6X5reh6J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Wni+e7iOmDveacieWug+WAvOW+l+aVrOeVj+eah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cqOOAguWvueeXm+iLpueahOaLheW9k++8jOWwseWmguWQjOWvueWWnOaCpu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S7pei1pOWtkOS5i+W/g+WdpueEtuebuOWv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mmK/kuKTkuKrkurrlvbzmraTlgZrkuKrkvLTjgILkuI3opoH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opoHnvKDnu5XvvIzkuI3opoHljaDmnInjgII8L3A+PHA+PGVtPjM1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5S35aWz5LmL6Ze05Y2g5o2u5q+U6YeN55qE77yM5piv5b6B5pyN77yM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Sv6YWN77yM6LSq5oGL77yM5qyy5pyb44CC5a6D5Lus6aG2552A54i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ZCN5LmJ6KGM5LqL77yM5ZSv54us57y65bCR54m654m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4qeaalueahO+8jOS9huS4jeS4gOWumuW+iOa/gOeDiO+8m+eIseaY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9huS4jeS4gOWumumdnuW+l+eBv+eDgu+8m+eIseaYr+iEseS/l+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elnuWlh+OAguS4jeimgeWlouacm+eIseawuOi/nOa/gOaDheWbm+Wto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eahOeIseaYr+mVv+aDheeahOmZquS8tO+8jOaYr+S7jua/gOaDheS5i+eIse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8tOS+o+S5i+eIseOAguWcqOi/meS4qui/h+eoi+S4re+8jOaIkeS7rOmDv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S4gOeCueOAgueIseS4jeaYr+S4gOWumuimgeWvu+aJvuWIsOacg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JvuWIsOS6hu+8jOaIkeS7rOaIkOS4uuacgOWlveeahO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YDopoHnmoTvvIzlj6rmmK/kuIDkuKrkurrjgILog7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7blgJnvvIzovbvovbvmiprmkbjmiJHnmoTohp3nm5bvvIzmiormiJHonLfn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ouqvkvZPmibPnm7TjgII8L3A+PHA+PGVtPjM4LjwvZW0+5b2T5LiA5Liq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aSp56m655qE5pe25YCZ77yM5aW55bm25LiN5oOz5a+75om+5LuA5LmI44CC5aW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44CCPC9wPjxwPjxlbT4zOS48L2VtPuaIkeeahOW/q+S5kOmDveaYr+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DAuPC9lbT7pgqPkupvnvo7kuL3nmoTlsI/psb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aHop4nnmoTml7blgJnkuZ/nnYHnnYDnnLznnZvjgILkuI3pnIDopoHniLHmg4X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63ms6PjgILlroPku6zmmK/miJHnmoTmppzmoL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5Y676Iqx55Oj77yM5L2b5Y676Zuq57KJ44CC6ZW/6KKW5LiA6Lqr6L2744CC5bey5pi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A5LqL77yM5oiR562J55qE5Lq65piv5ZCm5LuN5Zyo5LmF5LmF562J5YCZ44CC6ZuE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yv6LW3576957+877yM5Luk5Lq65b+n5oCd5raf5raf44CC5a+S6KG+5Lit6bij5Y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G96L+Q5pys6K+l5aaC5pav77yB5aSc5Y2K5b+D6L+c6ZKf55aP77yM6Ze76IC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s5a+d44CC5ZOA6bij5a+S5b275p6V55WU77yM5oSI5Y+R5Luk5Lq65rCU57ud44C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af77yM5oSP5r245r2477yM5peg5bi455Sf5ZG96Laz5Y+v5aCq77yM5LiU5bCG5pe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LiA6IWU5b+n54Sa6b2Q5oqb5YWJ77yM6IiN5Y675rWu5LiW77yM5piO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x5qGC5L2c5Ly077yBPC9wPjxwPjxlbT40Mi48L2VtPueUt+Wls+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FtuacrOi0qO+8jOaYr+S4gOWcuuaUv+ayu+aIluaImOS6ieOAguS5n+iuu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abtOaXoOaDheOAgjwvcD48cD48ZW0+NDMuPC9lbT7nlJ/mtLvph4zluLj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uLjluLjnqoHnhLblj5jlvpfmsqHmnInkvp3pnaDvvIzlg4/mtbfluILonIP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qPkuYjmgaLlvJjlo67lpKfnmoTop4LmnJvvvIzliLnpgqPpl7TlsLH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Q0LjwvZW0+5pqX5oGL5piv56We5Zyj55qE77yM6KaB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m456aP5Li65L6d5b2S44CC5aaC5p6c5pyJ55eb5qWa77yM5Lmf6K+l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S5n+iuuOeIseaDheWPquaYr+WboOS4u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JvuS4gOS4quS6uuadpeeIseOAguWNs+S9v+ayoeacieS7u+S9l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lraTouqvliY3lvoDljrvnnIvkuIDlnLroirHkuo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YjlkI7lvq7pm6jnqoHooq3vvIzkvaDmgbDlpb3muKHoiLnogIzov4fvvIzkuI3lp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mKXmn7Pmi4LpnaLnmoTmoaXlpLTnm7j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Zyo6Laz5aSf5aW955qE5pe25YCZ77yM5omN5pyJ6LWE5qC86LCI6K6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5q+U5aaC77yM5bm456aP77yM5b+r5LmQ77yM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luS7rOS5i+mXtOeahOaXtumXtO+8jOaYr+S4gOmil+aYn+i+sO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csOeQg+eahOi3neemu+OAguWcqOWlueeci+WIsOS7lueahOeerOmXt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ebuOmalOmUmeWkseeahOaVsOeZvuS4quWFieW5tOOAguWlueeci+WIsOeah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Yr+S7luaXqeW3sue7j+WHuuWPkeeahOaXheeoi+OAguiQveWIsOWlue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yoeaciea4qeW6puWPquacieiusOW/huOAgjwvcD48cD48ZW0+NDk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nZ7luLjnmoTmmI7kuq7jgILok53lvpflg4/kuIDnp43nlr7nl4XjgILpmr7ku6X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l5voi6bnmoTok53jgII8L3A+PHA+PGVtPjUwLjwvZW0+5YC+6K+J5pyA57uI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B56WI56W344CB5b+P5oKU44CB5pWR6LWO55qE5pa55byP77yM5rih6Ii56L+H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Ds+aIkeS7rOe7iOS6juS4jeWGje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WlveOAguaIkeS7rOe7mei/h+W9vOatpOeahOmCo+S6m+ecvOazquWSj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jjumjmOi/nOOAgjwvcD48cD48ZW0+NTIuPC9lbT7lrrnmmJPkvKTlrrPliKv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mgLvmmK/lr7not53nprvnmoTovrnnvJjmqKHns4rkuI3muI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F6aG75o6l5Y+X55Sf5ZG96YeM5rOo5a6a5q6L57y6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oS/55qE6YOo5YiG44CC6KaB5o6l5Y+X6YKj5Lqb6KKr56aB5b+M55qE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J5piO55qE5Lic6KW/44CC5Zyo6L+Z5Liq5LiW6Ze044CC5pyJ5LiA5Lqb5peg5rO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Zyw5pa577yM5peg5rOV6Z2g6L+R55qE5Lq677yM5peg5rOV5a6M5oi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2g5pyJ55qE5oSf5oOF77yM5peg5rOV5L+u5aSN55qE57y6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DheWOn+adpeW+iOWDj+aIkeS7rOinguacm+eahOS4gOWc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g+e7veaUvueahOeerOmXtO+8jOWFhea7oeWLh+awlOeahOeBvOeDreWSjOWNs+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eahOe7mueDguOAguaIkeS7rOeci+edgOWug++8jOaDs+edgOiHquW3seeahOW/g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i/meS5iOWkmueahOa/gOaDheOAgueEtuWQjueDn+iKseeBreS6hu+8jOWknO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S6huOAguaIkeS7rOS5n+WwseWbnuWutuS6hu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kuLrkuIDkuKrniLHnmoTkurrvvIzpmarnnYDku5blkIznlJjlhbHoi6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kuKrnlLfkurrlgLzlvpfmt7HniLHvvIzkuLrku5bmirXkuIrlkb3kuZ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lj6rmmK/msqHmnInpgqPkuKrkurrjgII8L3A+PHA+PGVtPjU2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z5Lq677yM5oC75piv5Lul5LiA5Liq6Zq+6aKY55qE5b2i5byP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44CCPC9wPjxwPjxlbT41Ny48L2VtPuWboOS4uuS8pOWPo+iiq+iChuaE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guaJgOS7peW3sue7j+WkseWOu+S6hueWvOeXm+OAgui/meS4gOWIu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8vOS5juacieeIseS4iuWlueeahOWPr+iDveOAguS5n+WwseWcq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On+adpeaIkeS7rOWmguatpOmBpei/n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osIHmuIXphpLjgILmiYDku6XvvIzosIHmr5TosIHmrovph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Sf5ZG95bqU6K+l5piv5Liw55ub6ICM5pyJ57y66Zm355qE77yM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5qE5Ye65Y+j44CCPC9wPjxwPjxlbT42MC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OAgumBl+W/mOWwseaYr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acgOWlveeahOe6quW/teOAgjwvcD48cD48ZW0+NjE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mlL7lvIPoh6rlt7Hlv4PniLHnmoTkurrmm7Tpmr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oiR55qE54G16a2C5om+5LiA5p2h5Ye66Lev77yM5Lmf6K646Lev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S5a6/77yM5L2G5oiR5Y+q6IO95YmN5b6A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+e7iOS4jeaEv+aEj+aUvuW8g+WlueWvueeIseaDheeahOeQhuaDs+OAguebt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uOS/oeeIseaDheOAguS7luS8vOS5juiAl+WwveS6huaIkeeUn+WRve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WSjOWkseacm+OAguS9v+aIkeS4p+WkseS6huWkp+mDqOWIhueIseS6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n+inieWIsOiHquW3seeahOaXoOiDveS4uuWKm+OAguWPr+aYr+aXoOazl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PjeaDnOOAgjwvcD48cD48ZW0+NjQuPC9lbT7nqpflpJbmmK/ln47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znjqvnkbDngbDnmoTlpKnovrnnmoTkupHlsYLvvIzml7bpl7Tov4XpgJ/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DliIfvvIzlsLHlg4/mtbfmsLTopobnm5bkuoblnLDnkIPmiYDmnInnmoTlh7n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+t6KiA5peg5rOV56m/6LaK5pe26Ze044CC5Y+q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6m/6LaK5LiA5YiH5rC45oGS44CCPC9wPjxwPjxlbT42Ni48L2VtP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8q+mVv+eahOawuOi/nOOAgjwvcD48cD48ZW0+NjcuPC9lbT7lpbn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lvIPlpbnlr7nniLHmg4XnmoTnkIbmg7PjgILnm7TliLDoh6rlt7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Lku5bkvLzkuY7ogJflsL3kuobmiJHnlJ/lkb3kuK3miYDmnIn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jgILkvb/miJHkuKflpLHkuoblpKfpg6jliIbniLHkurrnmoTog73lip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oh6rlt7HnmoTml6Dog73kuLrlipvjgILlj6/mmK/ml6Dms5XmlL7lvIP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jgILngbXprYLmt7HlpITnmoTnvo7kuL3lkozlr4Llr57jgILmgLv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or7vmh4LjgII8L3A+PHA+PGVtPjY4LjwvZW0+5omL5oyH5LiN5Lya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LiN5Lya5rWB5LqG77yM5pe26Ze05LiN5Lya6LWw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cieS6m+S6i+aDheaYr+WPr+S7pemBl+W/mOeah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S7pee6quW/teeahO+8jOacieS6m+S6i+aDheiDveWkn+W/g+eUmOaDhea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gOebtOaXoOiDveS4uuWKm+OAguaIkeeIseS9oOOAgui/m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OAguaIkeebuOS/oeaIkeeIseS9oOOAguS+neeEtuOAguWni+e7iOOAg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mg7Porqnoh6rlt7Hnn6XpgZPvvIzmiJHlj6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jgII8L3A+PHA+PGVtPjcxLjwvZW0+5L2g6KaB5LmI6LW35q2l6KGM6LW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5LiL5p2l44CC5L2G5L2g5LiN6IO96Lmy552A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WcqOS7u+S9leaIkemavui/h+aIluiAheW/q+S5kO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+rueskeOAgjwvcD48cD48ZW0+NzMuPC9lbT7mnInml7blgJnnvo7kuL3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aTni6znmoTkuovmg4XvvIzlj6rmnInnnIvnmoTliLDlubbkuJTmh4LlvpfmrKPot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j5HnjrDjgII8L3A+PHA+PGVtPjc0LjwvZW0+5bm06L275pe26aKT5bqf5rW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rWu5rWF6ICM5peg55Sx77yM5a6e6LSo5LiN6L+H5piv5LiA56eN5aa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Lya6KKr5pe26Ze06Kej5Yaz44CC5oiQ5bm05ZCO5a6D5piv5pyJ6L+H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5qE55aR6Zeu77yM5rex6Zm35Yaw5Ya355qE5rOl5rWG44CC6Zmk5LqG55So5Yq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yj6ISx5rKh5pyJ5Zue6L2s5L2Z5Zyw44CCPC9wPjxwPjxlbT43NS48L2VtP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OAguWNtOebuOS/oeS4lueVjOeahOafkOWkhOacieS4gOS4quS6uuOAg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Co+mHjOOAguWPquaYr+S4jeefpemBk+S8muS9leaXtuS9leWcsOWHuueOsO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AjOWtpOeLrOeahOetieedgOS7luOAguS5n+iuuOi/meagt+WwseWPr+S7p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OAgjwvcD48cD48ZW0+NzYuPC9lbT7lvojlpJrkurrkuIDml6bliIblvID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g73kuI3lho3op4HpnaLjgII8L3A+PHA+PGVtPjc3LjwvZW0+5a2k54us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ZG85ZC4552A5a6D6ICM5oSf6KeJ5Yiw6Ieq5bex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vuuiogOWSjOa3seaDhe+8jOayoeacieWHuui3r+eahOa9ruawt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3ueayoeS6huaIkeOAgjwvcD48cD48ZW0+NzkuPC9lbT7mnInml7blgJnkuKT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pLnm7jkuobop6PnmoTkurrlnKjkuIDotbfvvIzkvJrmr5Tku5bku6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7TliqDlr4Llr57jgII8L3A+PHA+PGVtPjgwLjwvZW0+5oiR5oOz57uZ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m+5LiA5p2h5Ye66Lev77yM5Lmf6K646Lev5aSq6L+c77yM5rKh5pyJ5b2S5a6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mN5b6A44CCPC9wPjxwPjxlbT44MS48L2VtPumCo+S4gOeerOmXt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mCo+abvua3seeIsei/h+eahOS6uu+8jOaXqeWcqOWRiuWIq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a2iOWkseWcqOi/meS4quS4lueVjOOAguW/g+S4reeahOeIseWSjO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xnuS6juiHquW3seabvue7j+aLpeaciei/h+eahOe6quW/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p6OW9kdThx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6ejlvZHU4c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97DDADD3C41DDB0DB0EB217E5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