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919D86562CCF6CC8EEE88C7120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19D86562CCF6CC8EEE88C7120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iG5omL5LqG5a6J5oWw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aUvuW8g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umuaYr+acieS4gOS4queerOmXtOinieW+l+ayoeacieS9oO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erOmXtO+8jOS4jeWAvOW+l+iiq+WOn+iwhe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i/meS4quivgeaNru+8jOWwseaXoOazleWIpOaWremCo+aYr+S4je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Dhee7quS6huOAgjwvcD48cD48ZW0+My48L2VtPuaci+WPi++8jOivt+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aJvuWvu+WPpuS4gOS4quiHquW3seeahOWkqeWc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qeWtkOimgeefpemBk++8jOWJjemAlOimgeavlOiwiOaBi+eIsemHjeimgeeah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jwvcD48cD48ZW0+NS48L2VtPuS7peS4uuS6uueUn+acgOezn+ezle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acgOeIseeahOS6uu+8jOWFtuWunuacgOezn+ezleeahOS6i+aDheaYr+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eIseS4gOS4quS6uuiAjOWkseWOu+S6hu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S4gOWcuuaBi+eIse+8jOWwseimgeWBmuWlvemaj+aXtuWPr+iDveS8muWkseaBi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WmguaenOi/meeCueinieaCn+mDveayoeacie+8jOWwseS4jeimgeW8gOWn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OAgjwvcD48cD48ZW0+Ny48L2VtPuWkseaBi+S6hu+8jOWlveS8vOS4iuW4n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soemHjeaWsOmAieaLqeeahOacuuS8mu+8jOiuqeS9oOeci+a4heWvueaW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iHquW3seOAguiuqeS9oOefpemBk+iHquW3seecn+ato+aDs+imgeeahO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vpeeijueahOe7iOeptuS8mueiju+8jOaXtumXtOWBtu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e9ouS6huOAgui/veaxgueahOW5uOemj+W+gOW+gOS4jeWcqOS9oOeahOWdmua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9oOeahOaKvei6q+mAguaXtuOAgjwvcD48cD48ZW0+OS48L2VtPuacieS4gOen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Pq+ermei1t++8jOacieS4gOenjeaYr+WkseiQveWPq+aUtuiOt++8jOacie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q+aIkOWKnyZtZGFzaDvlnZrlvLrkupvvvIzmnIvlj4vvvIzmmI7lpKnlsIb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wLjwvZW0+5Lq655Sf55+t55+t5Yeg5Y2B5bm0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L5LqG5LuA5LmI6YGX5oa+77yM5oOz56yR5bCx56yR77yM5oOz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ix55qE5pe25YCZ5bCx5Y6754ix77yM5peg6LCT5Y6L5oq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BreWWnOS9oOeci+egtOS6huS4gOS7veS8quijheeahOeIse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WcqOacquadpeetieedgOS9oO+8gTwvcD48cD48ZW0+M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Qe+8jOiAjFRB5Y205LiN54ix5L2g77yM5L2g546w5Zyo5aSx5Y6755qE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44CCPC9wPjxwPjxlbT4xMy48L2VtPuayoeS6i+WkmueFp+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iOWkmuS6i+S9oOmDveS8muixgeeEtuW8gOacl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kvIHmnJvmjqfliLbku5bkurrvvIzkvYbkvaDlj6/ku6Xlpb3lpb3mjozmj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1LjwvZW0+5LiN6KaB5YaN5omn6JGX5LqO6L+H5Y6755qE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mn6JGX5LqO6L+H5Y6755qE5aSx5oGL77yM5L2g6L+Y5bCG5ZOB5bCd5paw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W5Y2V5oGL55qE5ruL5ZGz44CCPC9wPjxwPjxlbT4xNi48L2VtPuW/g+avlOmVv+eb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HguavlOeIsemHjeimge+8jOS4jeimgea2iOiAl+a1qui0ueiHquW3seeahOecn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+8jOeVmee7meWAvOW+l+eahOS6uu+8jOaJje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vZPkuIDkuKrkurrotrPlpJ/lv5nnoozml7bvvIzku5bkvJrmnInkuIDnp4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J/vvIzkuZ/kvJrmmoLml7blv5jorrDkuIDkupvkvKTnl5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ug5Li65a+C5a+e5omN5oOz5L2g77yM6ICM5piv5Zug5Li65oOz5L2g5om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a2k54us55qE5oSf6KeJ5aaC5q2k5LmL6YeN77yM5piv5Zug5Li65oOz5L2g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Un+WRveW/hemhu+imgeacieijgue8ne+8jOmYs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Fp+WwhOi/m+adpeOAgjwvcD48cD48ZW0+MjAuPC9lbT7liKvmtYHms6rvvIzotL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jgILliKvkvY7lpLTvvIznjovlhqDkvJrmjonjgII8L3A+PHA+PGVtPjIxLjwvZW0+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qKv6Zi25LuO5p2l5LiN5piv55So5p2l5pCB6ISa55qE77yM5a6D5Y+q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Sa5pS+5LiK5LiA5q615pe26Ze077yM5Lul5L6/6K6p5Yir5LiA5Y+q6IS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6A5LiK55m744CCPC9wPjxwPjxlbT4yMi48L2VtPuimgeaYr+acgOWQju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aYr+aZmueCueS5n+aXoOaJgOiwk+OAgjwvcD48cD48ZW0+MjMuPC9lbT7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mK/lhazlubPnmoTvvIzkuI3nrqHlkb3ov5DlpJrkuYjlnY7lnbf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i6XmnInpgILlkIhUQeeahOWPpuS4gOWNiu+8jOmDveS8muW+l+WIsOeLr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55qE5bm456aP44CCPC9wPjxwPjxlbT4yNC48L2VtPuaMuui1t+iDuOiGm+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atu+WuueaYk+S9juWktOmavuOAguWwseeul+W9k+S4jeaIkOiLsemb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adoeWlveaxieOAgjwvcD48cD48ZW0+MjUuPC9lbT7ku6XliY3lpojlpoj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lp5HlqJjmnIDlrrnmmJPooqvovpzotJ/nmoTvvIzlkI7mnaXkvaDlkozmiJH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nhLblkI7miJHku6zniLHmg4XlsLHov5nmoLfkuob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oGL55qE5pe25YCZ77yM5LiN5b+F6YKj5LmI546w5a6e77yM5aSx5oGL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F6aG7546w5a6e5LiA54K544CC5LiA5YiH5bey57uP5a6M5LqG77yM5ZCE5pyJ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Sa5LmI5LiN6IiN77yM5Lmf6KaB5pS+5omL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RiueZve+8jOiuqOWOjOWwseemu+W8gO+8jOS4jeiIjeWwseaMveeVm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IkOWFqO+8jOWdpuWdpuiNoeiNoeeahOihqOi+vuavlOeVj+eVj+e8qee8qeeahO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m+W/q+WkmuS6huOAgjwvcD48cD48ZW0+MjguPC9lbT7ml6DorrrmgI7kuYjmoL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J/mlYXloJXokL3mgLvmmK/kuI3lgLzlvpfljp/osIXnmoTvvIzotor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otoropoHniLHoh6rlt7HjgII8L3A+PHA+PGVtPjI5LjwvZW0+5aSx5oG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ZCE5LiN55u45ZCM77yM5L2G5Luw5pyb5pif56m65Y205piv5ZSv5LiA55qE5LiN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zMC48L2VtPuaHguW+l+iHo+acjeeahOS6uu+8jOaJj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mBh+iAjOWuieOAguWPquaciemaj+mBh+iAjOWuie+8jOaJjeiDvemaj+W/g+aJgO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acgOWlveeahOS6uueUn+eKtuaAgeOAgjwvcD48cD48ZW0+MzE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nInov4fnqIvvvIzmsqHlvpfliLDmg7PopoHnmoTvvIzkvJrlvpf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L2g5Y+v5Lul55So5L2g55qE5LiA55Sf5Y67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piv54ix5oOF5Y205LiN6IO96K+g6YeK5L2g55qE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i+eIseWwseWDj+iuqeWvueaWueWJpeS4i+S9oOeahOear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mBk+WvueaWuemaj+aXtumDveWPr+iDveaLv+edgOS9oOeahOearu+8jOS7j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W8gOOAgjwvcD48cD48ZW0+MzQuPC9lbT7nurXnhLbmnInlho3lpJrlronmhb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YbmmK/nnJ/mraPlj6/ku6Xkvb/kvaDku47lpLHmgYvkuK3ot7PohLH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pfpnaDkvaDoh6rlt7HnmoTosYHnhLblvIDnqo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LqG5Yir5Lq65pyq5p2l55qE6ICB5amG6L+Z5LmI5LmF77yM6L+Y5oOz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j+S4quS6uumDveacieiHquW3seeahOi3r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iHquW3seeahOayvOazve+8jOaJgOS7peS9oOS4jeeUqOW/g+eWvOaIke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lveOAgjwvcD48cD48ZW0+MzcuPC9lbT7kvaDnmoTlpb3ov5DmsJTol4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ph4zvvIzkuZ/ol4/lnKjkvaDkuI3kuLrkurrnn6XnmoTliqrlip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LuO6L+Z5LiA5q615oSf5oOF5LiW55WM6YCA5Ye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Ww6L+b5LiL5LiA5q615oSf5oOF5LiW55WM77yM5aW95aW95Lyk5b+D5LiA5qy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Zq+5b6X5pyJ6L+Z5qC355qE5py65Lya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4juS4gOS4quWGt+a8oOaXoOaDheeahOiBquaYjuWls+WtkOe7k+Wpmu+8jOavi+Wu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muaDhemygemSneeahOWls+S6uue7k+WQi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mmK/kuIDlnLrmgbbmiJjvvIznu5nmraLnlrzoja/kuZ/lpb3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kuZ/nvaLvvIzmnIDnu4jpg73mmK/opoHljZXmnqrljLnpqaznu4PlsLHoh6rouqvo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sIHkuZ/kuI3kvovlpJbjgII8L3A+PHA+PGVtPjQxLjwvZW0+5rKh5pyJ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pu/77yM5rKh5pyJ5Lic6KW/5piv5b+F6aG75oul5pyJ77yM5LiN6KaB6L+H5YiG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4ix5oOF55qE576O77yM5LiN6KaB6L+H5YiG5aS45aSn5aSx5oGL55qE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6teeEtuS8pOW/g++8jOS5n+S4jeimgeaEgeecieS4jeWx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fpeaYr+iwgeS8mueIseS4iuS9oOeahOeskeWu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hUQeaYjuWkqeWwseS8muWHuueOsO+8jOaJgOS7peWKoeW/heaJk+i1t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lRB5L2V5pe25p2l77yM6YO96IO955yL5Yiw5pyA576O5aW9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kseaBi+S5n+acquW/heaYr+eXm+iLpueahO+8jOWug+WPr+i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e8mOS7veeahOW8gOerr+OAgjwvcD48cD48ZW0+NDUuPC9lbT7lpLHmgY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rluJ3lho3nu5nkvaDkuIDmrKHph43mlrDpgInmi6nnmoTmnLrkvJr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lr7nmlrnvvIznnIvmuIXoh6rlt7HjgILorqnkvaDnn6XpgZPoh6rlt7H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jgII8L3A+PHA+PGVtPjQ2LjwvZW0+6Iez5bCR5L2g6L+Y6IO95YiG5om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5yL5Yir5Lq65YiG5omL44CCPC9wPjxwPjxlbT40Ny48L2VtPuS6uu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S4gOagt+WPjeWIjemCo+S6m+e+juWlveWNtOW3suWPmOi0qOeahOiusOW/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WkjeWSgOWavOWPquiDveW+l+WIsOabtOWkmueahOiLpua2qe+8jOWPquS8muiu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btOmHjeOAgjwvcD48cD48ZW0+NDguPC9lbT7ku6XlkI7kvaDlho3kuZ/kuI3nl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uobvvIzkvaDmnInlpbnlsLHlpb3kuobvvIzogIzmiJHkuIDkuKrkurrlsJ3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i6blkozni6zjgII8L3A+PHA+PGVtPjQ5LjwvZW0+5L2g55qE5q+P5LiA5q6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YO95Lya5oqK5L2g55qE6IO45oCA5ouT5a695LiA54K554K577yM5L2/5b6X5a6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6l5pS25a655Zmo77yM6IO95a6557qz5LiL5bC96YeP5aSa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0u+edgOS4jeaYr+S4uuS6huaAgOW/teaYqOWkqe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W4jOacm+OAgjwvcD48cD48ZW0+NTEuPC9lbT7kuIrluJ3lr7n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ubPnmoTvvIzkvaDlnKjlpLHljrvkuIDkupvkuJzopb/nmoTml7blgJnvvIzkuZ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IDkupvlrp3otLXnmoTkuJzopb/jgILkurrkurrpg73opoHmi6XmnIn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jgII8L3A+PHA+PGVtPjUyLjwvZW0+5rKh5pyJ5Lq65piv5Zyo5b+r5LmQ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44CC55eb6Ium55qE5pS26I635piv5oiQ6ZW/77yM5oiQ6ZW/55qE5Luj5Lu3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My48L2VtPuS4gOS7veaEn+aDheeahOe7k+adn++8jOatu+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WPquS8muWFiOavgeaOieiHquW3seOAguiLpeaXoOWFtuS6i++8j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kjeOAgjwvcD48cD48ZW0+NTQuPC9lbT7miJHlj6rmhL/vvIzlnKjkvaD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ph4zog73kuLrkvaDlop7liqDkuIDngrnpvJPlirHvvIzlnKjkvaDnlJ/mt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LHmhI/lkoznlrLmg6vml7bog73nu5nkvaDkuIDngrnlhL/lipvph4/lkozluIzl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N6KaB54Om6LqB77yM5oiR5Yqd5L2g5pyA5aW95YWI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Ya36Z2Z5LiA5LiL44CCPC9wPjxwPjxlbT41Ni48L2VtPueXm+iLpuS5i+S6j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DuOmDqOWPkeiCsuaXtuWAmeeahOiDgOeXm+S4gOagt+OAgueXm+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Vv+Wkp+S6huOAgjwvcD48cD48ZW0+NTcuPC9lbT7kuIDmrKHlj4jkuIDmrKHnmoT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miY3orqnmoJHlj7blj5jpu4TvvJvkuIDlm57lj4jkuIDlm57nmoTmvKDop4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v4Plj5jlh4njgII8L3A+PHA+PGVtPjU4LjwvZW0+5aSx5oGL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L2g5LiA55u05pS+5LiN5LiL44CCPC9wPjxwPjxlbT41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fre+8jOayoeeVmeaXtumXtOe7meaIkeS7rOavj+aXpeW4puedgOmBl+aGvu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Ou+eIsemCo+S6m+WvueS9oOWlveeahOS6uu+8jOW/mOaOiemCo+S6m+S4jeef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S6uuOAgjwvcD48cD48ZW0+NjAuPC9lbT7lpLHmgYvmnInkuIDljYPkuIf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lnKjnrYnvvIznrYnnmoTkuI3mmK/osIHosIHosIHlm57lpLT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oh6rlt7Hlkozlm57lv4blkozop6PnmoTpgqPlpKn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4Ot5oGL5Lit5aSx5oGL5Lit77yM6YO95rC46L+c6K6w5L2P56ys5LiA5o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5byg5byA5Y+M55y844CCPC9wPjxwPjxlbT42Mi48L2VtPuS9oOS4gOebtOmDv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Jjemdou+8jOWNs+S9v+aIkeaLvOS6huWFqOWKm++8jOS5n+ayoeiDvei/v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WSjOWcqOWJjeaWueeahOWluemBh+S4iuS6hu+8jOaIkeatouat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KLkuoblsLHkuKLkuobvvIzkvZXkuI3nu6fnu63lkJHli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spznvo7nmoTokaHokITov5jmnInlvojlpJrjgII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6Gu5a6e5oOz6KaB56a75byA77yM6YKj5bCx6K6p5LuW56a75byA5ZCn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6Z2i5LiN5LuF5LuF5pyJ5LuW77yM5L2g6L+Y5pyJ5oiR5Lus6L+Z5Lq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FouaFouadpe+8jOaMieS9oOiHquW3seeahO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fpemBk+S7gOS5iOaXtuWAmeWQiOmAguW8gOWni+aWsOaBi+aD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kuI3opoHlho3or7TkuobvvIzlhYvmnI3kuIDkuIv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kKfvvIE8L3A+PHA+PGVtPjY3LjwvZW0+5Yir5YaN6LmJ6LeO5LqG77yM5YaN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2g6L+e5aSx5oGL55qE5py65Lya6YO95rKh5pyJ5LqG44CC6Z2S5pi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bi455+t5pqC44CCPC9wPjxwPjxlbT42OC48L2VtPuWRvei/kOeahOe6oue6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heS7heWPquacieS4gOagueOAguecn+eahO+8jOWug+S7rOS7juS9oOWwj+aMh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WHuuWPke+8jOWRiOaUvuWwhOeKtueahOWQkeWJjeW7tuS8u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YDmnInnmoTmjKPmiY7lkozkuI3mlL7miYvpg73kuI3mmK/lvpLlir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liqDpgJ/kuobmhJ/mg4XnmoTnga3kuqHjgII8L3A+PHA+PGVtPjc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omL77yM5pyA5aSa5piv5b+D6YeM5oSf5Yiw5oKy5Lyk77yM6KaB5piv57uT5Lq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5qE5Lyk5a6z5Y+v6IO95pu05aSn44CCPC9wPjxwPjxlbT43M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mBh+ingeWIq+eahOS6uu+8jOmCo+S4quS6uuS8mu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e7j+WOhu+8jOS5n+S8muimhuebluaOieS9oOeOsOWcqO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nmoTnnJ/lkb3lpKnlrZDlnKjmnKrmnaXnmoTooZfop5L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nJvnnLzmrLLnqb/vvIzkvaDkuI3og73lnKjov5nph4zot5/kuI3nm7jlub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uqDnvKDjgII8L3A+PHA+PGVtPjczLjwvZW0+5L2g5LiN6IO96KaB5rGC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2G5L2g5Y+v5Lul5YGa5Yiw5LqL5LqL5bC95b+D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5aSx5Y675LqG5L2g55qE5aW977yM5Lmf5LiN6IO95YaN5b6X5Yiw5L2g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YtOmHjOWdmuaMgeedgOmAnuW8uu+8jOecvOmHjOeahOazq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umql+W+l+S6huWIq+S6uu+8jOmql+S4jeS6huiHquW3se+8jOWOn+adpe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dmuW8uuOAgjwvcD48cD48ZW0+NzYuPC9lbT7miJHlj6/ku6XlpLHmgYvljY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kuI3og73lpLHljrvkvaDkuIDmrKHjgII8L3A+PHA+PGVtPjc3LjwvZW0+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Ot5LqG77yB5Li65LqG6YKj5qC355qE55S35Lq65ZOt77yM5LiN5YC85b6X5aW9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iHs+WwkeS9oOi/mOiDveWIhuaJi++8jOWDj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WIq+S6uuWIhuaJi+OAgjwvcD48cD48ZW0+NzkuPC9lbT7lpLHmgY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lubTovbvkurrku6XkuLrmlbTkuKrkuJbnlYzpg73mipvlvIP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rvkuobvvIzkuJbnlYzmoLnmnKzlsLHmsqHpnIDopoHov4f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6KKr55Sp56Gu5a6e5oy65omT5Ye75Lq677yM5L2G6LCB5rKh6KKr55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S48L2VtPuS4jeeuoeWkseWOu+S6huWkmuWwke+8jOmDveimg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eskeeahOaYjuWqmueahOWLh+awlOOAgjwvcD48cD48ZW0+ODI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np43kuJzopb/vvIzkuI3lpJror5Xlh6DmrKHvvIzkvaDmgI7mlaLor7Toh6rlt7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mmK/lr7nnmoTkurrlkaLvvJ88L3A+PHA+PGVtPjgzLjwvZW0+5YW25a6e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aSa5bCR5Lq677yM5LiN566h5L2g54ix55qE5aSa5LmI5b+r5LmQ5oiW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2g5LiN5piv5a2m5Lya5LqG5oCO5qC35Y6754ix6ICM5piv5a2m5Lya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ix6Ieq5bex44CCPC9wPjxwPjxlbT44NC48L2VtPuWmguaenOaIkeS7rOayoeaci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S7juadpemDveS4jeaYr+WboOS4uuaAgOW/teWIq+S6uu+8jOiAjO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WygeaciOS4reeahOiHquW3seOAgjwvcD48cD48ZW0+ODUuPC9lbT7miJH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kvaDor7Tov4fvvIzkvaDnmoTllpzphZLnnJ/nmoTlvojoi6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c5q+U6Ieq5bex5oOz6LGh55qE6KaB5Z2a5by677yM54m55Yir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yL55qE5pe25YCZ77yM5L2g5Lya5Y+R546w6Ieq5bex6LWw5LqG5LiA5q6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rKh5oOz5Yiw55qE6Lev44CCPC9wPjxwPjxlbT44Ny48L2VtPuWIq+ivtO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iwge+8jOS6uueUn+i/mOW+iOmVv++8jOiwgeS5n+aXoOazlemihOefp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eahOecn+eIseS8muWcqOS4i+S4gOenkueti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kvJrpmarokZfkvaDvvIzlgJ/miJHnmoTogqnohoDvvIzorqnkvaDkvI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lk63ms6PjgII8L3A+PHA+PGVtPjg5LjwvZW0+5bey57uP6Lev6L+H55qE6aOO5p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omT5ZCs77yM5aSx6ICM5aSN5b6X55qE5Lic6KW/5qC55pys5Zue5Li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C35a2Q77yM5bCx5b2T6aOO5rKh5ZC56L+H77yM5L2g5rKh5p2l6L+H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5MC48L2VtPuacieeahOS4nOilv+S9oOWGjeWWnOeI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xnuS6juS9oO+8jOacieeahOS4nOilv+S9oOWGjeeVmeaBi+S5n+azqOWumu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eUn+S4reacieiuuOWkmuenjeeIse+8jOS9huWIq+iuqeeIseaIkOS4uuS4gOen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OAgjwvcD48cD48ZW0+OTEuPC9lbT7liIbmiYvkuoblsLHlgZrlm57oh6rlt7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lkIzmoLfmnInmnIjljYfmnIjokL3vvIzkuZ/mnInnvo7kuL3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orku5blvZLkuLrorrDlv4bjgII8L3A+PHA+PGVtPjkyLjwvZW0+5rKh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oOF55qE5Lq655Sf5piv5LiN5a6M5pW055qE77yM5rKh5pyJ57uP5Y6G6L+H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LiN5rex5Yi755qE44CC54ix5oOF5L2/5Lq655Sf5Liw5a+M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4ix5oOF5Y2H5Y2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eWcybDR4OG1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Mmw0eDht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19D86562CCF6CC8EEE88C7120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