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D5E4B325BD2A0AE39FFA8BA650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D5E4B325BD2A0AE39FFA8BA650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aOO6ZmN5rip55qE5pep5a6J6Zeu5YC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aXqeWuie+8ge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iKse+8jOiejei/m+aIkeeahOaAneW/te+8jOmjmOi/m+S9oOeahOinhue6v+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8lea4hemjju+8jOaPiei/m+aIkeeahOWFs+W/g++8jOWIkuWQkeS9o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S4gOadoeefreS/oe+8jOi9vea7oeaIkeeahOaPkOmGku+8jOWhnui/m+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kqeWGt++8jOazqOaEj+mYsuWvku+8gTwvcD48cD48ZW0+Mi48L2VtPuWkqeWGt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kuaEj++8jOmAgeadoeelneemj+ihqOaDheiwiu+8jOivt+S9oOivu+WQjuaciees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S9k+S8muaIkeW/g+aEj++8jOWbnuadoeS/oeaBr+ihqOiwouaEj+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ivmuaEj++8jOWPkeadoeS/oeaBr+W+iOWuueaYk++8jOS4jeimgeiuqeaIkeaA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Ev+S9oOW5uOemj+aAu+WmguaEj+OAgjwvcD48cD48ZW0+My48L2VtPuWkqeWG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kqeWGt+azqOaEj++8geWkqeWGt+imgeWlveWlveeFp+mhvuiHquW3se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OAguacieS4quS4jeWPmOeahOivnemimO+8jOWwseaYr+aIkeWlveaDs+S9oOOAguWG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4quWPquiDveWvueS9oOivtOeahOenmOWvhu+8jOWwse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XqeWuie+8gTwvcD48cD48ZW0+NC48L2VtPue6t+mjnueahOmbqu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aIkee+juS4veWbnuW/hueahOS5puetvu+8jOaciOWFieS4reWcqOS6lOW9qe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/qee/qei1t+iInuabvuaYr+aIkeWPr+eIseeahOaipuaDs++8j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uqeaIkeeUqOecn+W/g+eahOmXruWAmeelneS9oOavj+Wkq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sueIseeahO+8jOaXqeWuie+8geWFs+aAgO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8gOWni++8jOelneemj+S4jeaYr+S7iuWkqeWwsee7k+adn+OAguaaluS4gOWjtu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geS4gOS7vea4qeaDhe+8m+WPkeS4gOadoeefreS/oe+8jOmAge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4gOS4quaci+WPi++8jOaEv+S4gOeUn+efpeW/g+OAguaEv+aIkeeahO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vkuWGrOa4qeaaluW/q+S5kOavj+S4gOWkqe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ahOmbqu+8jOe+juS4veedgOiEuOW6nu+8jOmjmOmAuOWGrOeahOaipuaDs+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O+8jOayuOiFvuedgOWWnOaCpu+8jOaEn+WPl+Wkj+eahOeDrea1qu+8g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Gt+eahOaXtuWAmeWIsOS6hu+8jOelneS9oO+8muW/q+S5kOWmgumbqu+8jO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O+8gTwvcD48cD48ZW0+Ny48L2VtPuWkqeWGt+S6hu+8jOi3r+Wkqui/nO+8j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aaluWkluWll++8jOS5n+aXoOazlemAgeS9oOa4qeaaluaAgOaKse+8jOWPq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lneemj+ivre+8jOaEv+S9oOWkqeWGt+WKoOiho+WKoOiiq+WNg+S4h+WIq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6q+S9k+WBpeW6t++8jOS4gOWIh+WuieWlve+8gTwvcD48cD48ZW0+OC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Ds+S9oOeahOivreiogO+8jOawuOi/nOivtOS4jeWwve+8m+WFs+W/g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jeS8muWPmO+8m+S9oOaIkeeahOWPi+aDhe+8jOWunuWcqOW/mOS4jeS6h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ZveWGt++8jOWNtOWGt+S4jeS6huaIkei/memil+aaluaalueahOW/g++8jOelne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i/h+WGrO+8jOWlveWlveazqOaEj+i6q+S9k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Hu+W0reaWsOeahOaXpeWOhu+8jOe/u+W8gOaWsOeahOaXpeiusO+8jOS/neWtm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WIoOmZpOaJgOacieeahOWnlOWxiO+8jOWkjeWItumYs+WFieeahO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ymOi0tOWIsOaIkeeahOS/oeaBr++8jOaEv+S9oOaXqei1t+WwseiDve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WPl+mYs+WFieeahOelnuWlh+mtlOWKm++8jOa4heaZqOWmguatp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+8jOW/g+aDheawuOi/nOW/q+S5kOaXoOaVjO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JvvvIzmnLXmnLXpm6roirHmvKvlpKnpo57oiJ7vvJvpl7vvvIz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naXkuLTkuobvvJvpl67vvIzov5zmlrnnmoTmnIvlj4vkvaDmmK/lkKblronlpb3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IHvvIznnJ/mjJrnmoTpl67lgJnlkozlhbPmgIDvvJrmnIvlj4vvvIzlhaXlhq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pJrmt7vooaPkuobvvIzms6jmhI/ouqvkvZPkuo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77yM5piv5Yas5aSp55qE5rW35rSL77yM5L2g5oS/5LiN5oS/5ZKM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yj6LWP77yM5a+S5Ya377yM5piv5Yas5aSp55qE5LiA5Y2K77yM5L2g5oS/5LiN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5u45Ly077yM5Lqy54ix55qE77yM5Yas5aSp77yM5bm456aP5YOP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bey5byA5aW977yM562J552A5L2g6YeH5pGY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ieWkqeaJv+i/kO+8jOeah+W4neivj+absO+8jOacleWPl+S9oOaci+WPi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ZjeS4h+WNg+eRnumbqumjmOiQveS9oOeahOmXqOWJje+8jOavj+eJh+mbquiK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elneemj++8jOS4gOS4quaAneW/te+8jOW4jOacm+S9oOiDveWlveWlve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S7lueahOe+juaEj+OAguaXqeWuie+8gTwvcD48cD48ZW0+MTM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gJ3lv7XvvIzmgbDkvLzmuIXpo47mi4Lov4fnnaHojrLnmoTlub3pppnvvJv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bXmjILvvIzmraPlpoLkupHlvanotorov4fmmZrpnJ7nmoTpo5jmuLrvvJvpgqP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bTmmK/pmLPlhYnnqb/ov4flhrDpm6rnmoTmuKnmmpbvvIznu5nkvaD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ljrvkuIDku73lronor6bjgILml6nlronvvIE8L3A+PHA+PGVtPjE0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b6I5b+r77yM5a+S6aOO5oKE5oKE6KKt5p2l77yM5Zug5Li65L2g5Y+v54ix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z5oCA77yB5pma5LiK6KKr5a2Q6KaB55uW77yM5YWN5b6X6bif6ISa5Ya7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ZWD5ZWD6aqo5aS077yM6L+Z5qC35Y+v5Lul6KGl6ZKZ77yM5LiN6KaB6K+0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6Wd5L2g5aSp5aSp5oSJ5b+r77yBPC9wPjxwPjxlbT4xNS48L2VtPuWkqeWGt+m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+8jOS/neaalua3u+iho+ijs++8m+mZjea4qeWIq+aEn+WGku+8jOWBpei6q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wtOi0qOimgeWdh+ihoe+8jOS/nea5v+S4jeiDveWwke+8m+S9nOaBr+mhu+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aJjeWFheaym+OAguS7juWuuei/h+WGrOWto++8jOeUn+a0u+WIq+agt+e+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WGrOWto+WBpeW6t+aEieW/q++8gTwvcD48cD48ZW0+MTYuPC9lbT7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aXkuLTvvIzms6jmhI/kv53mmpbvvIzouqvkvZPph43opoHvvIznu4/luLjplLvng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nnaHlpb3vvIzlv4Plrr3kvZPlgaXvvIzmjqfliLbmrLLmnJvvvIzlv4PmgIHlna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kv53ph43vvIzlpKnpq5jlnLDlrr3jgII8L3A+PHA+PGVtPjE3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ruh6Lqr55qE55ay5oOr77yM57uG6Zuo6aOY6JC95ruh5b+D55qE5oyC5b+177y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55yf6K+a55qE6Zeu5YCZ77yM5L+h5oGv5Lyg6YCS5rWT5rWT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aSa56uv77yM56Wd56aP5rC45Zyo5b+D6Ze077yM5aSp5Ya3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4mH5rip5pqW44CCPC9wPjxwPjxlbT4xOC48L2VtPuWPi+aYr+mbqOS4reS8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WHhOaDqO+8jOaci+WPi+aYr+mbquS4reeCreacieS9oOiDnOS4peWvk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iq+S4reajieacieS9oOaJjea4qeaalu+8geebuOiBmuiZvem7mOm7mOaXoOiv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tOaXtuaXtuaAneW/te+8gTwvcD48cD48ZW0+MTkuPC9lbT7lhrfnmoTlhqz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Yror4nkvaDms6jmhI/mt7vooaPvvJvnurfpo57nmoTpm6roirHmmK/miJHlnK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kv53mjIHnvo7kuL3vvJvlhrDlhrvnmoTmsrPlt53mmK/miJHnmoTnpZ3npo/lh5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Hml6nlronvvIzmnIvlj4vvvIE8L3A+PHA+PGVtPjIwLjwvZW0+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a+S5oSP6KKt5p2l77yM5Ya36aOO5ZC56L+H5peg5Zac5Lqm5peg5b+n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6aOO6YeH5L6d5pen77yM5LiA5aOw6Zeu5YCZ5Y+L6LCK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q5Yas5pel6YeM77yM5oiR55qE6Zeu5YCZ5biu5L2g5YyW6Kej6aOO6Zyc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oi/77yM5oS/5L2g5YGl5bq35b+r5LmQ77yM5LqL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Gt+WGt+eahOWGrOWkqe+8jOmUruebmOS4iueahOaJi+aMh+S5n+mDv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rOS9v+WUpO+8jOWPr+aYr++8jOaIkeWvu+eIseeahOW/g++8jOecn+eah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ebtOWcqOi/meWGrOWkqe+8jOm7mOm7mOeahOWcqOW/g+mHjO+8jOiuuOS4i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aEv+acm++8jOaIkeacgOe+jueahOelneemj++8jOaIke+8jOacgOiv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MjIuPC9lbT7miJHmhL/ljJbkvZ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uKnmmpblnLDnhafogIDnnYDkvaDvvJvmiJHmhL/ljJbkvZzkuIDova7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kuK3pmarkvLTnnYDkvaDvvJvmiJHmhL/ljJbkvZzkuIDnvJXmmKXpo47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prmkbjnnYDkvaDvvJvmiJHmhL/ljJbkvZzkuIDmu7TnlJjpnLLvvIz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kvaDjgILmiJHmg7PpqazkuIrpo57liLDkvaDouqvovrnvvIznhLblkI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iJHmg7PkvaDvvIE8L3A+PHA+PGVtPjIzLjwvZW0+5Yas5a2j5bey5p2l5Li0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+I6ZmN5rip77yb5a6k5YaF6YCa6aOO5aW977yM5oSf5YaS5YeP5bCR5LqG77yb5L2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b2T77yM6aWu6aOf5Yir5aSq6I2k77yb5rOh5rOh6ISa77yM6IiS6KGA6YCa56q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6IOD44CC5YW755Sf5p2l5rOo6YeN77yM5YGl5bq35Y+I5rip6aao77yM5LmQ6Ke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S5Yas77yM56Wd5L2g5ZCJ56Wl5aaC5oSP5Y+I5a6J5bq3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qeWuie+8jOaci+WPi++8jOS7iuWkqemjjuecn+Wkp++8jOWNt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W/teS9oOeahOW/g++8jOWkqeecn+WGt++8jOWNtOWGu+S4jeS9j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/meS4quWGrOWkqeaIkeS7rOS8muW+iOW/q+S5kO+8jOWkmua3u+ih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Xhe+8jOiusOW+l+aci+WPi+S4gOebtOS4jeabvuemu+W8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vojlhrfvvIzpm77lvojmtZPvvIznnIvnnIvnqpflpJblj4jotbfpo47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5nvvIzmtLvlvojph43vvIzml7bpl7TlpKrntKfmsqHmnInnqbrvvJvpkrHomb3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nqbfvvIzov5jmmK/opoHmiornpZ3npo/pgIHvvJrlhqzlpKnlhrfvvIzlp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kurrovbvmnb7jgILlpKnlhrfkuobms6jmhI/kv53mmp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p5a6J77yB5a+S5Ya355qE5Yas5aSp5oKE54S25p2l5Li077yM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aSp5rCU77yM5LiN5Y+Y55qE5rC46L+c5piv5Y+L5oOF77yB5oS/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6aOO5ZC56LWw5L2g5LiA55Sf55qE55ay5oOr77yM6aOS6aOS55qE5YyX6aOO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5qE56Wd56aP77ya5Yas5aSp6YeM77yM5rOo5oSP5L+d5pq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t+WGt+eahOWkqeW8gOW/g+eahOS9oO+8jOeJueWIq+eahOaXpeWtk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m+WHm+WHm+eahOmjjuS4jeW5s+WHoeeahOS9oO+8jOS4jeimgeiuq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vkumjjuWQueedgOS9oO+8m+aflOWSjOeahOmYs+WFieaflOaDheeahO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WGt+eahOWkqeawlOmHjOimgeeFp+mhvuWlveiHquW3s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lrDnmoTnqbrmsJTvvIzlv6vkuZDnmoTmsJTmga/vvIzpgI/ov4fnqbrmsJTlsI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XprYLph4zvvIzlsIbpmLPlhYnlkbzlkLjvvIzlsIblubjnpo/mirHotbfvvIzm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lJzonJznmoTlkpbllaHvvIzlk4HlsJ3lubjnpo/nmoTmhI/kuYnvvIzmjqXlj5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6Hmga/vvIznpZ3kvaDml6nlronmuKnppqjml6Dmr5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Ziz5YWJ5pmu54Wn5aSn5Zyw77yM6ICM5oiR5Lus6KaB5pyJ6ICQ5b+D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5Yqf55qE5Yiw5p2l77yM5q+P5aSp5oiR5Lus6L+b5q2l5LiA5bCP5q2l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iA54K554K577yM5oiQ5Yqf5bCx56a75oiR5Lus5LiN6L+c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qeWuie+8jOWGrOmYs+eFp++8jOiuqeS9oO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m+a1ruS6kemjmO+8jOiuqeS9oOeahOeIseaDheeUnOeUnO+8m+e7humbqOmj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i+S4muWchuWchu+8m+eZvembquiQve+8jOiuqeS9oOeahOacquadpe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Age+8jOiuqeS9oOeahOW5uOemj+S5heS5he+8muaEv+S9oOW/q+S5k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MzEuPC9lbT7oirHokL3nmoTlo7Dpn7Ppo47nn6XpgZ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hJ/op4nlv4Pnn6XpgZPvvIzlj5jlhrfnmoTmuKnluqblhqznn6XpgZP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n6XpgZPvvIzmsqHmnInljY7kuL3nmoTor43or63vvIzlj6rmg7PlnKjmuJ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kuLrkvaDpgIHkuIrmmpbmmpbnmoTnpZ3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aSp5a+S5Zyw5Ya777yM5oOF5oSP5rex77yM6aOO5ZC56Zuq6aOY77yM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rip6aao56Wd56aP77yM5L+h5bey6Iez77yM55yf5oOF5YiH5YiH77yM5a2X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oiR5b+D5o2i5L2g5pqW77yM5Y+q5oS/5Y+L5Lq66ZW/5YGl5bq3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a+S5Yaw6KKt77yM56C05a+S6ICM5Ye65Y+I5LiA5pil77yB56Wd5Y+L5oO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LqL5Lia6JK46JK45pel5LiK77yBPC9wPjxwPjxlbT4zMy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tOedgOefreS/oeS8oOWOu+aIkeeahOeJteaMgu+8jOS4jeimgeS9oOeUn+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WbsOWApu+8jOS4jeimgeS9oOS4ouWkseS6huedv+aZuu+8jOS4jeimgeS9oO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eskeWuue+8jOWPquaEv+aIkeeahOmXruWAmeS9v+S9oOawuOi/nOW5uOemj+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pKnlhrfkuobvvIzlpJrmg7Porq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oLpo47ooaPkuIDmoLfmiqvlnKjkvaDnmoTouqvkuIrvvIznu5nkvaDmn5Tnvo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u5nkvaDmsLjmgZLnmoTlhbPmgIDjgILorqnkvaDnmoTmr4/kuIDmrKHkv6/pp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g7PliLDmiJHnmoTmoLflrZDvvIzpg73og73lk4HlkbPmiJHpgIHkvaD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yo5Ya36Zeu5YCZ5LiN6IO95bCR77yM6aOO5Zyo5aS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IO95bCR77yM5rip5bqm5Zyo5L2O56Wd56aP5LiN6IO95bCR77yM6Led56a7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IO95bCR77yM5Yas5a2j5Yiw55+t5oGv5LiN6IO95bCR77yM56Wd5pyL5Y+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qr5L2T5pqW5ZKM5ZKM77yM5b+r5LmQ5Zac5rSL5rSL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eahOmXruWAmeacgOi0tOW/g++8jOa3oea3oeeahOaEn+aDheacgOi/t+S6u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AneW/teacgOmGieS6uu+8jOaci+WPi+eahOWFs+W/g+acgOaEn+S6uu+8jO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suaah+S5i+S9meWTgeWwneaIkeacgOecn+ivmueahOelneemj++8geaEv+aCq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WGt+eahOWGrOWkqemHjO+8jOW/q+S5kOW5uOemj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nlronvvIzkvrXnlaXogIXmnaXkuobvvIzmo4noooTmo4nooqvlgZrlpb3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ng63msaTng63msLTlgZrlpb3lvLnoja/vvIzlkozlr5LlhrfnmoTnqbrmsJ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nmoTpmY3muKnvvIzlpb3lpb3miZPkuIDku5flkKfvvIznpZ3mgqjlg4/pm7bpm7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pZ7li4fml6DmlYzjgII8L3A+PHA+PGVtPjM4LjwvZW0+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2j5piT5oSf5YaS77yM5pWZ5L2g6aKE6Ziy5aaZ5oub77ya5Z2a5oyB5Ya35rC0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ICQ5a+S6IO95Yqb5o+Q6auY77yb5bqK5aS05bi45pS+6JaE6I235rK577yM6by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44CC5qGR5Y+256eL6I+K5L2c5p6V6Iqv77yM5riF55uu5Y+I6YaS6ISR44C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m95byA5rC077yM5o6S5q+S5Lmf5Yip5bC/44CC56Wd5L2g5YGl5bq3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DvemZquS9oOS4gOi1t+eci+eql+WklumCo+mjmOmjmOaJrOaJ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9huaIkeS7rOiDveaEn+inieWIsOW9vOatpOW/g+eBteeahOmipOWKqO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S+neWBjuWcqOaIkeeahOaAgOaKseWPluaalu+8jOS9huaIkeeahOelneemj+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1tui3keWGrOaXpeeahOS4peWvkuOAguS6sueIseeahO+8jOWkqeWGt+S6h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i6q+S9k+OAgjwvcD48cD48ZW0+NDAuPC9lbT7kurLniLHnmoT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6rku47mnInkuobkvaDvvIzmiJHlpb3lg4/lnKjmvKvmvKvnmoTpu5HmmpfkuK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mmI7vvIzlnKjml6Dmtq/nmoTmspnmvKDkuK3lvpfliLDkuobmuIXms4nvvIzlnK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lj5HnjrDkuobkuIDmnp3pspzoirHjgII8L3A+PHA+PGVtPjQxLjwvZW0+5bCP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LiA5Lu25Lic6KW/77yM5oul5pyJ5bCx5bm456aP77yb6ZW/5aS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Liq55uu5qCH77yM5Yiw6L6+5bCx5bm456aP77yb5oiQ54af5ZCO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m456aP5Y6f5p2l5piv5LiA56eN5b+D5oCB77yM6aKG5oKf5bCx5bm456aP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iA5aOw5pep5a6J44CCPC9wPjxwPjxlbT40Mi48L2VtPuaBi+eIseaYr+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ui0teeahOekvuS6pO+8jOWmguaenOS9oOmAguW6lOS4jeS6huS4gOS4quS6uu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+8jOmCo+S5n+S4jeimgeiuqeiHquW3sei/m+ihjOS4jeS9k+mdoueahOaBi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WboOS4uuWPquacieS9k+mdoueahOeIseedgO+8jOaJjeiDveWuieWFq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kuWGrOOAguaXqeWuie+8gTwvcD48cD48ZW0+NDMuPC9lbT7muIXmmajliLDlpJzmmZr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j6Xml6nlronlv4Pmg4Xlpb3vvIzml6nnnaHml6notbfouqvkvZPlpb3mo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kuZDpgI3pgaXvvIzkuIrnj63pobrliKnnlJ/mtLvlpb3vvIzng6bmgb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nITvvIzov5jmnInnpZ3npo/ouqvovrnnu5XvvIzmnIvlj4vnpZ3npo/nrb7ku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uLjlvIDlvIDlv4Plpb3vvIHml6nlronvvIE8L3A+PHA+PGVtPjQ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uo6Zyy5riF5r6I6YCP5piO77yM5aSa5LqL55qE6J2J5YS/54Ot6Ze555qE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5qE5Zac6bmK5o6p6aWw5LiN5L2P5b+D5Lit55qE5Zac5oKm77yM5Y+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q76ZuA5Lmf5Y+95Y+95Zaz5Zaz77yM5Y6f5p2l5L2g6YaS5LqG77yM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77ya5pep5a6J5byA5b+D5LiA5pW05aSp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IkemDkemHjeWcsOWQkeS9oOi9rOWRiu+8muWGt+S6hua3u+iho+ac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edoeinie+8jOmlv+S6huWkmuWQg+eCue+8jOawuOi/nOS4jeaEn+WGku+8j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WkqumYs++8jOi6q+S9k+aJjeiDveWlve+8jOaUtuWIsOWQjuWbnuWkje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ViOOAgjwvcD48cD48ZW0+NDYuPC9lbT7ml6nlronvvIHmiJHngrnlh7vmlbT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liLDkuobkvaDnmoTnrJHpopzvvIzmiJHlpI3liLbkvaDnmoTnrJHlrrnnspjot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l7TvvIzmiJHkuIvovb3miJHnmoTmgJ3lv7XmiorlroPlj6blrZjkuLr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PlvIDmiJHnmoTmiYvmnLrnu5nkvaDmnIDnvo7lpb3nmoTnpZ3mhL/vvJ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qzlpKnvvIE8L3A+PHA+PGVtPjQ3LjwvZW0+5pep5a6J77yB6YCB5L2g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L2g6amx6LWw5Yas5pel5Lil5a+S77yM6YCB5L2g5LiA5Lu95YWz5oCA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re75Lid5Lid5rip5pqW77yM6YCB5L2g5LiA5Y+l56Wd56aP77yM5Li65L2g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N5b+r77yM6YCB5L2g5LiA5Lu95YWz54ix77yM5Li65L2g5aKe5re7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Sp6Jm95a+S5LqG77yM5oiR55qE5YWz5b+D54q55Zyo77yM5oS/5L2g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OC48L2VtPumBk+S4gOWPpeaXqeWuie+8jOWFieiKkuS4h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a0kuS4i+eahOelneemj+S8tOmaj+WcqOa4heaZqOeahOesrO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S4quaXqe+8jOaUtuaLvuS4gOS4i+W/g+aDhee7meiHquW3seS4gOS4quW4jO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eahOS4gOWkqeWlveeahOW/g+aDhe+8jOaWsOeahOWto+iKguacie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e+juWlveeahOS4gOWkqeWxnuS6juS9oO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kuobvvIzmiJHopoHpgIHkvaDkuIDku7blpJblpZfvvJrlj6Pooovlj6vmuKnmmp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ZDlj6vlhbPmgIDvvJvoopblrZDlj6vkvZPotLTvvJvmiaPlrZDlj6vmgJ3lv7XvvJ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lpJblpZfntKfntKfkvLTokZfkvaDmuKHov4fmr4/kuIDliIbmr4/kuIDnp5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ubjnpo/llpTvvIHml6nlronvvIzmnIvlj4vvvIE8L3A+PHA+PGVtPjUw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LiN5ZCM55qE56m66Ze05rWB6YCd77yM5oOz5b+15Zyo5LiN5ZCM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6aP5Zyo5LiN5ZCM55qE5omL5py65Lyg6YCS44CC5oS/5oiR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r5Y675L2g5LiA5aSp55qE5Yqz57Sv77yM55+t55+t55qE5Yeg5aOw6Zeu5YCZ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peg6ZmQ55qE5rip6aao77yBPC9wPjxwPjxlbT41MS48L2VtPuWGrOWkq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aYk+eKr+aDheaEn+mUmeivr++8jOWboOS4uuWuueaYk+WGt+OAgeWvguWvnuOA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4tOacm++8jOW4uOW4uOS8muaKiuS4gOS4quS6uuW9k+iiq+WtkOeblu+8jOS9h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iq+WtkOmAmuW4uOS4jeaYr+WOi+eahOiHquW3semAj+S4jei/h+awlOad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S/neaalu+8jOaJgOS7pe+8jOWNg+S4h+S4jeimgeS7peS4uuaKseedg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uaXqeWuie+8jOaci+WPi+OAgjwvcD48cD48ZW0+NTIuPC9lbT7ml6nlro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rLmg6vvvIzmiJHmnaXpl67lgJnvvJvlt6XkvZzlirPntK/vvIzmiJHmnaXlronmh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ogYrvvIzmiJHmnaXkvZzpmarvvJvnlJ/mtLvovpvoi6bvvIzmiJHmnaX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sJTmuJDlhrfvvIzmiJHmnaXpooTlkYrvvJvms6jmhI/kv53mmpbvvIzmiJHmna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orrDlvpfmt7vooaPvvIzml7bluLjogZTns7vjgII8L3A+PHA+PGVtPjUz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Ya355qE5aSp5rCU77yM5oOz55+l6YGT6L+c5pa55L2g55qE5raI5oGv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54Wn6aG+5aW96Ieq5bex77yM55Sf5rS75bel5L2c55qE5Y6L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65L2g5Luj5pu/77yM6YCB5LiK5YWz5b+D55qE6K+d6K+t5Yeg5Y+l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+d5pqW5Yqg6KGj77yBPC9wPjxwPjxlbT41NC48L2VtPuWIneWNh+eahO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a4qeaaluWFhea6ouaIkeeahOecvOedm++8m+W+ruW+rueahOaZqO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Fs+eIsea0kumBjeaIkeeahOW/g+eBte+8m+mXruWAmemaj+W/g+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tvuiuouOAguaXqeWuie+8jOaIkeeahOaci+WPi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K3vvIzmiJHmvKvmraXnmoTotbDnnYDvvIzlkKznnYDpgqPnibXprYL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popzvvIzokL3lr57vvIzmtYHlubTvvIzlnKjnrYnlvoXkuK3vvIzmjIfpl7T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ot6/ovrnnmoToirHnk6Ppmo/po47miazotbfvvIzmu6HnnLzlh4TmuI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L3oirHnmoTpnZLmmKXjgILpo5jokL3nmoTnnqzpl7Tngb/ng4LnnYDniLHnmoTmgr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vpm7bnnYDmmKXoibLoiKznmoTlubTljY7jgILmg4Xoi6XoirHnk6PvvIzniLHkvL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lj6rmmK/ovbvovbvpo5jov4fvvIzkvr/ml6Dms6rml6DkvKT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iF5pmo6LW377yM6YCB5L2g5LiA57yV5b+r5LmQ55qE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d6IiS5b+D55qE5riF6aOO77yM5LiJ5oqK5YGl5bq355qE6Zuo6Zyy77yM5Zu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+D5oOF77yM5LqU56eN5Yir5qC355qE6ZuF6Ie077yM5YWt5Lu95aWL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LiD5qC356ev5p6B55qE5b+D5oCB77yM5YWr6Z2i546y54+R55qE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LiN5oGv55qE56Wd56aP77yM5Y+q5Li65L2g5Y2B5YiG55qE5aaC5o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1Ny48L2VtPui9u+i9u+eahOaIkeadpeeahO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iOi1sOS6hu+8jOW/mOS6huW4pui1sOS4gOS4quS4nOilv++8jOWwse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lveWlveeahOS4uuaIkeS/neWtmOi/meS7veW5uOemj+WTn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maj+aXtuWPr+S7peaJvuS9oOeahOm6u+eDpu+8jOWYv+WYv++8jOaXqeS4i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TguPC9lbT7ml6nlronvvIHnnIvnnYDkvaDluKbpnJz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kbjnnYDkvaDlhrvnuqLnmoTnrJHohLjvvIzorqnmiJHnmoTovbvlkLvmiorlhrD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laPvvIzorqnmiJHnmoTmuKnmg4XmiorlhrDlh4npqbHotbbvvJvluKbnnYDmiJH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IzmjafnnYDmiJHmv4DliqjnmoTng63lv4PvvIzorqnkvaDlj5flhrf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KnmmpbvvIzorqnkvaDouqvovrnnmoTlr5Llhrfmu5rom4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6KaB5Yqg6KGj77yM6L+Z5piv5LyX5omA5ZGo55+l55qE6YGT55CG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I5aSa5Lq66L+Y5piv5Lya5oSf5YaS77yf5Zug5Li6566A5Y2V55qE5LqL5oO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206Zq+5Lul5Z2a5oyB77yB5omA5Lul5oiR6L+Y5piv5Z2a5oyB5o+Q6Ya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Sp5rCU5Ya35LqG77yM5aSa5Yqg6KGj77yB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elneemj+aUvui/m+a4heaZqOeahOesrOS4gOe8lemYs+WFie+8jOiuqe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mui/h+S9oOeahOiEuO+8m+aIkeaKiuWQieelpeaUvui/m+a4heaZqO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mjju+8jOiuqeWug+e0p+e0p+WMheWbtOS9oOi6q+i+ue+8m+aIkeaKiuS/oeaBr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eahOesrOS4gOaXtumXtO+8jOiuqeWug+e7meS9oOW4puadpeS4gOWkq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XqeWui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np6Nzl1OHoycS5odG1sIj5odHRwczovL2R1YW5qdXppa3UuY29tL2R1YW5qdXppL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dTh6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D5E4B325BD2A0AE39FFA8BA650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