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7A48676599BE34E32F1094E023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7A48676599BE34E32F1094E023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Wz55S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aIkeS4gOS4queQhueUsead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btOmCo+S5iOeIseS9oOeahOaIkeOAgjwvcD48cD48ZW0+Mi48L2VtPuaIk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wju+8jOaYr+W+iOaEn+iwouS7iuaZmuebuOS8t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IkOS6huWtpOeLrOeahOa1t++8jOaYr+WboOS4uuafkOS6uuadpeS6huWPi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S9oOaYr+WtpOWNleeahOW/g+S6i++8jO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cn+WunuOAgjwvcD48cD48ZW0+NS48L2VtPuWwsei/meagt+WAlOW8u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cqOWbnuW/humHjOaFouaFoueahOatu+WOu+OAgjwvcD48cD48ZW0+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AnuW8uu+8jOW/g+WcqOaKlemZje+8jOWFtuWunuaIkeS7rOmDveWcqO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n+iwheaIkea4qeaaluS4jeS6huiHquW3se+8jOWNtOi/m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OAgjwvcD48cD48ZW0+OC48L2VtPua4kOa4kOeahOS5n+WtpuS8muS4je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+8jOS4jeaLkuadpeiAheOAgjwvcD48cD48ZW0+OS48L2VtPuS4pOS4quS6uuayv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btOi1sO+8jOiwgeS5n+S4jeiuuOWGjeWBnOeVm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hrfljbTllpzmrKLlhqzlpKnvvIzlrrPmgJXlpLHmnJvljb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f5LqG6YKj5LmI5aSa6KiA77yM5L2g6aWx5LqG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mDvemcgOimgeivieivtO+8jOS5n+mDvemcgOimg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kuI3mg7PlkozkvaDliIblvIDvvIzlj6/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sLHnrYnkuo7mlL7lvIPkuobmiJHjgII8L3A+PHA+PGVtPjE0LjwvZW0+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5aSq5aSa77yM5rKh5Lq65YC+5ZCs5Lya5pu06Zq+6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WDj+iiq+aJk+eYuOS6huiFv++8jOi3quedgOS5n+S8mui1sO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wvcD48cD48ZW0+MTYuPC9lbT7kvaDopoHmmI7nmb3vvIzmiJHlj6/ku6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jaLkuobkvaDjgII8L3A+PHA+PGVtPjE3LjwvZW0+5pei54S25LiN5bG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LyN77yM5Y+I5L2V5b+F5a6z5oCV5LiO5LyX5LiN5ZCM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vpeaUvuS4i+eahOS9oOOAgemAgOWHuuayoee7k+WxgOeahO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Krln47luILmsqHkuobkvaDvvIzlpb3lg4/ov57lkbzlkL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ibXlvLrjgII8L3A+PHA+PGVtPjIwLjwvZW0+5LiW5Lq66LCT5oiR5oGL6Z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oGL6ZW/5a6J5p+Q44CCPC9wPjxwPjxlbT4yMS48L2VtPuaXp+WfjumH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Ys+WFie+8jOS9oOWSjOaIkeeahOS4gOS4quaipumVv+eahOWlve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I7mmI7lj6rnp7votbDkuobkvaDkuIDkuKrvvIzljbTnqbr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jgII8L3A+PHA+PGVtPjIzLjwvZW0+5oiR57Sv5Yiw6LWw6Lev6YO96Lez5py65Zm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Z2i6YO95oq95pCQ44CCPC9wPjxwPjxlbT4yNC48L2VtPuWIsOacgOWQj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uOaIj++8jOWbnuW/huern+eEtuavlOaipui/mOWB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tbfmnq/nn7Png4LvvIznu4jnqbbmirXkuI3ov4fkuIDlj6X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I2LjwvZW0+5bm456aP5Y+q5LiN6L+H5piv5LiA5Liq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aeL57uI5pqX6JeP5Zyo5b+D6YeM44CCPC9wPjxwPjxlbT4yNy48L2VtPuS9o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l+ivu+iAhe+8jOiAjOaIkeWPquaYr+S4gOS4quaRhua4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5PmnZ/kuobvvIzmi5bnnYDnlrLmg6vnmoTouqvkvZPotbDlnKj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kuIrjgII8L3A+PHA+PGVtPjI5LjwvZW0+5rKh5pyJ5LqG5oiR55qE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a6J5aW977yfPC9wPjxwPjxlbT4zMC48L2VtPuS7peWJjeayp+a1t+S4j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jwvcD48cD48ZW0+MzEuPC9lbT7nnLz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kuZ/msqHmnInlpKfmtbfvvIzmm7TmsqH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bqV5qyg5LqG5L2g5LuA5LmI77yM6L+e5YGa5qKm6YO96K6p5oiR6Zq+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mdkuaYpeS5j+WWhOWPr+mZiO+8jOiHquWni+iHs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9oOS4gOS6uuOAgjwvcD48cD48ZW0+MzQuPC9lbT7pgqPnpZ3kvaDlpb3ov5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iKvlho3pgYfop4HmiJHjgII8L3A+PHA+PGVtPjM1LjwvZW0+5Lmd5Yi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CK5Lil77yM5pS+5byD5L2g77yM5Lmf5pS+6L+H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mbqOaXtu+8jOaIkeaYr+WUr+S4gOaciembqOS8nuS7jea3i+a5v+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nprvliKvlkozlpLHmnJvnmoTkvKTnl5v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h7rlo7Dpn7PmnaXkuobjgII8L3A+PHA+PGVtPjM4LjwvZW0+5aWL5pa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piv5LiN5aWL5paX55yf55qE5aW96IiS5py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WNg+WxseS4h+awtO+8jOaIkeS5n+WPquiDveelneS9oOS4gOi3r+mhu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nmoTluIzmnJvvvIzmiJDkuLrkuoblpLH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QxLjwvZW0+5aaC5p6c5oiR55yf55qE5Lya5pS+5by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5yf55qE5Zyo5oSP44CCPC9wPjxwPjxlbT40Mi48L2VtPueIseacr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aAquaIkeayoeacieeci+egtOaJjeWmguatpOmavui/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pgqPkuYjkuIDlpKnvvIzmiJHkvJrpmarkvaDliLDkuJbnlYznu4j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Oz5LiA5Liq5Lq66Z2Z6Z2Z6LWw77yM5Lii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iN5Zue5aS044CCPC9wPjxwPjxlbT40NS48L2VtPuS9oOS4jeaYr+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S4jeWWnOasouiiq+i+nOi0n+OAgjwvcD48cD48ZW0+NDYuPC9lbT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vIDvvIzov5jmmK/lubTovbvlv4PkuI3nlJjjgII8L3A+PHA+PGVtPjQ3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+I5oOz6Ieq55Sx77yM6Ieq55Sx5LqG5Y+I5oOz5oul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eIseaIkeWwkeS4gOeCue+8jOS9huivt+eIseaIkeS5h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4TnvZfmlq/mlrnlnZfmlZnkvJrkuobmiJHku6z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IjnvqTlsLHkvJrmtojlpLHjgII8L3A+PHA+PGVtPjUwLjwvZW0+5Zug5Li6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mA5Lul5omN5Lya55eb44CCPC9wPjxwPjxlbT41MS48L2VtPuWPquacieWcq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JjeiDveeci+WIsOaci+WPi+eahOecn+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poHov4flvpflvojlpb3vvIzkuI3nhLblr7nkuI3otbfmiJ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UzLjwvZW0+5peg6IGK55qE5pe25YCZ5bCx5oOz5oOz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LiN6KaB5rWq6LS55pe26Ze044CCPC9wPjxwPjxlbT41NC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6hu+8jOWPquaYr+aIkeW/g+e0r+S6huOAgjwvcD48cD48ZW0+NTU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mma/pg73nnIvpgI/vvIzkuZ/orrjkvaDkvJrpmarmiJHnnIv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oCA5oqx5aSp5Zyw77yM5Lqm57ud6Imy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tumXtOmDveaMieS6huW/q+i/m+mUru+8jOW/q+WIsO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OAgjwvcD48cD48ZW0+NTguPC9lbT7mgYvniLHkuK3kurrlrpvlpoLmmbrpmpz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ku6zljbTlg4/mnoHkuobor5fkurrjgII8L3A+PHA+PGVtPjU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bif5piv6Zu+5piv6YWS6aaG77yM5Y205ZSv54us5LiN5piv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geWBmuWGt+mFt+eahOaBtumtlO+8jOS4jeWBmuWkmuaDheeahOig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ljZfpo47mnKrotbfvvIzlv7XkvaDmiJDnl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5oqK6Zq+6L+H5oyC5Zyo6IS45LiK77yM6YKj5qC35Lya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5pyJ5Ye65oGv44CCPC9wPjxwPjxlbT42My48L2VtPuaAjuagt+aJjeeul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mqqOaJrOeBsOi/mOaYr+S4h+WKq+S4jeWkjeOAgjwvcD48cD48ZW0+NjQuPC9lbT7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Y/kuJPmg4XvvIzlho3miJLkuoblv7Xlv7XkuI3lv5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6Ze05LiN6KiA6LCi77yM6YGH6KeB77yM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FiOedoeWQp++8jOaIkeWGjeaDs+S9oOS4g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ojqvlkI3lhbblppnnmoTlnLDnrJHkuobvvIzljp/mnaXlj6r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jgII8L3A+PHA+PGVtPjY4LjwvZW0+6Zu25pif5Zyw5Y+Y5b6X5LyY56e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YeR5Ye65pW05Liq6ZO25rKz44CCPC9wPjxwPjxlbT42OS48L2VtPuWugeWP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i/neW/g++8jOWugeWPr+aKseaGvu+8jOS5n+S4je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sIHpg73kuI3mgJXvvIzlsLHmgJXoh6rlt7HkuI3lpJ/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oiR5YGH6KOF5aSx5b+G77yM5Lya6KKr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65oqb5byD44CCPC9wPjxwPjxlbT43Mi48L2VtPuacgOeIseeahO+8jOaYr+im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S4gOi+iOWtkOaDpuW/teeahOOAgjwvcD48cD48ZW0+NzMuPC9lbT7nnIv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po47mma/vvIzpg73msqHmnInkvaDosI7oqIDliqjlkK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pyJ5LiA6aKX6Zmq5L2g5Yiw6ICB55qE5b+D5Y205b+Y5LqG6Zeu5L2g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NS48L2VtPuaRuOedgOaJi+aMh+WGsOWGt+eahOa4qe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S7rOecn+eahOe7k+adn+S6huOAgjwvcD48cD48ZW0+NzYuPC9lbT7mg4Xor5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vvIznnLzms6rmgLvmmK/kuI3lgZzmtY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oul5oqx77yM5oiR5Lya6L+Y5L2g5LiA5Liq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Jv+ivuuW3sui/h+acn+OAgeS7iuWQjuS+v+aXoOS6uuWGjeWUj+WY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IbmiYvkuoblubbkuI3lj6/mgJXvvIzmgJXnmoTmmK/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gwLjwvZW0+5LiN5oeC5oiR77yM5bCx5LiN6KaB5Lm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44CCPC9wPjxwPjxlbT44MS48L2VtPuS9oOaIkee7iOW5tOS4jemBh++8jO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8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dlaDg0OTdmNS5odG1sIj5odHRwczovL2R1YW5qdXppa3UuY29tL2R1YW5qdXppL2V3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Z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7A48676599BE34E32F1094E023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