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7A7F5E925DDBFDBCEB2D151B4A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7A7F5E925DDBFDBCEB2D151B4A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Li76KeS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aYr+acquadpea1t+i0vOeOi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mO+8jOaAjuS5iOaAleWMuuWMuuWbm+eah+OAgiZtZGFzaDsmbWRhc2g755Sa5bmz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46L44CLPC9wPjxwPjxlbT4yLjwvZW0+5omA6LCT55CG5oOz77yM5Y+q5piv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Yqb55qE5Lq65omN6IO96K+055qEJmxkcXVvO+eOsOWuniZyZHF1bzvjgIL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sLHmmK/kuIDnp43nvarjgIImbWRhc2g7Jm1kYXNoO+aymeWFi+a0m+WFi+i+vuWwl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vOeOi+OAizwvcD48cD48ZW0+My48L2VtPui/meS4gOaLs++8jOavlOeUn+WRvei/m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OAgiZtZGFzaDsmbWRhc2g756eL6YGT5LiB5qyh44CK54Gr5b2x5b+N6I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W6K645piv6L+Z5Liq5LiW55WM5aSq5q6L6YW377yM5Y+I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Sq5ri05pyb5ZKM5bmz77yM5omA54ix55qE5Lq65Zyo6L+95rGC5ZKM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LiK5q275Y6744CCJm1kYXNoOyZtZGFzaDvlsI/ljZfjgIrngavlvbHlv4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kurrku4DkuYjml7blgJnmiY3kvJrmrbvvvJ/ooqvlrZDl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lv4PohI/nmoTml7blgJnvvJ/kuI3lr7nvvIHlvpfkuobkuI3msrvkuYvnl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/kuI3lr7nvvIHllp3kuIvmr5LomJHoj4fmsaTnmoTml7blgJnvvJ/kuI3lr7nvv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gZflv5jnmoTml7blgJnvvIEmbWRhc2g7Jm1kYXNoO0RyJm1pZGRvdDvopb/lsJ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rmtbfotLznjovjgIs8L3A+PHA+PGVtPjYuPC9lbT7lj6ropoHmtLvnnYDkuID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lpb3kuovnmoTjgILjgIrmqLHmoYPlsI/kuLjlrZDjgIs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j6/mmK/nmb3og6HlrZDvvIzlr7nmiJHmjIfmiYvnlLvohJrvvIzkvaDlnKjnrY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fjgIImbWRhc2g7Jm1kYXNoO+eZveiDoeWtkOOAiua1t+i0vO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u+S4i+WOu+eahOaEj+W/l+aYr+acgOW8uueahOWKm+mHj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uv5p2R5YmR5b+D44CK5rWq5a6i5YmR5b+D44CLPC9wPjxwPjxlbT45LjwvZW0+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77yM5pei5LiN5piv55u+5Lmf5LiN5piv6ZOg55Sy77yM6ICM5piv6JeP5LqO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5+t5YmR44CCJm1kYXNoOyZtZGFzaDvmnIjlsbHjgIrkuJzkuqzpo5/lsLjprL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2T5oCd5b+15omA6Iez55qE5Zyw5pa577yM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Jm1kYXNoOyZtZGFzaDst57qi6I6y44CK54Gr5b2x5b+N6I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/mOacieS4gOS7tuiuqeaIkeaUvuW/g+S4jeS4i+eahOS6i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S9oOWunueOsOaipuaDs+eahOmCo+S4gOaXtuWI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4m55Y2h5pavJm1pZGRvdDtkJm1pZGRvdDvoib7mlq/jgIrmtbfotLznj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f5Y+X55eb6Ium5ZCn77yM5L2T6aqM55eb6Ium5ZCn77yM5o6l5Y+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n77yM5LqG6Kej55eb6Ium5ZCn44CC5LiN55+l6YGT55eb6Ium55qE5Lq6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ZKM5bmz44CCJm1kYXNoOyZtZGFzaDvlha3pgZPkvanmganjgIr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v43ogIXjgIs8L3A+PHA+PGVtPjEzLjwvZW0+6Iul5LiN55+l5pmT55u45ZCM55qE55e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eg5rOV55yf5q2j55CG6Kej5LuW5Lq677yM6ICM5LiU5bCx566X6IO95aSf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5u45LqS5L2T6LCF77yM6L+Z5bCx5piv5LiN5Y+Y55qE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a3pgZPkvanmganjgIrngavlvbHlv43ogIX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a6a5LqG77yM5LuO5LuK5aSp6LW377yM5oiR6KaB6YCJ5oup5LiA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ZCO5oKU55qE6Lev44CC5oiR6KaB5Yib6YCg5Ye6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GT77yBJm1kYXNoOyZtZGFzaDvmvKnmtqHpuKPkurrjgIrngavlvbHlv43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Cs552A77yM6Lev6aOe77yM6IOc5Yip5ZKM6LSl5YyX6YO96K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7uP5Y6G5LqG5Zub5aSE6YCD56qc55qE6L6b6YW444CB55eb6Ium5Lyk5b+D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S35Lq65omN6IO954us5b2T5LiA6Z2i77yM5Y2z5L2/55eb6Ium5rWB5raV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BJm1kYXNoOyZtZGFzaDvpppnlhYvmlq/jgIrmtbfotLznj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2g5ZKM5oiR6YO95LqG6Kej5a2k54us55qE55eb6Ium77yM6ICM6L+Z5Lu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ya6K6p5Lq65Z2a5by66LW35p2l44CC5omA5Lul5oiR6KaB5pap5pat6L+Z5Lu9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6I635b6X5pu05by65aSn55qE5Yqb6YeP44CCJm1kYXNoOyZtZGFzaDvkvZD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avlvbHlv43ogIXjgIs8L3A+PHA+PGVtPjE3LjwvZW0+5LiN55u45L+h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qq5Yqb55qE5Lu35YC86YO95rKh5pyJ44CCJm1kYXNoOyZtZGFzaDvov4jnibnl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avlvbHlv43ogIXjgIs8L3A+PHA+PGVtPjE4LjwvZW0+5rKh5pyJ5a6M576O55qE5YKA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M576O55qE5Lq657G777yM5Y205pyJ57ud576O55qE56a76Y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aTnoILkuYvonY7jgIrngavlvbHlv43ogIX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oC75piv55u45L+h552A6Ieq5bex55qE5a2p5a2Q77yM6L+Z5bCx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WK44CCJm1kYXNoOyZtZGFzaDvms6Lpo47msLTpl6jjgIrngavlvbHlv43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M5Ly05a+55oiR5p2l6K+05piv5pyA6YeN6KaB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6K6p5Lu75L2V5LiA5Liq5ZCM5Ly06LWw5ZCR57ud6Lev55qE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vKnmtqHpuKPkurrjgIrngavlvbHlv43ogIX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oC75piv5o6l6Li16ICM6Iez77yM6L+Z5q2j5piv5LiW6Ze055qE5bi455C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6Kej6YeK5LiA5LiL77yM5bCx5pyJ6LCB5Lya5p2l5pWR5L2g5ZCX77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qG77yM5bCx5Y+q6IO96K+05piO5oiR5LiN6L+H5piv5aaC5q2k56iL5bqm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nvZfnvZfor7rkupombWlkZG90O+e0oumahuOAiua1t+i0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jIuPC9lbT7lpoLmnpzmmK/kvaDnmoTor53vvIzlsLHnrpf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jgIImbWRhc2g7Jm1kYXNoO+ilv+WwvumUpuOAiuS4nOS6rOmjn+Wwu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lpoLmiJHov5noiKzlubTlsJHvvIzmnKrnu4/kuJ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gqPkupvogIHmiJDmjIHph43vvIzoi5/otKPlroznvo7nmoTlpKfkurr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kuYjkuI3lj6/ljp/osIXnmoTllYrjgIImbWRhc2g7Jm1kYXNoO+mbque7qu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OAizwvcD48cD48ZW0+MjQuPC9lbT7kurrmmK/kuLrkuobmn5Dnp43nm67nmoTogIz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miJHlnZrkv6HvvIzmtLvnnYDkvr/mnInph43opoHnmoTkvb/lk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m+m6u+WQleOAiueBq+W9seW/jeiAheOAiz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pl63kuIrkuoblj4znnLzvvIzmiJHnmoTnm67nmoTlj6rlnKjkuo7pu5Hmmpf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h+aZuuazouS9kOWKqeOAiueBq+W9seW/jeiA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6rnrqHmiornm67moIflrprlnKjpq5jls7DvvIzkurrlrrbopoHnr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jrvnrJHvvIEmbWRhc2g7Jm1kYXNoO+mprOath+WwlCZtaWRkb3Q7RCZtaWRkb3Q7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K5rW36LS8546L44CLPC9wPjxwPjxlbT4yNy48L2VtPuaIkeS7rOS4gOebt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acgOWQjuS5n+aDs+WcqOS9oOi6q+aXgeOAguWwseeul+aXtumXtO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Ine+8jOaIkeS5n+W4jOacm+iDvei1sOWIsOacgOWQjuOAgiZtZGFzaDsmbWRhc2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p44CK54Gr5b2x5b+N6ICF44CLPC9wPjxwPjxlbT4yOC48L2VtPuWFieiKk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Fp+mBjeaJgOacieeahOWcsOaWueeahO+8jOacieWFieeahOWcsOaWueWws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kOOAgiZtZGFzaDsmbWRhc2g75pu05pyo5YmR5YWr44CK5q2756W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PquimgeiDveWkn+aIkOS4uuS9oOeahOWKm+mHj++8jOaIkeWwseeu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to+eahOaAqueJqeS5n+WcqOaJgOS4jeaDnOOAgiZtZGFzaDsmbWRhc2g75LmU5be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S8546L44CLPC9wPjxwPjxlbT4zMC48L2VtPuaIkeWcqOi/meS4quS4lueVjOWvu+aJ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NtOS4gOebtOWvu+aJvuS4jeWIsO+8m+aJgOS7peaIkeWPquacie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reW+l+WIsOe7neacm+OAgiZtZGFzaDsmbWRhc2g76YeR5pyo56CU44C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46ay844CLPC9wPjxwPjxlbT4zMS48L2VtPuS6uueUn+S4reacieS6m+S6i+S9oO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JgOiDveWOu+WBmu+8jOS9oOawuOi/nOS4jeefpemBk+S9oOiHquW3seacieWkmu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7Si6ZqG44CK5rW36LS8546L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aIkOS4uueBq+W9seS5i+WJje+8jOWGs+WvueS4jeS8muat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ij5Lq644CK54Gr5b2x5b+N6ICF44CLPC9wPjxwPjxlbT4zMy48L2VtPuWbo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lueahOeXm+iLpu+8jOaJgOS7peaYjueZveS7lueahOWtmOWc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D5Luj44CK54Gr5b2x5b+N6ICF44CLPC9wPjxwPjxlbT4zNC48L2VtPuiDveWOn+iw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wjuiogOeahOaJjeaYr+ecn+ato+eahOeUt+S6uuOAgiZtZGFzaDsmbWRhc2g76aaZ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K5rW36LS8546L44CLPC9wPjxwPjxlbT4zNS48L2VtPuWcqOayoeW9k+S4iueBq+W9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r+e7neWvueS4jeS8muatu+eahOOAgiZtZGFzaDsmbWRhc2g75ryp5ra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K54Gr5b2x5b+N6ICF44CLPC9wPjxwPjxlbT4zNi48L2VtPuaIkeatu+WQjuimg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PjOecvO+8jOWlveiuqeS9oOeci+a4healmuacq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m65rOi5bim5Zyf44CK54Gr5b2x5b+N6ICF44CLPC9wPjxwPjxlbT4zNy48L2VtP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+8geihgOiCieeahOmdouWFt+OAgeS4h+ixoeOAgeaMr+e/hemrmOmjnuOAgeWGo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5i+WQjeeahOS4nOilv++8geecn+eQhuS4juiKguWItuOAgeS4jeefpee9quaip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7heeri+WFtuS4iu+8gSZtZGFzaDsmbWRhc2g75py95pyo6Zyy55Cq5Lqa44CK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iJuuacr+WutuS4jei/veaxguabtOW8uueah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En+aDheWwseS8muWPmOi/n+mSneeahOOAgiZtZGFzaDsmbWRhc2g76L+q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Gr5b2x5b+N6ICF44CLPC9wPjxwPjxlbT4zOS48L2VtPuaIkeS4jeS8muWboOS4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i0pe+8jOWwseWus+aAlemAgOe8qe+8jOS4jeeuoeWkmuWwkeaso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emZqueahOOAgiZtZGFzaDsmbWRhc2g75ryp5rah6bij5Lq644CK54Gr5b2x5b+N6I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oeacieWQjeWtl++8jOayoeacieaEn+aDhe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oeacieacquadpe+8jOW/g+S4reWPquacieS7u+WK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LqV44CK54Gr5b2x5b+N6ICF44CLPC9wPjxwPjxlbT40MS48L2VtPuaipuaDs+aYr+WQ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5tuS4jeaYr+WIq+S6uuadpeWGs+WumueahO+8jOS4jeeuoeaYr+S7gOS5iOag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HquW3seaLvOWRveWKquWKm+WOu+i/veWvu+aJjeaYr+acgOmHjeimgeeahO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el5aWI5qOu5Lqa5qKm44CK5a6I5oqk55Sc5b+D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quingeagke+8jOacquingeajruael+OAgiZtZGFzaDsmbWRhc2g75YW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Gp44CK54Gr5b2x5b+N6ICF44CLPC9wPjxwPjxlbT40My48L2VtPuaIkeS4jeaY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6uuWBtu+8jOaIkeaYr+S7i+S6juS6uuS4juS6uuWBtuS5i+mXtO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OAgiZtZGFzaDsmbWRhc2g76LWk56CC5LmL6J2O44CK54Gr5b2x5b+N6I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qeepuuWRou+8jOWFtuWunuaYr+aXoOiJsueahO+8jOWug+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uumql+S9oO+8jOS9oOWPquaYr+iHquW3seeahOecvOedm+asuumql+S6huiHqu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Od5p+T5oOj5Y+z5LuL44CK5q2756We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ipuaDs++8jOaYr+S4jeS8mue7iOe7k+eahOOAgiZtZGFzaDsmbWRhc2g76buR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K5rW36LS8546L44CLPC9wPjxwPjxlbT40Ni48L2VtPuWtpOeLrO+8jOS4jeaYr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0o+Wkh+WQjumavui/h+eahOmCo+enjeeoi+W6puavlOW+l+S4i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H5pm65rOi5L2Q5Yqp44CK54Gr5b2x5b+N6ICF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uh+WumeaVtOS9k+eahOecn+eQhuWwseaYr+aXoOW4uO+8jOayoeaci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WFqOeahOato+S5ieS4juWujOWFqOeahOmCquaBtuOAgiZtZGFzaDsmbWRhc2g75rK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yj5paX5aOr5pif55+i44CLPC9wPjxwPjxlbT40OC48L2VtPuS9nOS4uuW/jeiA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iHquW3seeahOW/jemBk++8jOavlOeUn+WRvei/mOmHjeim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p2O44CK54Gr5b2x5b+N6ICF44CLPC9wPjxwPjxlbT40OS48L2VtPuWksei0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iwiueahOWKquWKm++8jOaIkOWKn+aYr+WPi+iwiueahOingeiv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yp5rah6bij5Lq644CK54Gr5b2x5b+N6ICF44CLPC9wPjxwPjxlbT41MC48L2VtP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ahOS6uuWcqOeahOWcsOaWue+8jOWwseaYr+S9oOeahOW9ku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yp5rah6bij5Lq644CK54Gr5b2x5b+N6ICF44CL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W8uu+8jOS5n+WIq+aDs+edgOeLrOiHquiDjOi0n+aJgOa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gt+S4gOadpe+8jOS9oOW/heeEtuWksei0peOAgiZtZGFzaDsmbWRhc2g75a6H5pm6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44CK54Gr5b2x5b+N6ICF44CLPC9wPjxwPjxlbT41Mi48L2VtPuato+WboOS4uuacie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sOWSjOa3seeIseS5i+S6uueahOWtmOWcqO+8jOaJgOS7peaIkeaJjeacieiHqu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e7meS7u+S9leS6uuOAgiZtZGFzaDsmbWRhc2g75rOi6aOO5rC06Zeo44CK54G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F44CLPC9wPjxwPjxlbT41My48L2VtPuS9oOaYr+aykOa1tOedgOmYs+WFieeah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+8jOiAjOaIkeaYr+Wfi+WcqOm7keaal+S4reeahOagueOAgiZtZGFzaDsmbWRhc2g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K54Gr5b2x5b+N6ICF44CLPC9wPjxwPjxlbT41NC48L2VtPuWOhuWPsuiZveeEt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mHjea8lO+8jOS9huS6uuexu+WNtOaXoOazleWbnuWIsOi/h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au5Y+vJm1pZGRvdDvnvZflrr7jgIrmtbfotLznjov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q5LiW55WM6L+Y5a2Y5Zyo5LiA54K55biM5pyb77yM6YKj5bCx55Sx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a6D77yM5bm25oqK5a6D5Lyg57uZ5q+P5LiA5Liq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tqHpuKPkurrjgIrngavlvbHlv43ogIXjgIs8L3A+PHA+PGVtPjU2LjwvZW0+6YGH5Y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pe277yM5Lu75L2V5Lq66YO95Lya5Y+Y5b6X6L2v5byx44CC5LiA5pem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Yiw5Yir5Lq677yM5LuW5Lus5bCx5Lya5Y+Y5b6X5b6I5by65aS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qJznvo7jgIrmtbfotLznjovjgIs8L3A+PHA+PGVtPjU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w6LWW6Ieq5bex55qE55+l6K+G5ZKM6K6k6K+G77yM5bm26KKr6L+Z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2f57ya552A77yM6L+Y5bCG6L+Z5Lqb5Lic6KW/56ew5Li6546w5a6e44CC55+l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piv5b6I5pqn5pin55qE5Lic6KW/77yM6YKj5Liq546w5a6e5oiW6K64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6KeJ77yM5Lq66YO95rS75Zyo6Ieq5bex5omA5oOz6LGh55qE55Sf5rS7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X77yfJm1kYXNoOyZtZGFzaDvlrofmmbrms6LpvKzjgIrngavlvbHlv43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Oz5ZOt55qE5pe25YCZ6IO95ZOt5Ye65p2l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Jm1kYXNoOyZtZGFzaDvms5XkvIombWlkZG90O0QmbWlkZG90O+S9m+e9l+iO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e/vCZtaWRkb3Q75bm05Luj6K6w44CLPC9wPjxwPjxlbT41OS48L2VtPuWQr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jnuOAguaIkeS7rOS4gOWumuimgSZtZGFzaDsmbWRhc2g75rS75b6X5rKh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oC75pyJ5LiA5aSp6KaB5Ye65rW377yB6ZqP5b+D5omA5qyy5Zyw5rS7552A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KaB6Ieq55Sx77yBJm1kYXNoOyZtZGFzaDvms6LnibnljaHmlq8mbWlkZG90O0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JvuaWr+OAiua1t+i0vOeOi+OAizwvcD48cD48ZW0+NjAuPC9lbT7mlL7lv4P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mrbvkuZ/kvJrkv53miqTkvaDku6zvvIzmiJHnmoTkvJnkvLTvvIznu53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nYDmrbvvvIEmbWRhc2g7Jm1kYXNoO+aXl+acqOWNoeWNoeilv+OAiueBq+W9s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jEuPC9lbT7og73lpJ/orqnmiJHop4nlvpflronlv4P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uIvpm6jkuYvml7bnmoTlroHpnZnvvIzmlbTkuKrkuJbnlYzpg73lsIbooq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vIzpm6jmsLTkvJrlhrLliLflv43ogIXnmoTooYDov7nvvIzkuJbnlYzkuI3or6X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hI/jgIImbWRhc2g7Jm1kYXNoO+Wwj+WNl+OAiueBq+W9seW/je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nmoTnoa7mmK/po47kuK3po5jpm7bnmoTokL3lj7bvvIzkvYbmiJHkvJ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nlJ/nu7/lj7bnmoTlhbvliIbvvIzlvZPokL3lj7bnh4Png6fnmoTmnIDngav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pnZLmmKXmnIDpq5jmva7nmoTml7blgJnvvIEmbWRhc2g7Jm1kYXNo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Hr+OAiueBq+W9seW/jeiAheOAizwvcD48cD48ZW0+NjMuPC9lbT7ml6Dms5X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lrnkuK3nmoTku7vkvZXkuIDmlrnvvIzpgqPkuI3mmK/muKnmn5TvvIzpgqP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/lvLHnvaLkuobjgIImbWRhc2g7Jm1kYXNoO+elnuS7o+WIqeS4luOAiuS4nOS6rO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vOOAizwvcD48cD48ZW0+NjQuPC9lbT7kuI3mlq3ku47lpKnogIzpmY3nmoTlpKrpmLPp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orqnoloTlhrDkuIrnlZnkuIvnmoTotrPov7npgJDmuJDmtojlpLHjgIL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a3liLDmrLrpqpfvvIzlm6DkuLrov5nkuKrkuJbnlYzlsLHnrZHlnKjmrLrpqpf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peeVquiwt+WGrOeLrumDjuOAiuatu+el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43ogIXkuYvmiYDku6XkuLrlv43ogIXvvIzlsLHmmK/lm6DkuLrlhbb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ov6vkvZzlh7rmrovphbfnmoTmionmi6njgIImbWRhc2g7Jm1kYXNoO+Wuh+aZuuaz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bys44CK54Gr5b2x5b+N6ICF44CLPC9wPjxwPjxlbT42Ni48L2VtPuWmguaen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Ds+W9k+S4quS6uuexu++8jOWwseivleedgOiuqeiHquW3semlv+WIsOaegemZk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eivtOWcqOWJjeWktO+8jOWWsOenjeeahOmlpemlv+WPr+aYr+ecn+ato+eahO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Gj6aaZ44CK5Lic5Lqs6aOf5bC46ay8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boOS4uuaciemavuW/mOeahOiusOW/huiAjOWPmOW+l+WdmuW8u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aIkOmVv+WQp+OAgiZtZGFzaDsmbWRhc2g757qy5omL44CK54Gr5b2x5b+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WPquimgea0u+S4i+WOu++8jOS4gOWumuS8m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S8muacieW+iOWkmuW/q+S5kOeahOS6i+OAguaIkeW3sue7j+WGs+Wu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S6hu+8jOaIkeS4i+WumuWGs+W/g+imgeS4gOS4quS6uuWli+aW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ic576O44CK5rW36LS8546L44CLPC9wPjxwPjxlbT42OS48L2VtPuazqOaE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oeWKnuazle+8jOmCo+WwseW/q+S5kOWcsOWJjei/m+WQp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e44CK5rW36LS8546L44CLPC9wPjxwPjxlbT43MC48L2VtPuS4jeefpeaJgOaO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OAgiZtZGFzaDsmbWRhc2g75Yal546LJm1pZGRvdDvpm7fliKnjgIrmtbfo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8L3A+PHA+PGVtPjcxLjwvZW0+5Lyg6K+06YO95pyJ5aS45byg5oiQ5YiG77yM5Ya1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Li65a6D5Y+v6KKr6LaF6LaK77yM5omN5Lya5pyJ5paw5Lyg6K+06K+e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Yjoia/pub/kuYXjgIrngavlvbHlv43ogIX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b6I5Yqq5Yqb77yM5b6I5LiT5rOo77yM5L2G5piv5LiN5aSf5py654G1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a6255qE6K6k5ZCM77yM5LuW55+l6YGT5Lq65b+D55qE55eb6Ium77yM5LuW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W54uQ77yM5LuW5piv5pyo5Y+25b+N6ICF5p2R55qE5ryp5rah6bij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IrpsoHljaHjgIrngavlvbHlv43ogIXjgIs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c5pma5aSa5LmI6buR5pqX77yM6buO5piO5oC75piv5Lya5Yiw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I/ojokmbWlkZG90O+iPsuWGheeJueOAiuWPjeWPm+eahOmygei3r+S/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43ogIXlkozmrbvmmK/lpoLlvbHpmo/lvaLnmoTvvIz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lvojpmr7mjqXlj5fvvIzkvYbmmK/lpoLmnpzkuI3ot6jov4fov5npgZPlnY7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nKrmnaXlj6/oqIDkuobjgIImbWRhc2g7Jm1kYXNoO+e6suaJi+OAiueB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jeiAheOAizwvcD48cD48ZW0+NzUuPC9lbT7miJHnlKjosI7oqIDlkoznnrPlipv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aDkurrnlJ/nmoTmjIfot6/niYzvvIznu5PmnpzlpLHotKXkuobjgILkurrnlJ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otbDvvIzkurrnlJ/nmoTot6/moIflj6/kuI3lj6rmmK/mjIfot6/niY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ov5jmnInliKvkurrkvKDpgJLlh7rnmoTnsr7npZ7lkozkv6Hku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h+aZuuazoum8rOOAiueBq+W9seW/jeiAheOAizwvcD48cD48ZW0+N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v53miqToh6rlt7HnmoTmoqbmg7PvvIzljbPkvb/nibrnibLkuIDliI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p+W0juWonOWonOOAik5BTkHjgIs8L3A+PHA+PGVtPjc3LjwvZW0+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pyf5b6F77yM5Y+q6IO96K6p6Ieq5bex5Y+X5Lyk44CCJm1kYXNoOyZtZGFzaD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6roirHjgIroirHlvIDkvIrlkJXms6LjgIs8L3A+PHA+PGVtPjc4LjwvZW0+5Yir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x5Y6755qE5Lic6KW/77yM5aSx5Y675bCx5piv5aSx5Y675LqG77yM5oOz5oOz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qb5LuA5LmI44CCJm1kYXNoOyZtZGFzaDvnlJrlubPjgIrmtbfotLznj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ul5ZCO6Lev6aOe55qE5ZCO6Z2i5pyJ5oiR5Zyo77yM57uZ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Jm1kYXNoOyZtZGFzaDvokKjljZrjgIrmtbfotLznjov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Iux6ZuE77yM5oiR5Y+q5YGa5oiR5oOz5YGa55qE5LqL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L+d5oqk55qE5Lq66ICM5bey44CCJm1kYXNoOyZtZGFzaDvokpnlpY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bWlkZG90O+i3r+mjnuOAiua1t+i0vOeOi+OAizwvcD48cD48ZW0+ODEuPC9lbT7mmK/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pg73lkKzlpKnnlLHlkb3vvIzlrrPmgJXnmoTor53kvaDlsLHovpPkuob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ath+WwlCZtaWRkb3Q7RCZtaWRkb3Q76JKC5aWH44CK5rW36LS854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XoueEtuaLlOaequS6hu+8jOWwseimgei1jOS4iuaAp+WR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OqeaEj+WPr+S4jeaYr+eUqOadpeWQk+WUrOS6uueahOeOqeWF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aZ5YWL5pav44CK5rW36LS8546L44CLPC9wPjxwPjxlbT44My48L2VtPuWcqOi/me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+8jOiLpeaXoOazleWQkeS4iuaUgOa4uO+8jOWwseWPquacieW+gOS4i+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Jjei/m+aIluaYr+a6uuatu++8jOWwseW+l+eci+iHquW3seeahOmAieaL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/meS5iOS4jeeUmOW/g++8jOWwseWPmOeahOabtOW8uu+8gSZtZGFzaDsmbWRhc2g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C844CK5rW36LS8546L44CLPC9wPjxwPjxlbT44NC48L2VtPuaJgOacieS6u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eUseW5tuS4jeaYr+aUvue6te+8jOmCo+aYr+eBq+S4gOiIrOeahOaipuaD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Oi54m55Y2h5pavROiJvuaWr+OAiua1t+i0vOeOi+OAiz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opoHlpJrnrJHvvIzlsLHkvJrlj5jlvpflvojlubjnpo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iOWPpOeTpuWwlCZtaWRkb3Q7RCZtaWRkb3Q76JCo5LmM572X44CK5rW3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LPC9wPjxwPjxlbT44Ni48L2VtPumHkeW4gemTtuW4geS4jumTnOW4geebuOavl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abtOacieS7t+WAvO+8jOS9huWPquimgeenr+aUkui1t+i2s+Wkn+eahOmTnOW4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6p+eUn+S4jumHkeW4geS4gOagt+eahOS7t+WAvOOAgiZtZGFzaDsmbWRhc2g76L6+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K54Gr5b2x5b+N6ICF44CLPC9wPjxwPjxlbT44Ny48L2VtPuaIkeS4jeWQjuaC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dkeWtkOeahOaWueW8j+acieW+iOWkmuenje+8jOaIkeWPquaYr+mAieaLq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iem7mOeahOi3r++8jOWPquW4jOacm++8jOWQjuadpeeahOW/jeiAheS7rO+8jOiDv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7tOaKpOi/meS4quadkeWtkOeahOWSjOW5s++8jOaIkeWwseS4jeS8mu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bWRhc2g7Jm1kYXNoO+Wuh+aZuuazouatouawtOOAiueBq+W9seW/jeiA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oLmnpzmiJHlsLHov5nmoLfmrbvkuobvvIzlsLHor4HmmI7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v5nnp43nqIvluqbnmoTnlLfkurrjgIImbWRhc2g7Jm1kYXNoO+e0oumahuOAiu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OAizwvcD48cD48ZW0+ODkuPC9lbT7kuI3nm7jkv6Hoh6rlt7HnmoTkurrvvIzov5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7flgLzpg73msqHmnInjgIImbWRhc2g7Jm1kYXNoO+WHr+OAiueBq+W9seW/j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AuPC9lbT7kuI3opoHlrrPmgJXpga3liLDmrLrpqpfvvIz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u7rnrZHlnKjmrLrpqpfkuYvkuIrjgIImbWRhc2g7Jm1kYXNoO+aXpeeVquiw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umDjuOAiuatu+elnuOAizwvcD48cD48ZW0+OTEuPC9lbT7lkKzlpb3kuob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lh7rlnLrmnLrkvJrjgIImbWRhc2g7Jm1kYXNoO+e9l+ads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vOeOi+OAizwvcD48cD48ZW0+OTIuPC9lbT7mlaLlpLrlj5bmiJHlrrnouqvkuYv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3kuI3ovbvppbbjgIImbWRhc2g7Jm1kYXNoO+mHkeacqOeglOOAiuS4nOS6rOmjn+Ww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OTMuPC9lbT7lv43ogIXnmoTmiY3og73kuI3lnKjkuo7miYD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nK/nmoTlpJrlsJHvvIzogIzlnKjkuo7msLjkuI3mlL7lvIPnmoTmr4XlipvjgILnrJT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u53kuI3ov53og4zoh6rlt7HnmoToqpPoqIDvvIzov5jmnInkuI3nrqHkvZXml7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mbWRhc2g7Jm1kYXNoO+iHquadpeS5n+OAiueBq+W9seW/je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oLmnpzkuIDnm7Tmg7PnnYDpurvng6bnmoTkuovvvIzlj6rkv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mbWRhc2g7Jm1kYXNoO+e9l+e9l+S6miZtaWRkb3Q757Si6ZqG44CK5rW36LS8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S48L2VtPuaIkeWkseWOu+i/h+aJgOacieS4nOilv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eci+WIsOaIkeacgOePjeaDnOeahOS8meS8tOS7rO+8jOatu+Wcq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iZtZGFzaDsmbWRhc2g75a6H5pm65rOi5L2Q5Yqp44CK54Gr5b2x5b+N6I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iJuuacr+aYr+e+juS4veiAjOefreaagueahO+8jOa2iOWks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JjeensOS4uue+juS4veOAgi0mbWRhc2g7Jm1kYXNoOy3ov6rovr7mi4njgIr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v43ogIXjgIs8L3A+PHA+PGVtPjk3LjwvZW0+5oiR6KaB6L+e5aW555qE6YKj5Lu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77yM5by65Yiw5ZON5b275aSp5aCC44CCJm1kYXNoOyZtZGFzaDvnvZfnvZfor7r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mobjgIrmtbfotLznjovjgIs8L3A+PHA+PGVtPjk4LjwvZW0+5oiR5piv6KaB5oiQ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46L55qE55S35Lq677yBJm1kYXNoOyZtZGFzaDvokpnlpYcmbWlkZG90O0QmbWlkZG90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OAiua1t+i0vOeOi+OAizwvcD48cD48ZW0+OTkuPC9lbT7otormmK/oibDoi6bnmo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vpfliLDnmoTlipvph4/miY3otorlj6/pnaDjgIImbWRhc2g7Jm1kYXNoO+a3se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iueBq+W9seW/jeiAheOAizwvcD48cD48ZW0+MTAwLjwvZW0+56yU55u0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YGa5Yiw77yM6L+Z5bCx5piv5oiR55qE5b+N6YGT77yBJm1kYXNoOyZtZGFzaDvm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uKPkurrjgIrngavlvbHlv43ogIXjgIs8L3A+PHA+PGVtPjEwMS48L2VtPuacieW9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/n+aXqeS8muWHi+mbtu+8jOS9huWPquacieWbnuW/huaYr+awuOi/nOS4jeS8m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iZtZGFzaDsmbWRhc2g757qy5omL44CK54Gr5b2x5b+N6IC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iJHlj6/mmK/kuI3liLDmnIDlkI7kuI3ovbvoqIDmlL7lvIPnmoTnlLf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ieS6leWvv+OAiueBjOevrumrmOaJi+OAiz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yJ5b6I5aSa5LiN5oiQ54af55qE5Zyw5pa577yM5omA5Lul6K+3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g5rK55ZCn77yBJm1kYXNoOyZtZGFzaDvnu7/osLflh7rkuYXjgIrlkajliIrlsJHl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44CLPC9wPjxwPjxlbT4xMDQuPC9lbT7opoHmg7PmiJDkuLrlvLrogIX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lv4Pph4znmoTmgZDmg6fvvIEmbWRhc2g7Jm1kYXNoO+iRm+iBguOAiuenpuaX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TA1LjwvZW0+5oiR5LiN566h6L+Z5Liq5LiW5LiK55qE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77yM5oiR5Y+q5oOz5L6d54Wn5oiR55qE5L+h5b+15YGa5LqL77yM57ud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46w5Zyo5bCG5p2l6YO95LiA5qC377yBJm1kYXNoOyZtZGFzaDvnvZfnvZf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bWlkZG90O+e0oumahuOAiua1t+i0vOeOi+OAizwvcD48cD48ZW0+MTA2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LiA5Zue5LqL77yM6L+Z5o6M5Lit5omA5oul5pyJ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ZWK77yBJm1kYXNoOyZtZGFzaDvkuYzlsJTlpYflpaXmi4njgIrmrbvnpZ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45ZHB6azVuY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OWRwems1bmN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7A7F5E925DDBFDBCEB2D151B4A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