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4F05BA7EBC65062DCBAF9653EB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F05BA7EBC65062DCBAF9653EB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J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WkseaEj++8jOetieS4jeWIs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iejeeahOaXtuWAme+8jOWwseaUvuS4gOaKiueBq+aKiumbqumDveeDp+S6hu+8jOeD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uS4gOS4quaYpeWkqeOAgjwvcD48cD48ZW0+Mi48L2VtPuaYpeWkqeeahOiKse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+8jOaMqOi/h+S6huWGrOWto++8jOS+v+i/juadpeS6huaYpeWkqeOAguWDj+WI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a4hemGkui/h+adpe+8jOe+juWlveiAgOecv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mjjuWEv+aChOaChOWQueaVo+S6huWZqeaipu+8jOmdmemdme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mjmOa7oeWfjuOAgjwvcD48cD48ZW0+NC48L2VtPuW+gOS6i+S4jeWPr+i/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jOaciO+8jOaXoOiuuuaYr+W/p+S8pOi/mOaYr+W/q+S5kO+8jOW+l+WI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+8jOmDveWxnuS6jui/h+WOu+W8j+S6huOAguWcqOWNs+WwhuWIsOadpeeah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Ih+mDveaYr+aWsOeahOW8gOWni++8jOS4uueIseS7mOWHuu+8jOS4u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uuaipuaDs+Wli+aWl++8jOWlveWlveeIseiHquW3s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+8jOWGrOaYpeS5i+S6pO+8jOi/juadpeS6huaYpembqO+8jOmAgei1sO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OAguS4gOWwuuS8vOawtOeahOa4qeeDre+8jOS4gOexs+Wmgumjju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quWkrueahOW5uOemj+OAguS4ieaciO+8jOS9oO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bvOedgOaYpeWkqei1tuW/q+WIsOadpe+8jOS5sOS4gOS7tua1heiJsumjjuih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S4gOS7tuWWnOasoueahOihrOiho++8jOepv+edgOmcsuiEmui4neeahOeJm+S7l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4gOWQue+8jOWktOWPkemDveWcqOW8gOW/g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ejeieje+8jOS4h+eJqeWkjeiLj+eahOaXtuiKgu+8jOS4gOWIh+mDve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WsOawlOixoe+8jOWFhea7oea0u+WKm+S4juW4jOacm++8jOWwseWDj+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aUvumjnuiHquW3se+8jOaUvumjnuaipuaDs++8jOiHqueUseWPiO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v+iipOeahOWkqeWuh+S4i+e/see/lOOAgjwvcD48cD48ZW0+OC48L2VtPu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S4ieaciOeahOi9qeeql+S4i++8jOWuiOS4gOeql+mYs+WFie+8jOWwhuW/g+a1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Nt+S5pummmemHjO+8geaAneW/tea8q+i/h+aYpeeahOaeneWktO+8ge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hg+iKsemHjO+8jOebm+a7oeaflOaDheicnOaEj+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Zr+iJsu+8jOaYr+aYpeawtOWIneebm++8jOaYr+aYpemjjuWPiOi1t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+8jOaXpeWkjeS4gOaXpeeahOe+juS4veOAgjwvcD48cD48ZW0+MT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2J6Zey6K+G5b6X5pil6aOO6Z2i77yM5LiH57Sr5Y2D57qi5oC75piv5pil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+8jOS4gOWcuuaYpeaaluiKseW8gOato+WcqOWQkeaIkeS7rOe/qee/qe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l7blhYnmgLvniLHkuI3oqIDkuI3or63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mgoTmgoTmupzotbDjgILkuIDlubTmlbDlroPmnIDnn63nmoTkuozmnIjvvIzln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kuYvpmYXvvIzlsLHopoHlkozkuInmnIjkuqTnj63jgILkuoz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vaDlpb3vvIE8L3A+PHA+PGVtPjEyLjwvZW0+5pe25YWJ5a6D5oC754ix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N57uP5oSP6Ze05Y+I5oKE5oKE5rqc6LWw44CC5LiA5bm05pWw5a6D5py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Zyo5pil5pqW6Iqx5byA5LmL6ZmF77yM5bCx6KaB5ZKM5LiJ5pyI5Lqk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YaN6KeB77yM5LiJ5pyI5L2g5aW977yBPC9wPjxwPjxlbT4xMy48L2VtPua1ge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DveaIkOS4uuWRvemAlOS4ree+juS4veeahOeCuee8gO+8jOeci+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WuieWuiemdmemdme+8jOS4jeiogOS4jeivremDveaYr+Wlv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KXpo47mmKXpm6joirHnu4/nnLzvvIzmsZ/ljJfmsZ/ljZfmsL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m6DkuLrmg7Plv7XvvIzkuIDliIfnvo7lpb3vvJvlm6DkuLrlrZjlnKj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E1LjwvZW0+5pil5aSp5p2l5LqG77yM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44CCJmxkcXVvO+iNieagkeefpeaYpeS4jeS5heW9ku+8jOeZvuiIrOe6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iKs+iPsuOAgiZyZHF1bzvojYnmoJHlsJrkuJTnn6XpgZPmmKXlpKnnmoTnj43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nInpmZDnmoTml7blhYnph4zlsL3lsZXnvo7kuL3vvIzmiJHku6zmm7TopoH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ml7blhYnvvIzkuIDlubTkuYvorqHlnKjkuo7mmKXvvIznu5noh6rlt7H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mlrDnmoTop4TliJLjgII8L3A+PHA+PGVtPjE2LjwvZW0+6KKr5bCB54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5qE54Ot54OI5Y6M5YCm5LqG5Yas55qE5LiN576B77yM6Zuq55qE6ISa5q2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b6Y5b6K77yM5oiR5Y+q5aW95YWI55So5LiA6ZiV6K+N55qE6Z+16ISa5oWi5oW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m+5Z2q5paX5a6k44CC6ZuF77yM5aaC5b2x6ZqP5b2i44CC6Zeu6ZuF5Yeg6K6477y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77ya5qKF77yM5YWw77yM56u577yM6I+K77yBPC9wPjxwPjxlbT4xNy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PieaPieaLgumdou+8jOWSjOeFpueIveW/g+OAguS4ieaciOeahOWkq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iLpeWPiuiLpeemu++8jOiuqeS6uuS6sui/keOAguS4i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WSjOS4jeeHpe+8jOS9v+S6uumAj+W/g+eahOiIkuWdp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mKXlpKnph4zmvKvmraXvvIzkvaDoh6rnhLbkvJrkuI7pmLPlhYnkvZz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ZLpnZLoirPojYnkvZzkvLTvvIzkuI7nvo7kuL3nmoTpspzoirHkvZz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Sp5rCU5Zyo5Zue5pqW77yM5b6A5ZCO55qE5pel5a2Q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YKj5Lqb5pyJ5aWU5aS055qE5pel5a2Q5LiA5a6a5b6I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Dj+S4ieaciOeahOmjjuaJkeWHu+aYjuS6rueahOiNieWem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vj+S4quWknOaZmuaVsOWlueeahOiKseacteOAgjwvcD48cD48ZW0+MjEuPC9lb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nmnIjvvIzkuIfnianlpI3oi4/vvIzmn7Pnu7/oirHnuqLvvIzojrrmrYznh5X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DniYfnlJ/mnLrli4Pli4PnmoTmma/osaHjgII8L3A+PHA+PGVtPjIy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o5biM5pyb6L+O5o6l5pyd6Zye77yM5LiA5YiH6YO95piv5oGw5Yiw5aW95aS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LiA5YiH5a6J5aW977yBPC9wPjxwPjxlbT4yMy48L2VtPuecvOS4reac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eIse+8jOmBh+ingee+juWlve+8jOaSnuingeW5uOemj+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peaaluiKseW8gO+8gTwvcD48cD48ZW0+MjQuPC9lbT7mmKXlpKnnmoTmsrnoj5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mtbfmo6DmnpzvvIznp4vml6XpppnlsbHnuqLlj7bvvIzlhqzml6Xpu4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jgII8L3A+PHA+PGVtPjI1LjwvZW0+5pil55qE576O5qKm5bey54K554eD77yM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ey5ZCv6Iiq77yM5pil55qE5bqP5bmV5bey5ouJ5byA77yM5pil55qE5rip6aa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77yM5pil55qE576O5aW95bey5Y+R6YW177yM5pil55qE5rip5pqW5bey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On+mHjuaYr+acgOiDveiuqeS6uui6q+W/g+iIkueV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6q+WkhOS4ieaciOeahOWOn+mHju+8jOahg+iKsee6ou+8jOadjuiKseeZv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7hO+8jOWnuee0q+Wro+e6ou+8jOWkuuebrue8pOe6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mKXoirHvvIzmt6Hpm4XnmoTpu4Tpn7XnjrLnj5Hnu73mlL7lnKjmnp3lpLT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3op6bnorDvvIzpgqPniYfniYfnuqTnuqTnmoToirHnk6PvvIzpgqPkuIDku73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mpbmhI/vvIzmmK/ml7blhYnph4zvvIzkuI3lj6/miJbnvLrnmoTngrnngrnnsr7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lq6PnhLbjgII8L3A+PHA+PGVtPjI4LjwvZW0+5pyf55u85pil5aSp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YOP5LiA5qCq5qCR5pyo77yM5LiN5rWL6aOO5LqR6Iqx5Y+2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6Zyc6Zuq5Yeg5aSa5Y6G57uP77yM5aSa5oOz5Luw6aaW5LqO5pil5YWJ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7u/6Imy5aup6Iq944CCPC9wPjxwPjxlbT4yOS48L2VtPueBq+i9pueahOeql+W4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gOS4qua0nu+8jOaIkeiDjOedgOWFqOi9puWOoueahOS6uuWSjOaYpeWkqeS6pOaN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zAuPC9lbT7ov47nnYDlkoznhabnmoTmmKXpo47vvIzov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mraXkvJDvvIzkurLniLHnmoTlhYTlvJ/lp5Dlprnku6zvvIzotb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ouI/pnZLjgII8L3A+PHA+PGVtPjMxLjwvZW0+6Ziz5pil5LiJ5pyI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M6buE5rW35bK46L6577yM5bCx5YOP6JC95LiL5LqG55m+6YeM6IOt6ISC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YpeWkqeadpeS6hu+8jOe+juWlveeahOS6i+mD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v+S4lueVjOW5s+Wuie+8jOS9oOaIkeaXoOaBm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j4jnu7/msZ/ljZflsrjvvIzmmI7mnIjkvZXml7bnhafmiJHov5jjgIL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vvIzmnIjljY7lpoLmsLTvvIzlgL7ms7vlpoLngJHjgILph47ml7flpKn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IXmnIjov5HjgII8L3A+PHA+PGVtPjM0LjwvZW0+5oiR5Zac5qyi5pil5aSp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qCR77yM56eL5aSp55qE6buE5piP77yM5Yas5aSp55qE6Ziz5YWJ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zNS48L2VtPuS7peWKquWKm+eahOWnv+aAge+8jOS4jei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lvemftuWFie+8jOS7pee+juS4veeahOW/g+aDhe+8jOaEn+WPl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kuInmnIjliLDkuobvvIzmmKXlpKnmnaXkuo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HlsLHlj6/ku6Xnqb/kuIrnvo7nvo7nmoToo5nlrZDmnaXop4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6Zi16aOO6L+H77yM5ruh5piv6Iqx6aaZ44CC5pil6aOO6L+H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55yJ5qKi77yM5Lmf6YaJ5LqG5b+DJmhlbGxpcDsmaGVsbGlwO+WFiemYtOWQq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6q+e+juWlveW9k+S4i+OAgjwvcD48cD48ZW0+MzguPC9lbT7mgoTmgoTnmoT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mnIjnmoTpo47ph4zvvIzpo47lvojmn5TvvIzlt7Lnu4/msqHmnInkuoblh4zlh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nInngrnmub/mtqbvvIzmtqbmtqbnmoTkvLzkuY7lpJrkuoblhrDpm6r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KnmmpbjgII8L3A+PHA+PGVtPjM5LjwvZW0+5LiJ5pyI77yM5oiR5L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aF5qeD6YeN55Sf77yM5oCA552A5LiA6aKX5oSf5oGp55qE5b+D77yM5LiA6aKX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5qE5b+D77yM55yL5bC95Lq66Ze06aOO6Zuo55qE5oiR5Lus77yM5oeC5b6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piO55m954+N5oOc55qE5Y+v6LS144CCPC9wPjxwPjxlbT40MC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ngemdouWVpu+8jOaUkuS6huWlveS5heeahOa1qua8q+WSjOa4qeafl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aAp+mDvee7meS9oOOAgjwvcD48cD48ZW0+NDEuPC9lbT7kurrpl7TkuInmnI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pbvvIzmoYPoirHlq6PnuqLoj5zoirHpu4TjgILojrrmrYznh5XoiJ7mmKXmhI/mt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Inmn5Tmg4Xpo47mnInpppnjgII8L3A+PHA+PGVtPjQyLjwvZW0+5pil5aSp77yM56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6ZW/55qE5aW95a2j6IqC77yM5aS05Y+R5aW95YOP5Lmf5piv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44CCPC9wPjxwPjxlbT40My48L2VtPuS4ieaciO+8jOW4jOacm+iHquW3seWBmu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keaKseaAqO+8jOWkmuWli+aWl++8m+WkmuW+rueske+8jOWwkeWTreazo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WkmumUu+eCvO+8jOWkmuWKquWKm+OAguS4ieaciO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ov5nkuKrmmKXlpKnlkozmm7Tlpb3nmoToh6rlt7Hnor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vIDlp4vmuJDmuJDovazmmpbkuobvvIzlj6/og73mmK/mmKXlpKnlko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1LjwvZW0+5LiJ5pyI55qE6aOO5pmv5aaC5q2k5pu8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b+D5Lit6JeP552A6aOO5pmv44CC5oS/5L2g5b+D5a2Y576O5aW9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O5biM5YaA77yM6L+O5o6l5piO5Li955qE5LiJ5pyI77yM5oSf5Y+X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BPC9wPjxwPjxlbT40Ni48L2VtPuaYpeWkqeadpeS6h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DveWwhuWmguacn+iAjOiHs++8jOaEv+S4lueVjOW5s+Wuie+8jOS9oOaIk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q5jpq5jkuL7mna/vvIzphofphofnmoTlsoHmnIj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kuIDmj5bvvIznnJ/nnJ/mhJ/mganmlrDmnIvml6flj4vlp5DlprnlhYTlv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vvIzlpKflnLDvvIzmkYfmm7PnlJ/lp7/vvIzpo47pm4XloqjnrJTvvIzlkIzpho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YvotrPkuIfph4zjgII8L3A+PHA+PGVtPjQ4LjwvZW0+5YaN6KeB5LqM5pyI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Iul5rKh5pyJ5pyL5Y+L77yM5bCx5YOP55Sf5rS75Lit5rKh5pyJ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5LiJ5pyI77yBPC9wPjxwPjxlbT40OS48L2VtPuaYpeaXpeeahOaxn+WN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/t+S6uueahOOAgua4heaZqOaXpeWHuueahOaXtuWAme+8jOaxn+i+ueebm+W8g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OiJsumynOe6ouiDnOi/h+eBq+eEsO+8jOeip+e7v+eahOaxn+awtOe7v+W+l+iDnOi/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OAgjwvcD48cD48ZW0+NTAuPC9lbT7kuI3opoHmi4Xlv4PvvIzmmKXlpKn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nmoTvvIzopoHmr4/lpKnlvIDlvIDlv4Plv4P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Sf5rS75aaC5p6c5LiN5a6g5L2g77yM5pu06KaB6Ieq5bex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L+Z5LiA55Sf77yM6aOO6Zuo5YW856iL77yM5bCx5piv5Li65LqG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LqM5pyI77yM5YaN6KeB44CCPC9wPjxwPjxlbT41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qeWSjOmAj+edgOWIq+agt+eahOS6suWIh++8jOi9u+aflOWcsOaLguS6uu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IhuiFvOiFhu+8jOWHoOWIhuefnOaMge+8jOWHoOWIhuelnuenmO+8jOmSn+aDh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l+mfte+8jOmjmOmAuOedgOaIkeeahOeBtemtgu+8jOaCoOeEtuedgOaIk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MuPC9lbT7lroznvo7or6Dph4rvvIzlhpnmhI/mmI7lqprvvIz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vo7lpb3vvIzov5nlupTor6XmmK/lr7nnlJ/lkb3nmoTmgJ3ntKLlkozlr7n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kKfvvIE8L3A+PHA+PGVtPjU0LjwvZW0+5L2g5aW977yM5LiJ5pyI77yB5L2g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L56We5LiN6IO95pS+5byD55qE5rip5p+U77yM5L2g5piv6Iq46Iq45LyX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6L+H55qE57yY5YiG44CC6ZmM5LiK6Iqs6Iqz77yM6aOY6JC957qi5bCY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JC96Iqx5piv5ZCm5pyJ5oOF77yM5Y+q5oS/57mB6Iqx54Of6Zuo77yM6YeN6YCi5py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v+S9m+S4gOebj+iMtueahOWKn+Wkq++8jOi9r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peWFieW3suiHs+OAgueql+WPsOS4iu+8jOaYpeaXpea4qeeFpuOAguaOqOW8g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mHjO+8jOaMpOi/m+aYpeeahOWRs+mBk++8jOa4heaWsOeahOepuuawlO+8jOWSjO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eahOazpeWcn+awlOaBr+OAgjwvcD48cD48ZW0+NTYuPC9lbT7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srjvvIzml6DorrrljrvliLDlk6rph4zvvIzpg73mmK/pmLPlhYnkuIfph4z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jgII8L3A+PHA+PGVtPjU3LjwvZW0+5LiJ5pyI5pil6aOO77yM5aeL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77yM5pqW5pqW5Zyw5ouC6L+H77yM5omT5byA5LqG5q+P5Liq5Lq6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pyI77yM5YaN6KeB5LqG77yBPC9wPjxwPjxlbT41OC48L2VtPuaEv+aXtuWF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mdkuaYpeS4jei0n+iHquW3se+8geS4ieaciOS9oOWlve+8jOi/h+WOu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IseeahOS6uueskeW/mOaxn+a5lu+8jOWQhOiHq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ibDpmr7nmoTkuozmnIjlt7Lnu4/ov4fljrvvvIzlho3op4HkuozmnIj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lkYrliKvov4fljrvvvIzov47mjqXmnKrmnaXjgILmipbkuIDmipb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J/vvIzovbvmnb7kuIrot6/vvJvnkIbkuIDnkIbmlrDliarnmoTnn63lj5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vvIE8L3A+PHA+PGVtPjYwLjwvZW0+5Yeb5Yas5bC95Y6777yM5pif5rKz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Liq5pil5aSp5aaC57qm6ICM6Iez77yM5rip5p+U55qE5pyd6Ziz6YeM5bi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Ow5aOw5ZG85ZSk77yM5oS/5pmu5aSp5ZCM5a6J5bq3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WGjeinge+8jOS4ieaciOS9oOWlve+8geS4jeWOi+aKke+8jOS4jeaGi+Wx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iHquW3seWOu+iwg+eQhu+8m+S4jeaUgOavlO+8jOS4jeazhOawl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aDhe+8jOiHquW3seWOu+WKquWKm+OAgjwvcD48cD48ZW0+NjI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nmnIjkvaDlpb3vvIzmmKXono3lpKflnLDvvIzkuIfnianokI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kJHojaPvvIzli4Pli4PnlJ/mnLrvvIzkuI3kuqbmgqbkuY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Zyw77yM5Z2Q5Zyo5LiJ5pyI55qE6KeS6JC96YeM77yM5rKh5pyJ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55qE55Sf5ZG977yM5LiA5YiH6YO95piv56Wl5ZKM55qE5qC35a2Q44CC6I2J5qC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r5a2Q5LiN5YaN6Juw5LyP5LqG77yM6Iqx5qCR5Lmf5Ly85LmO5bey57uP5LuO5qC5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LqG77yM5Y2z5L6/5piv6ZqU552A5LiJ5pyI77yM5oiR5bey57uP6Ze75Yiw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NC48L2VtPuWkp+WcsOaYpeWbnu+8jOS4h+eJqeWkjeiLj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ihlOazpe+8jOicguWEv+mFv+icnO+8jOi/meeBteWKqOeahOaZr+ixoe+8j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e+jueahOmjjuaZr+e6v+OAgjwvcD48cD48ZW0+NjUuPC9lbT7kvaDlpb3vvIz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mK/ovbvnm4jnmoTmrKLllpzvvIzmmK/mmKXmsLTliJ3nm5vvvIzmmK/mmKXpo4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kvaDnnLzkuK3vvIzml6XlpI3kuIDml6XnmoTnvo7kuL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ueW41emtxMX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bnluNXprcTF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F05BA7EBC65062DCBAF9653EB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