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4F259DC68D6E21765D2A179672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4F259DC68D6E21765D2A179672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5qE5ZCN5Lq6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Au+aYr+S7juaXoO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Yr+mdoOS4pOWPquaJi+WSjOS4gOS4quiBquaYjueahOiEkeiii+WPmO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+6IuP5YaF5ZCJPC9wPjxwPjxlbT4yLjwvZW0+6Jma6I2j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ZW75piv5Yqz5Yqo55qE5r+A57Sg77yM5LyR5oGv55qE5rK56IaP77yb5a6D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6d6ZmE5Zyo55Sf5ZG95LmL5rOJ5LiK44CCJm1kYXNoOyZtZGFzaDvmi4nmlq/ph5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irPliqjmmK/kuIDliIfnn6Xor4bnmoTmupDms4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tumTuDwvcD48cD48ZW0+NC48L2VtPuWKs+WKqOaYr+S4gOWIh+WVhuWTgeS6pOaN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ecn+WunuWwuuW6puOAgiZtZGFzaDsmbWRhc2g75Lqa5b2TJm1pZGRvdDvmlq/l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irPliqjmmK/kurrnsbvlrZjlnKjnmoTln7rnoYDlkoz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kurrlnKjkvZPmoLzjgIHmmbrmhaflkozpgZPlvrfkuIroh7vkuo7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jgIImbWRhc2g7Jm1kYXNoO+S5jOeUs+aWr+WfujwvcD48cD48ZW0+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Au+imgeacieS/oeW/g++8jOiAgeaDs+edgOihjOOAguimgeaYr+WBm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wseaLheW/g+edgO+8muaAleS4jeihjOWQp++8n+mCo+S9oOWwseayoeacieWLh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5uW5Y+r5aSpPC9wPjxwPjxlbT43LjwvZW0+55+l6K+G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Lit5b6X5p2l55qE77yM5Lu75L2V5oiQ5bCx6YO95piv5Yi76Ium5Yqz5Yq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Jm1kYXNoOyZtZGFzaDvlrovluobpvoQ8L3A+PHA+PGVtPjguPC9lbT7ljLvms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l4Xnl5vmnIDlpb3nmoTmnIDlrp3otLXnmoToja/lk4HvvIzlsLHmmK/lirPliq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lpeaWr+eJuea0m+Wkq+aWr+WfujwvcD48cD48ZW0+OS48L2VtPuaXou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tmOWcqOS6juWKs+WKqOS5i+S4re+8jOS6uuWwseimgemdoOWKs+WKqOiAjOeUn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ZyN5aeG5p6X5pav5Z+6PC9wPjxwPjxlbT4xMC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+S4iuWKs+W/g++8jOaYr+S4gOWIh+WPkeaYjuS5i+avjeOAguS6i+S6i+WcqOWKs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+W/g++8jOWPmOWPr+W+l+S6i+eJqeS5i+ecn+eQhuOAgiZtZGFzaDsmbWRhc2g76Zm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C9wPjxwPjxlbT4xMS48L2VtPuWKs+WKqOeahOaIkOaenOaYr+aJgOacieaenOWun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e+jueahOOAgiZtZGFzaDsmbWRhc2g75L2b5aSr6YKj5qC8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uaDsOixoeeUn+mUiOS4gOagt++8jOavlOaTjeWKs+abtOiDvea2iOiAl+i6q+S9k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UqOeahOmSpeWMme+8jOaAu+aYr+S6rumXqumXqueahOOAgiZtZGFzaDsmbWRhc2g7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5p6XPC9wPjxwPjxlbT4xMy48L2VtPuWvueS6juWvjOacieaJjeWNjuWSjOeDr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S6uuadpeivtO+8jOS4jeWtmOWcqOS7u+S9lemanOei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Sa6IqsPC9wPjxwPjxlbT4xNC48L2VtPuiwgeiCr+iupOecn+WcsOW3peS9nO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BmuWHuuiuuOWkmuaIkOe7qe+8jOWwseiDvei2hee+pOWHuuS8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Gp5qC85pavPC9wPjxwPjxlbT4xNS48L2VtPuS6uueUn+eahOaEj+W/l+WSjOWKs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mAoOWlh+i/ueiIrOeahOWlh+i/ueOAgiZtZGFzaDsmbWRhc2g75raF5YWL5ouJ57S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Ks+WKqOaYr+mVv+WRveeZvuWygeeahOiJuuacr+eah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eS7tuS5i+S4gOOAgiZtZGFzaDsmbWRhc2g76IiN5aSr6Zu35bCU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9k+assuW+l+WKs+WKqO+8jOS9huS4jeW9k+S9v+aegeiAs++8jOWKqOaRh+WI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W+l+a2iO+8jOihgOiEiea1gemAmu+8jOeXheS4jeW+l+eUn+OAguitrOWmguaIt+ae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acveS5n+OAgiZtZGFzaDsmbWRhc2g75Y2O5L2X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Yr+i0ouWvjOS5i+eItu+8jOWcn+WcsOaYr+i0ouWvjOS5i+av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iB5buJJm1pZGRvdDvphY3nrKw8L3A+PHA+PGVtPjE5LjwvZW0+5LiA5Liq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N6IO955qE5Lq65Y205Zyo5bel5L2c6L+H56iL5Lit5oSf5Yiw5pyA6auY5bqm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Jm1kYXNoOyZtZGFzaDvmrYzlvrc8L3A+PHA+PGVtPjIwLjwvZW0+5LiA5Liq5Z+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qb5Yqz5Yqo55qE5Lq677yM5aaC5p6c5LiN57uP5bi45rS75Yqo5Zub6IKi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p6B5YW255eb6Ium55qE5LqL5oOF44CCJm1kYXNoOyZtZGFzaDvmiZjlsJTmlq/m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uk5Li65peg5Lu35a6d77yM5oWO5Li65oqk6Lqr5py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o7lo6vmr5Tkupo8L3A+PHA+PGVtPjIyLjwvZW0+5Y+q5pyJ6LWw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mN6Z2i77yM55So6Ieq5bex55qE5Yqz5Yqo5Yib6YCg5LqG5paw55qE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LCI5b6X5LiK55yf5q2j55qE576O44CCJm1kYXNoOyZtZGFzaDvokovlrZT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yJ5oiR55qE5Lq65qC86Imv5b+D77yM5LiN5piv6ZK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44CC5oiR55qE6Z+z5LmQ77yM6KaB54yu57uZ56WW5Zu977yM54yu57uZ5Yqz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LyX77yM5Li65oy95pWR5rCR5peP5Y2x5py65pyN5Yqh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mJ/mtbc8L3A+PHA+PGVtPjI0LjwvZW0+55So5Yqz5Yqo5p2l5Yib6YCg576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omN6IO95L2/5Lq655qE5oOF5pON5pu05Li66auY5bCa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nI3lp4bmnpfmlq/ln7o8L3A+PHA+PGVtPjI1LjwvZW0+5Lyf5aSn55qE5oiQ57up5ZK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Yqz5Yqo5piv5oiQ5q2j5q+U5L6L55qE77yM5pyJ5LiA5YiG5Yqz5Yqo5bC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26I6377yM5pel56ev5pyI57Sv77yM5LuO5bCR5Yiw5aSa77yM5aWH6L+5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p2l44CCJm1kYXNoOyZtZGFzaDvpsoHov4U8L3A+PHA+PGVtPjI2LjwvZW0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w5L2P77yM5oiR5Lus55qE5LqL5Lia77yM6ZyA6KaB55qE5piv5omL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CJm1kYXNoOyZtZGFzaDvnq6XnrKzlkag8L3A+PHA+PGVtPjI3LjwvZW0+5Yqz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54i244CCJm1kYXNoOyZtZGFzaDvlr4zlhbDlhYvmnpc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R5a2m55qE6L+b5q2l5Y+W5Yaz5LqO56eR5a2m5a6255qE5Yqz5Yqo5ZKM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5qE5Lu35YC844CCJm1kYXNoOyZtZGFzaDvlt7Tmlq/lvrc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/5Lq65oSJ5b+r55qE5Yqz5Yqo77yM6IO95Yy75rK75b+D54G155qE5Yib5Ly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o7lo6vmr5Tkupo8L3A+PHA+PGVtPjMwLjwvZW0+5LiW6Ze0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35pyJ55yf5q2j5Lu35YC855qE5Lic6KW/77yM5Y+v5Lul5LiN57uP6L+H6Imw6Iu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Yqo6ICM6IO95aSf5b6X5Yiw55qE44CCJm1kYXNoOyZtZGFzaDvniLHov6r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qz5Yqo5Y205piv5Lqn55Sf5LiA5YiH5Yqb6YeP44CB5LiA5Yi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LiA5YiH5bm456aP55qE5aiB5Yqb5peg5q+U55qE5rqQ5rO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4kmbWlkZG90O+S5lOS5g+WwvOWlpemHjDwvcD48cD48ZW0+MzIuPC9lbT7lpKnmiY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rPliqjvvIzkurrnmoTlpKnotYvlsLHlg4/ngavoirHvvIzlroPog73lpJ/nhoTng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pJ/nh4Png6fotbfmnaXvvIzogIzpgLzlroPnh4Png6fmiJDnhornhorlpKfnga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j6rmnInkuIDkuKrvvIzlsLHmmK/lirPliqjlho3lirPliq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wlOWfujwvcD48cD48ZW0+MzMuPC9lbT7lpoLmnpzkvaDog73miJDlip/lnLD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lubbmioroh6rlt7HnmoTlhajpg6jnsr7npZ7ngYzms6jliLDlroPph4zpnaL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ubjnpo/lsLHkvJrmib7liLDkvaDjgIImbWRhc2g7Jm1kYXNoO+S5jOeUs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zQuPC9lbT7lubjnpo/lrZjlnKjkuo7nlJ/mtLvkuYvkuK3vvIzog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ZjlnKjkuo7lirPliqjkuYvkuK3jgIImbWRhc2g7Jm1kYXNoO+WIl+WkqyZtaWRkb3Q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rOwPC9wPjxwPjxlbT4zNS48L2VtPuS6uuS7rOWcqOmCo+mHjOmrmOiwiOmYl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r+WSjOeBteaEn+S5i+exu+eahOS4nOilv++8jOiAjOaIkeWNtOWDj+mmlumlsOWMoOaJ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gemTvumCo+agt+eyvuW/g+WcsOWKs+WKqOedgO+8jOaKiuS4gOS4quS4quWwj+eO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mAguWcsOiBlOe7k+i1t+adpeOAgiZtZGFzaDsmbWRhc2g75rW35ra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keWtpuS4jeaYr+WPr+S7peS4jeWKs+iAjOiOt+eahCZtZGFzaDsmbWRhc2g7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KRPC9wPjxwPjxlbT4zNy48L2VtPuacieS4pOenjeS6uuaYr+WcqOeZveeZveWcs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XoOiwk+WcsOWKquWKm++8muS4gOenjeaYr+enr+e0r+S6hui0ouWvjOiAjOS4j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S6uu+8jOWPpuS4gOenjeaYr+WtpuS8muS6huenkeWtpuiAjOS4jeWOu+W6l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iZtZGFzaDsmbWRhc2g76JCo6L+qPC9wPjxwPjxlbT4zOC48L2VtPuWKs+WKq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WRvei/kOOAgiZtZGFzaDsmbWRhc2g76I236ams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uueahOWKs+WKqOaJjeaYr+elnuWco+eahOOAgiZtZGFzaDsmbWRhc2g76auY5bC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s+WKqOWSjOS6q+S5kOi/meS4pOS4quacrOi0qOS4iuaI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eahOS4nOilv+iiq+S4gOenjeiHqueEtueahOiBlOezu+e7k+WQi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7u0PC9wPjxwPjxlbT40MS48L2VtPuWKs+WKqOawuOi/n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Un+a0u+eahOWfuuehgO+8jOaYr+WIm+mAoOS6uuexu+aWh+WMluW5uOemj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6ams5Y2h6L+e5p+vPC9wPjxwPjxlbT40Mi48L2VtP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S4gOW8oOWYtOadpeWBmuiAjOS4neavq+S4jeWunuW5sueahOS6uu+8jOaYr+iZmuS8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S7geWBh+S5ieeahOOAgiZtZGFzaDsmbWRhc2g75b636LCf5YWL5Yip54m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vt+eDreeIseWKs+WKqOWQp++8jOWNs+S9v+S4jeaYr+mdoOWug+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4uuS6hui6q+S9k+eahOe8mOaVheiAjOeIseWug++8jOWug+iDveWkn+Winui/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BpeW6t++8jOWFjemZpOaAoOaDsOS5i+aenOOAgiZtZGFzaDsmbWRhc2g75L2p5oG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Mgee7reS4jeaWreWcsOWKs+WKqOaYr+S6uueUn+eahOmTg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Juuacr+eahOmTgeW+i+OAgiZtZGFzaDsmbWRhc2g75be05bCU5omO5YW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and4czUxY3d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2p3eHM1MWN3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4F259DC68D6E21765D2A179672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