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D313FA1E12363256CFFCB7DB4E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D313FA1E12363256CFFCB7DB4E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6K+t5b2V5ZCI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OAguWPquimg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+8jOWPquimgeS4gOS4quS6uu+8jOWwseWkn+S6h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jeawtOebuOmAou+8jOiBmuS6huWPiOaVo+OAguaKlee8mOS+v+iBmu+8jOS4jeaKl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WPr+iDveS4gOS4quS6uuWmguaenOS4gOebtOWQ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pueahO+8jOWwseS8muS5oOaDr+iLpuWRs+S6huOAguWPr+eqgeeEt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7meS6huS7luS4gOWPo+eUnOeahO+8jOS7luaDs+i1t+S6hueUnO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7i+WRs++8jOWGjeWOu+WQg+iLpueahO+8jOWwseimgeeasei1t+iEu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KseWfjuetieS6huS7luWFq+eZvuWkmuW5tO+8jOS7luS+v+aYr+et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fjuWFq+eZvuW5tOWPiOWmguS9le+8nzwvcD48cD48ZW0+NS48L2VtPuaatOmb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iwge+8jOS4uuS9oOaSkei1t+S4gOaKiuS8nu+8n+S4reeni+S5i+WknO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9oOeBr+aYjuS4ieWNg+ebj+OAgjwvcD48cD48ZW0+Ni48L2VtPuiLpeS9o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BmuS4gOS7tuS6i++8jOWNs+S+v+S7luWBmuS6hu+8jOW/g+S4r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WPr++8jOiLpeS9oOWLieW8uuS4gOS4quS6uuS4jeWBmuS4gOS7tuS6i++8jOWNs+S+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WBmu+8jOS7luS5n+S8muS4gOebtOWNg+aWueeZvuiuoeeahOaDpuiusOed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BmueahOOAgjwvcD48cD48ZW0+Ny48L2VtPuS6uuWQkeWJjei3ke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cqOi6q+WQju+8jOeVmeS6juWOn+WcsOOAguiwouaAnOW/g+mBk++8jOS7lu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S4uuS9oOiKseW8gOa7oeWfju+8jOS4uuS9oOeBr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OAgjwvcD48cD48ZW0+OS48L2VtPuS4luS4iuacieW+iOWkmuS6i++8jOS9oOaYr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OAgjwvcD48cD48ZW0+MTAuPC9lbT7ohI/msaHnmoTpu5Hlj5Hku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noHkuq7mnoHkuq7nmoTnnLjlrZDvvIzmmI7mmI7lpoLmmJ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2s6Lqr77yM5LuW5L6/55yL5Yiw54G15paH5peg5aOw5peg5oGv5Zyw5YCS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ICM6YKj54us56uL5Y6f5Zyw77yM5LmM5Y+R57qi6KGj44CB5rWF5ZmZ6L27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R5bCR5bm077yM5LiN5piv6Iqx5Z+O5Y+I5piv6LCB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W+iOWkmuS6i+aDhe+8jOacrOadpeWwseS4jeaYr+eUqOWKn+Wwse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kuI3mmK/kvaDnmoTpl67popjjgILkuI3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E0LjwvZW0+5b6I5aSa5b6I5aSa5bm05Lul5YmN77yM5pu+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+55oiR6K+06Ieq5bex5rS75LiN5LiL5Y675LqG77yM6Zeu5oiR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S7552A5piv5Li65LqG5LuA5LmI77yM5rS7552A5pyJ5LuA5LmI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huaYr++8jOS7luaBkOaAleayoeingei/h+eDguazpe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wouaAnOOAgeegtOWPo+Wkp+mqgueahOiwouaAnOOAgea7oeW/g+aAqOavkueahOiw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gOW/g+imgeeBreS6huawuOWuieWbveaKpeWkjeeahOiwouaAnOOAgeeUmuiHs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srOS6jOasoeS6uumdoueWq+eahOiwouaAnO+8gT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mlZHoi43nlJ/vvIzpgqPlsLHnga3oi43nlJ/jgILmioroi43nlJ/ouKn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5bku6zmiY3kvJrlr7nkvaDmi5zmnI3vvIE8L3A+PHA+PGVtPjE3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77yM5piv5oiR6Iez6auY5peg5LiK55qE6I2j6IC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iuuOWkmuS6i+aDhemDveW5tuS4jeiDveeugOWNleWcsOeUqOiuqOWOj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dpeino+mHiueahOOAguWGteS4lOWBmumUmeS6huS6i+WwseivpeaOpeWPl+aDqee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kuLrkvZXjgILkvaDpmo/kvr/or7Tor7TvvIzmiJ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g7Pmg7PjgILkuIfkuovpmo/kvr/nvaLkuo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LiN5Lya5q2777yM5Lmf5LiN5oCV5q2744CC5L2G5piv5ZOq5oCV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mf5LiN6KaB5b2T5L2g6Ieq5bex5LiN5Lya5Y+X5Ly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juayoeaciemBh+WIsOS7luWBmuS4jeWIsOeahOS6i++8jOS5n+S7juacq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jeeIseS7lueahOS6uuOAguS7luaYr+S6uumXtOato+mBk++8jOS7l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8ZW0+MjIuPC9lbT7mr4/kuIDlr7jooYDogonooqvliKnlmajmkI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r4/kuIDmoLnpqqjlpLTooqvmk6bov4fnmoTmhJ/op4nvvIzpg73ku6T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rLLnlJ/vvIzlh6DmrLLnmavni4LjgILov5nkuIDngrnvvIzlkozmma7pgJ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jgII8L3A+PHA+PGVtPjIzLjwvZW0+5LiW5Lq66YO96YGT5Zub5aSn6ay8546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Co5b+16ICM55Sf77yM6LCB5Y+I55+l6YGT6KGA6Zuo5o6i6Iqx5Li654ix5oiQ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C05rKJ6Iif5pys6K+l6aOO5YWJ5peg6ZmQ77yM6Z2S54Gv5aSc5ri45Lmf5pu+5Luw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5m96KGj56W45LiW5Lmf5aaE5oOz6L+H5ouv5pWR6Iu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v+S4i++8jOS9oOW3sue7j+i0peS6huOAgue7meS9oOiHquW3s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WQp+OAgjwvcD48cD48ZW0+MjUuPC9lbT7lpoLmnpzllpzmrKLvvIzmnIDlkI7ljb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j6rog73or7TmmI7vvIzkuZ/lsLHlj6rmmK/llpzmrKLogIzlt7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b+D54ix5LmL5Lq655+l6YGT5L2g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Gv77yM5oGQ5oCV5Lya54Om5oG85q2J55aa5ZC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i/meS5iOWkmu+8jOWPquiDveaEn+WKqOS9oOiHquW3seOAguS9oOadp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mguadpeeIseS9oOiHquW3seOAgjwvcD48cD48ZW0+MjguPC9lbT7lho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mtLvljYHlubTvvIzlkozorqnmlYzkurrlsJHmtLvljYHlubTph4zvvIzmr6vkuI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moTpgInmi6nlkI7ogIXvvIzov5nlsLHmmK/kurrnmoTmgajmhI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Li654KJ77yM5LyX55Sf5Li66ZOc77yB5rC05rex54Gr54Ot77yM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BPC9wPjxwPjxlbT4zMC48L2VtPumsvOeVjOacieS4gOS4quS5oOS/l+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msvOmAieWumuS6huS4gOS4quS6uu+8jOS+v+S8muWwhuiHquW3seeahOmqqOe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WIsOmCo+S4quS6uuaJi+mHjOOAgjwvcD48cD48ZW0+MzEuPC9lbT7lpoLmnp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tLvkuIvljrvmnInku4DkuYjmhI/kuYnvvIzpgqPkuYjlsLHlp5HkuJTmior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tLvkuIvljrvnmoTmhI/kuYnvvIzmiormiJHlvZPlgZrmlK/mkpHkvaDmtLv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n7HlkKfjgII8L3A+PHA+PGVtPjMyLjwvZW0+55m95peg55u444CC55if55ar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Wl55qE6LGh5b6B44CCPC9wPjxwPjxlbT4zMy48L2VtPuS4iuS4gOasoeS7lu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W9vOatpO+8jOiKseS6huWFq+eZvuW5tOOAgui/meS4gOasoe+8jOWNs+WwhuaLpea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S4queerOmXtOOAgjwvcD48cD48ZW0+MzQuPC9lbT7mg7PkuIDmg7PvvIzos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lraTouqvkuIDkurrnmoTmvKvplb/lsoHmnIj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t6YCi5bCU77yM6Zuo5Lit6YCi6Iqx44CCPC9wPjxwPjxlbT4zNi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Vj+aDp++8jOS+v+aXoOaJgOiwk+WLh+aVo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roirHovb/lvIDlp4votbfvvIzmiJHlsLHlnKjnrJH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YWD5L2z6IqC77yM56We5q2m5aSn6KGX77yM5oOK6bi/5LiA556l77yM55m+5LiW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PC9wPjxwPjxlbT4zOS48L2VtPumthumthum7keWxse+8jOiOveiOvemHjuae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+pOWxsea3seWkhO+8jOeLvOe+pOWvueaciOmVv+WXpeOAguS4jeefpeaY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WueaJjeWcqOWxseS4rei/m+ihjOS6huS4gOWcuuWOruadgO+8jOWGt+WGt+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i/mOW8pea8q+edgOS4gOiCoea3oea3oeeahOihgOiFp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hL/kvpvnga/ljYPnm4/vvIznhaflvbvplb/lpJzvvIzljbPkvr/po57o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gavvvIzkuZ/ml6DmiYDnlY/mg6fjgILkvYbmiJHkuI3mhL/lm6DkuLrlgZrkuob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gIzkvY7lpLTjgII8L3A+PHA+PGVtPjQxLjwvZW0+5a625Lit5bey5pyJ5aa7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6O5Y+I6LSk6Imv77yM5piv5L2N6YeR5p6d546J5Y+255qE6LS15Lq677yM5oiR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5qE44CC5Zac5qyi5LqG5b6I5aSa5bm077yM6LS55bC95Y2D6L6b5LiH6Iu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K5Y6744CCPC9wPjxwPjxlbT40Mi48L2VtPuWAn+i/meWkqei+ueaYjueBr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i3r+WJjeihjOOAgjwvcD48cD48ZW0+NDMuPC9lbT7ku5blv4PmnInlpb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mgJXml4HkurrnhZ7po47mma/jgILlgJ/ov5nlpKnovrnmmI7nga/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iY3ooYzjgII8L3A+PHA+PGVtPjQ0LjwvZW0+5p2l5LiN5Y+K5YaN6Zeq6YG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oCc5Li+5LqG6KKW5a2Q77yM5q2j5YeG5aSH6IO95oyh5aSa5bCR5piv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6buR5pqX5LmL5ZCO77yM5LuW5ZCs5Yiw5LqG5LiA5aOw5L2O5L2O55qE6L2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seaYr+S4jeaUue+8geeXm+S5n+S4jeaUue+8jO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ue+8jOawuOi/nOS4jeaUue+8gTwvcD48cD48ZW0+NDYuPC9lbT7pnLLmsLT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4XmiJHmhL/vvIzmnInku4rmnJ3vvIzmsqHmmI7mnJ3vvIzlj6rosIjpo47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6ZqP5L6/6K+06K+077yM5oiR5Lmf6ZqP5L6/5oOz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ZqP5L6/572i5LqG44CCPC9wPjxwPjxlbT40OC48L2VtPuS7luWmguS7iuaYr+S4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fhO+8jOWOhOi/kOi/nui/nu+8jOiQvemthOa9puWAku+8jOWFq+eZvuW5tOadpea1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OAgjwvcD48cD48ZW0+NDkuPC9lbT7mrr/kuIvvvIzpgqPkvaD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ogq/nprvlvIDov5nkuKrkuJbnlYzlkJfvvJ/kuLrku4DkuYjllYr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nInkuIDkuKrlv4PniLHkuYvkurrov5jlnKjov5nkuJbkuI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u+57uP6aqE5YKy6Z2e5bi477yM5pS+6K+d6KaB5ouv5pWR6IuN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mjnuWNh+iAjOaIkOelnu+8jOelnuaYjuS5i+S6j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i+iO+8jOaYr+WvvOW4iO+8jOaYr+aYjueBr++8jOS9huS4jeaYr+S4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t7Hok53nmoTlpKnnqbrkuK3mjILnnYDkuIDova7mmI7mnIjvvIz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kuL3vvIzlj6rmmK/ooqvmoYblnKjkuIDniYflm5vlm5vmlrnmlrnnmoTlpKnnqb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gZTmg7PliLDpgqPlj6rlnZDkupXop4LlpKnnmoTpnZLom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WF5oSP5ZKM5Lq65Y+N552A5p2l77yM5piv5LiN5piv57uZ5L2g5LiA56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B5YiG54m556uL54us6KGM55qE5ruh6Laz5oSf77yfPC9wPjxwPjxlbT41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nOi/meS4quS6uu+8jOS7gOS5iOmDveWPr+S7pe+8jOWwseaYr+atu+S4jeWPr+S7p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kmu+8jOiEuOS4gOWumuS4ouW+l+WkmuOAguavlOi/meWwtOWwrOWkmuWw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S7lumDveW5sui/h++8jOW/g+mHjOW9k+ecn+inieW+l+i/m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kKzliLDkuoblkJfvvJ/lnKjmiJHlv4PkuK3vvIzkvaDmmK/npZ7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lK/kuIDnmoTnpZ7vvIzkvaDmmK/nnJ/mraPnmoTnpZ7vvIHkvaDlkKzliL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76O5Li955qE5Lic6KW/5a2Y5Zyo5LqO5LiW5Li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ys6Lqr5bCx5YC85b6X5oSf6LCi5LqG44CCPC9wPjxwPjxlbT41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/g+eIseS5i+S6uui/mOWcqOi/meS4luS4iu+8jOaIkeaDs+S/neaKp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5npnZLlubTliZHnnInmmJ/nm67vvIzoi7HmsJTli4Pli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lj6rnqb/kuobkuIDouqvnroDljZXnmoTnmoLooaPvvIzmnKrnnYDljY7mnI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nlhbbotLXmsJTjgII8L3A+PHA+PGVtPjU5LjwvZW0+6Lev5aW95LiN5aW9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N6IO95Yaz5a6a77yM5L2G6LWw5LiN6LWw77yM5Y205Y+q5pyJ5oiR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KseWfjuingei/h+mjjuWFieaXoOmZkOeahOiwou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aImOi0peWkseaEj+eahOiwouaAnO+8jOingei/h+esqOaLmeeKr+WCu+eahOiw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gei/h+ept+WbsOa9puWAkueahOiwouaAnOOAgumCo+mDveayo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gbXmlofvvIHkvaDog73lj5jlm57lpbPnm7jlkJfvvJ/lpbPnm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nYDkvKTlipvkvJrnqI3lvq7mlLbmlZvkuIDkupv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iq5YK75a2p5a2Q77yM55eb55qE6K+d77yM5Li65LuA5LmI5LiN5Zue5aS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pKe552A5pKe552A77yM5aKZ5bCx5Lya6Ieq5bex5YCS5LiL5LqG5ZCX77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pS55Y+Y6Ieq5bex55qE5pa55ZCR5ZGi77yf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ngeaIke+8jOS4jeeuoeS4ouWHuuWHoOeCue+8jOS9oOmDveiDveing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oi6XmiJHkuI3mmK/nnJ/lv4PniLHkuIDkurrvvI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7ov5nkurrmnInkvZXpgL7otorkuYvkuL7vvJvoi6XmmK/mnInkuob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LjplIXljZbpk4HmlLbnoLTng4LvvIzljZboibrooZflpLTlhbvlrrbns4rlj6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rqnov5nkurrlj5fkuIDngrnlp5TlsYjjgII8L3A+PHA+PGVtPjY1LjwvZW0+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77yM55yL55qE5piv5oqV57yY5LiN5oqV57yY77yM55u45oCn5aaC5L2V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Lqr5Lu944CC5oiR6Iul5Zac5qyi5L2g77yM5L2g5L6/5piv5Lme5LiQ5oiR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5oiR6Iul6K6o5Y6M5L2g77yM5L2g5bCx5piv55qH5bid5oiR5Lmf6K6o5Y6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6L+Z5qC35ZCX77yf6L+Z5piv5Liq5YaN566A5Y2V5LiN6L+H55qE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MG95NGJid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jBveTRiYnd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D313FA1E12363256CFFCB7DB4E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