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F1DB086C890BF29D4B60E21511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F1DB086C890BF29D4B60E21511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cXHnn63lj6XlrZDorqnnlLfmnIvlj4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n63lj6XlrZA8L3A+PC9mb250PjwvY2VudGVyPjxwPjxlbT4xLjwvZW0+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5aSn5qaC5bCx5piv77yM5L2g5Zac5qyi57KY552A55qE6YKj5Liq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uM5L2g54Om44CCPC9wPjxwPjxlbT4yLjwvZW0+54ix5oOF6K6p5Lq6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aaC5p6c6IO95ZKM5L2g5LiA6L6I5a2Q77yM5bCx566X6K6p5oiR5rWB5bmy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y85rOq77yM5oiR5Lmf5peg5oCo5peg5oKU77yBPC9wPjxwPjxlbT4z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Zac5qyi5L2g77yM5Y+q5piv5oOz5ZKM5L2g5LiK5bqK77yM5oiR5ZCX77yf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LqG77yM5oiR5ZOq6YeM6YO95Y+v5Lul44CCPC9wPjxwPjxlbT4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piv77yM5piv5pe25YCZ6YGH6KeB5ZCI6YCC55qE5L2g44CC5bm456aP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oiR55qE5LiA5Li+5LiA5Yqo44CCPC9wPjxwPjxlbT41LjwvZW0+5b2T5oiR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ey5LiN5Zyo5LqG6Lev5Y+j77yM5piv5oiR5Zue5bqU55qE5aSq5oW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Ww55qE5aSq5b+r44CCPC9wPjxwPjxlbT42LjwvZW0+5oiR6L+Y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ZGo5bm954O954Gr5oiP6K+45L6v77yM56yR5LqG6KSS5aeS6LSf5LqG6KW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h5LqG6Ieq5bex44CCPC9wPjxwPjxlbT43LjwvZW0+5oiR5pyJ5rKh5pyJ5ZGK6K+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LmI5aSa5bGx5bed5rKz5rWB77yM5bCP54yr5bCP54uX77yM6Iqx6bif6bG8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+q5Zac5qyi5L2g44CCPC9wPjxwPjxlbT44LjwvZW0+5L2g5piv5YWo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4ix55qE5bCP5pif5pif77yM5oiR54ix5LqG5pW05Liq5a6H5a6Z77yM5Y+q5Li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Kw5aS044CCPC9wPjxwPjxlbT45LjwvZW0+5Y6f5p2l6IO95Li66Ieq5bex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D6Ium77yM56uf5Lmf5piv5LiA56eN5b+r5LmQ77yM5Y+q5piv5LiW5LiK5pyJ5Y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Yiw6L+Z56eN5b+r5LmQ44CCPC9wPjxwPjxlbT4xMC48L2VtPuacie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btOWcqOeIseedgOmCo+mil+W/g+OAgeWPr+mCo+mil+W/g+awuOi/nOmDve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S4gOmil+W/g+aDs+inpueisOWug+OAgjwvcD48cD48ZW0+MTEuPC9lbT7oi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ljYPnuYHmmJ/lhbbkuK3kuIDkuKrvvIzkvaDkvr/mmK/miJHnmoTmmJ/ovaj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LzlpJzkuI3nn6XlgZzjgII8L3A+PHA+PGVtPjEyLjwvZW0+5LiW6Ze05pys5peg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P5oOz5L2g5LiA5qyh77yM5LiK5bid5bCx6JC95LiL5LiA57KS5rKZ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LqG5pKS5ZOI5ouJ44CCPC9wPjxwPjxlbT4xMy48L2VtPueIseS4iu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7meS6huaIkemcgOimgeeahOS4nOilv++8jOiAjOaYr+WboOS4u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juacquaciei/h+eahOaEn+inieOAgjwvcD48cD48ZW0+MTQuPC9lbT7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mnInmhJ/op4nmiJHkuZ/lvojllpzmrKLkvaDvvIzkvaDmmI7mmI7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mK/kvaDkuLrku4DkuYjkvaDkuI3or7Tlh7rmnaX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6ys5LiA57yV6Ziz5YWJ5rSS6JC95L2g6IS45bqe77yM6YKj5piv5L2g5p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B5oiR5b6I5oOz5bCx6YKj5qC36Z2Z6Z2Z55yL552A77yM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xseaXoOmZte+8jOaxn+awtOS4uuerre+8jOWGrOmb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h++8jOWkj+mbqOmbqu+8jOWkqeWcsOWQiO+8jOS5g+aVouS4juWQm+e7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nKjmiJHlv4PngbXnmoTnmb7oirHlm63ph4zvvIzph4fpm4bph5H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miJHmiormnIDpspzoibPnmoTkuIDmnLXnu5nkvaDvvIzkvZzkuLr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jgII8L3A+PHA+PGVtPjE4LjwvZW0+5L2g5YOP5LiA54mH57u/5rSy77yM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5oiR55qE5LiW55WM77yM5bCG6I2S5Y6f5Y+Y5oiQ5LqG5LmQ5Zut77y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5p2l5peg6ZmQ55qE5biM5pyb44CCPC9wPjxwPjxlbT4xOS48L2VtPui/h+WOu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Ikeeci+WIsOS9oOeahOWQjeWtl++8jOi/mOaYr+S8muaciemCo+S5i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nieW+l+S4lueVjOmDvemdmeatouOAgjwvcD48cD48ZW0+MjAuPC9lbT7miJH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nnYDkvaDnmoTmraXkvJDvvIzlj6rmmK/kuLrkuobkuI7kvaDnqI3nqI3ov5H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vaDnmoTmsJTmga/jgII8L3A+PHA+PGVtPjIxLjwvZW0+54ix5L2g77yM5aW9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5a+55b2x6Ieq5oCc55qE6JC95a+e6Iie6LmI77yM5L2g5piv5oiR55qE5r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Iqx44CCPC9wPjxwPjxlbT4yMi48L2VtPuebuOmBh+mCo+Wkqe+8jOWkqeepuu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a1qua8q++8jOeyieiJsueahOaZmumcnuWDj+aYr+eIseS9oO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rLniLHlnLDvvIzmiJHniLHkvaDvvIHov5nku73niLHlpK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gIHlnLDlj6/oo4LvvIzllK/ni6zlg4/no5Dnn7PoiKzml6Dovaznp7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Cs6L+H5LiA5Liq5pWF5LqL5rKh5pyJ77yf5byT5Zyo566t5bCE5Ye6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Ow5a+5566t6K+077ya5L2g55qE6Ieq55Sx5piv5oiR55qE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WBmuS7gOS5iO+8n+aIkeaDs+S9oOOAguecn+aDs+WPmOaIkOS4gOWPquWw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mSu+WIsOS9oOeahOiAs+actemHjOeci+S9oOi/mOeDpuS4jeeDp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oLmnpzmnInmnaXkuJbvvIzmiJHmhL/mhI/lgZrkvaDnmoTnnrP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hafplZzlrZDnmoTml7blgJnvvIzlj6/ku6XmiorkvaDmnIDmt7Hmg4XnmoT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5nmiJHvvIE8L3A+PHA+PGVtPjI3LjwvZW0+5Zyo5oiR5a6255qE5oi35Y+j5pys5Li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ZCN5a2X5ZCn77yM5rOo5oSP5piv5Zyo5oiR55qE6YWN5YG25qCP5LiK56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5n+iuuOeIseS4jeaYr+aAgOW/te+8jOS4jeaYr+eDr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ygeaciO+8jOW5tOa3seaciOS5heaIkOS6hueUn+a0u+S4reeahOS4g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g7Plv7XmmK/mlK/ojaflhYnnrJTvvIznmb3lpKnmjKX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op4HnrJTov7nvvIzmmZrkuIrkuIDnrJTkuIDliJLpg73muIXmpZrlvpflv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2z5L2/6K+05LiA5Y2D6YGN5oiR54ix5L2g77yM5Y+q6Ka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bCx5Y+v5Lul57uT5p2f77yM6L+Z5bCx5piv54ix5oOF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seS/qeS4jeWcqOS4gOi1t++8jOWwseaYr+S8pOWkqeWus+eQhu+8jOWSseS/q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iAge+8jOWwseaYr+abv+WkqeihjOmBk+OAgjwvcD48cD48ZW0+MzIuPC9lbT7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lpJzmmZrvvIzpg73mmK/miJHmnIDpmr7ov4fnmoTml7blgJnvvJv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niYfmrrXvvIzpg73mmK/miJHmnIDlubjnpo/nmoT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S/5L2g5LiJ5Yas5pqW77yM5oS/5L2g5pil5LiN5a+S77yM5oS/5L2g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v77yM5LiL6Zuo5pyJ5Lye77yM5oS/5L2g6Lev5LiK5pyJ6Imv5Lq6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S4gOebtOaDs+iwouiwouS9oO+8jOiwouiwouS9o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mHjOOAguaIkeS4gOebtOaDs+WRiuivieS9oO+8jOWRiuivieS9o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IseS9oOOAgjwvcD48cD48ZW0+MzUuPC9lbT7lpJzpmr7nnKDvvIzmg7PlkJ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vvJvlpJzlraTlr4LvvIzmg7PlkJvkvZXlpITnq4vvvJvlpJzmvKvplb/vvIzmg7P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lq3ogqDjgII8L3A+PHA+PGVtPjM2LjwvZW0+5ZCs6K+05L2g55qE5oSP5Lit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W5LiW6Iux6ZuE77yM5oiR5LiN5Lya55uW5LiW77yM5L2G5oiR5Lya57uZ5L2g55u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y48L2VtPuWboOS4uueIse+8jOi1sOWIsOS6huS4gOi1t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+8jOe7p+e7rei1sOS4i+WOu+OAguadpeS4luaIkeS7rOi/mOimgeWBmuWkq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vZPmiJHlr7nkvaDnmoTnl5voi6bml6Dog73kuL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kuKrkuJbnlYznmoTnjrDnirbml6Dog73kuLrlipvnmoTml7blgJnvvIzmiJHpma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Oz5oiQ5Li65L2g55qE5LiA5bGA6YOo77yM5pys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mT566X55qE77yM5L2G5piv5Y205LiN55+l5LiN6KeJ6Ze05oiQ5Li6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PC9wPjxwPjxlbT40MC48L2VtPuiQpOeBq+iZq+WSjOaYn+aYn+S4gOagt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umXquWPkeWFie+8jOWPquS4jei/h+S4gOS4quWPr+S7peinpuaRuO+8jOWPp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7sOacm+OAgjwvcD48cD48ZW0+NDEuPC9lbT7kvaDlho3kvJjnp4DkuZ/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3lsZHkuIDpob7vvIzkvaDlho3kuI3loKrkuZ/kvJrmnInkurrmiorkvaDop4b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QyLjwvZW0+5L2g6Zeu5oiR5Li65LuA5LmI54ix5L2g77yf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b6I6ZW/77yM5oiR5YeG5aSH55So5LiA55Sf55qE5pe26Ze05p2l5Zue562U77yM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aB5ZCs5LqG5ZCX44CCPC9wPjxwPjxlbT40My48L2VtPuS9oOivtO+8jOilv+WOoue6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puS4gOWNt+S4ieeUn++8m+WQjuadpe+8jOS4gOe6uOaXp+S6i+S4gOWNt+m7hO+8jO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aciOW9seaDtuOAgjwvcD48cD48ZW0+NDQuPC9lbT7miJHku6XkuLrniLHkvaD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h4zlkI7pgIDmmK/oh6rnlLHvvIzlj6/ljp/mnaXniLHkvaDmmK/llK/kuIDkuID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kI7pg73nm7jlkIzjgII8L3A+PHA+PGVtPjQ1LjwvZW0+6K6k6K+G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SP77yM5oOz5L2g5piv5oiR55qE5b+D5oSP77yM54ix5L2g5piv5oiR55qE5py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piv5oiR5oOF5LiN6Ieq5bey44CCPC9wPjxwPjxlbT40Ni48L2VtPuayoe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eTnOOAguWPquaYr+acieaXtuWAme+8jOaIkeS7rOmAieaLqeijheWCu+adpeaEn+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CueeCueWPq+WBmuW5uOemj+eahOS4nOilv+OAgjwvcD48cD48ZW0+ND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po47nrZ3vvIzmiJHlsLHmmK/pgqPmoLnnur/vvIzkvaDmg7Ppo57lpJr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markvaDliLDlpJrov5zjgILkuI3nprvkuI3lvIPvvIzpo47pm6jlkIzmt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W55WM5LiK5pyA55+t55qE5ZKS6K+t5piv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qo5ZCs55qE5oOF6K+d5Lmf5piv5L2g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aDs+mZquS9oOeci+mBjeaXtumXtOe+juaZr++8jOeEtuWQj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S7rOmDveS4jeWPiuS9oOS4h+WIhuS5i+S4g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JrlubTku6XlkI7miJHlj6/ku6XpmarlnKjkvaDouqvovrnvvIzphZLmmK/ng4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K/mmpbnmoTvvIzkvaDmmK/miJHnmoTjgII8L3A+PHA+PGVtPjUx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6O5aW955qE5Lic6KW/5LiN5aSq5aSa77yM56uL56eL5YKN5pma5LuO5rKz5a+55bK4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aOO77yM5LqM5Y2B5p2l5bKB56yR6LW35p2l6KaB5Lq65ZG9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7tee7tee7humbqO+8jOaDhee7teW4uOW4uO+8jOWkqeiJsuW3s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eahCZsZHF1bzvnjKomcmRxdW875LiN6KaB5aSq5oCd5oGL5oiR5ZaU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ZWK77yBPC9wPjxwPjxlbT41My48L2VtPuS9oOeahOecieavm+aXtuiAjO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easei1t++8jOecieWuh+mXtOe7hOaIkOS4gOS4qumXruWPt++8m+aXtuiAjOWFtOWl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uOWxle+8jOWDj+S4quaEn+S8pOWPt+OAgjwvcD48cD48ZW0+NTQuPC9lbT7kuI3pl6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b3ph4znuqLlsJjvvIznm7jmgJ3ljYHmiJLmg4Xpmr7mib/vvIzljb/oi6XmhL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kuIDlj4zkurrjgII8L3A+PHA+PGVtPjU1LjwvZW0+56qB54S26Ze05ZCs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oiW5piv6Ze75Yiw5L2g55qE54us54m55ZGz6YGT5pe277yM5b+D5Lya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yw5Yqg6YCf77yM57Sn5byg44CCPC9wPjxwPjxlbT41Ni48L2VtPuaZmumjjui4q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+8jOaZmumcnuWcqOi0qeWNluW/q+S5kO+8jOmTtuays+WcqOiDjOWQjumdoOi/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4juaYn+i+ieS4gOWQjOS4uuS9oOayieaypu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5jmiJDku7LlpI/lpJznmoTkuIDlj6rokKTngavomavvvIzlj6ropoHmipPkvY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ipvvvIzlsLHlt7Lnu4/mu6HotrPkuobjgII8L3A+PHA+PGVtPjU4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L2g5piv5LiA56eN576O5Li977yM5oOz5L2g5piv5LiA56eN6aWx6Iie5Zu6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oOz5L2g55qE5oSf6KeJ77yM5Zac5qyi5oOz5L2g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AgeWFrOW6huW5uOWSjOS9oOebuOmBh++8jOWSjOS9oO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aXoOavlOeahOW5uOemj++8jOS9oOeIseaIke+8jOS9oOWFs+W/g+aIke+8jO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AuPC9lbT7nnJ/mraPnmoTniLHmg4XkuI3ku4XopoHmsYL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poHmsYLnm7jkupLmtJ7lr5/lr7nmlrnnmoTlhoXlv4P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2g55+l6YGT5b+D5a2X5Li65LuA5LmI5piv5LiJ5Liq54K55ZCX77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iA54K577yM5oOz5L2g5aSa5LiA54K577yM5a6g5L2g5aSa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XouW3suebuOmBh++8jOS9leW/jeWIhuemu++8jOaEv+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ebuOS+ne+8m+aflOaDheS8vOawtO+8jOS9s+acn+Wmguaipu+8jOaEv+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uOebuOaQuuOAgjwvcD48cD48ZW0+NjMuPC9lbT7mnInml7blgJnnnJ/nmoTmg7P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DlnLrmgYvniLHvvIzkuI3opoHovbDovbDng4jng4jvvIzlj6ropoHlubPlubPmt6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mh4LlsLHlpb3nmoTpgqPnp43jgII8L3A+PHA+PGVtPjY0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u05aW955qE6YGH6KeB5L2g77yM5pei5peg5oCo77yM5Lmf5peg5oK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c6Jyc5LiO6Ium5rap5Lit562J5b6F5L2g55qE5b2S5p2l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qemDveS4uuS9oOW/g+i3s++8jOavj+S4gOWIu+mDveiiq+S9o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kumDveS4uuS9oOaLheW/p++8jOacieS9oOaEn+WIsO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gJ3lv7XkuIDkuKrkurrnmoTmu4vlkbPvvIzojqvov4fkuo7llp3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h4nmsLTvvIznhLblkI7ovazljJbkuLrkuIDmu7TkuIDmu7TnmoTng63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W6Ze05omA5pyJ55qE5YWJ6IqS6YO95piv5LiA5Zy66L+c6KG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aSq6Ziz5Ye65Y+R77yM5Y+q5piv5Li65LqG5Y675pyq55+l55qE5Zyw55CD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2OC48L2VtPuacieaXtuWAmeaIkeW4jOacm+i/meS4quS4lueV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+iOWwj+W+iOWwj++8jOWwj+WIsOaIkeS4gOi9rOi6q+S+v+WPr+eci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gqjnmoTmiYDmnInorrLor53lr7nmiJHnmoTngbXprYL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IzmiJHmmK/kuJbkuIrmnIDlubjov5DnmoTmi6XmnInmgqj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ZKM5L2g5Zyo5LiA6LW35LmL5ZCO77yM5oiR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m456aP77yM5LiN5YaN5piv5Lul5YmN55qE5oKj5b6X5oKj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S4jeWFgeiuuOS9oOeUn+awlO+8jOacieaIkeWcqOS9oOS8mu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TquaAleaYr+WkqeWhjOS6hu+8jOaIkeS5n+imgeWFiOaKiuS9oOmAl+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kuIDnm7Tmg7PmjqfliLblr7nkvaDnmoTmhJ/mg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uI3mt6HvvIzkuI3ovbvkuI3ph43jgILlj6rmmK/miJHlv5jkuobmhJ/mg4Xov5nkuo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rrjgII8L3A+PHA+PGVtPjczLjwvZW0+5aaC5p6c5oiR5piv6bG877yM6IC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Kj6K+l5pyJ5aSa5aW977yB5rC05rC46L+c6YO955+l6YGT6bG855qE5Li7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bG85Zyo5rC055qE5b+D6YeM44CCPC9wPjxwPjxlbT43NC48L2VtPu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vguWvnuiAjOmUmeeIseS6huS4gOS6uu+8jOS9huabtOWkmu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eIseS4gOS6uu+8jOiAjOWvguWvnuS4gOeUn+OAgjwvcD48cD48ZW0+Nz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arkvaDnlq/vvIzpmarkvaDpl7nvvIzpmarkvaDlk63vvIzpmarkvaDnrJH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ku6XvvIzlj6rmmK/kvaDku4DkuYjpg73kuI3opo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L2g5oiR5pOm6IKp6ICM6L+H77yM6ICM5oiR5rKh5pyJ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M5Yir5oOK6K626YKj5piv5oiR5Zyo5rWB5rOq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cieS9oOi/meagt+eahOS6uuWtmOWcqOS6juaIkeeahOW/g+Wwlu+8jOiuqe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6m+acn+W+hei/meS4quS4lueVjOOAgjwvcD48cD48ZW0+Nzg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naXnlJ/mnaXkuJbkvJrkuI3kvJrpgYfliLDkvaDvvIzmiYDku6Xku4rnlJ/ku4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iqDlgI3niLHkvaDjgII8L3A+PHA+PGVtPjc5LjwvZW0+5oiR5aW95oOz5ZKM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4S25ZCO5LiA5aS05omO6L+b5L2g5oCA6YeM5a+55L2g6K+0552A5Y+X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L2g5oqx57Sn5oiR6K+05rKh5LqL6L+Y5pyJ5oiR5ZGi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S9oO+8jOS4jemcgOimgeWkquWkmueahOeQhueUse+8jOWug+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aAu+aYr+WcqOWvguWvnueahOaXtuWAmeS5mOiZmuiAjOW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lnKjlv6fmhIHml7bmg7PkvaDvvIzlsLHlg4/lnKjlhqzlpKnmg7P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JvmiJHlnKjlv6vkuZDml7bmg7PkvaDvvIzlsLHlg4/lnKjpqoTpmLPkuIvmg7PmoJHo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eg6K665aaC5L2V77yM5oiR6KaB55WZ5LiA5Liq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qO5piv5oiR5aS05oi077yM5ZCE6Imy6YeO6Iqx77yM6LeR6L+b5L2g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IkeinieW+l+S9oOeyl+W/g++8jOiAgeaYr+S4ouS4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+8jOS9huaIkeeahOS5oOaDr+eIseWlve+8jOS9oOWNtOS4gOebtOmDvemTre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I3opoHlm6DkuLrlr4Llr57niLHplJnkurrvvIzmm7T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plJnkurrogIzlr4Llr57kuIDnlJ/vvIzlsJ3or5Xkv6Hku7vmiY3og7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g1LjwvZW0+5oiR5LiN5Zac5qyi576O5Li95Y206Jma5bm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b5oiR5Zac5qyi5L2g77yM5L2g5YOP5LiA5p2h5rS75rO855qE5bCP5rqq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u5Lqu77yM5LiA55y86KeB5bqV44CCPC9wPjxwPjxlbT44Ni48L2VtPuaYr+msvOi/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jeS5n+Wlve+8jOaYr+S4iuWkqeazqOWumuS5n+Wlve+8jOaAu+S5i+S6uueUn+iDve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cn+WlveOAgjwvcD48cD48ZW0+ODcuPC9lbT7ku7vkvZXkurrpg73ml6Dms5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/lj5flraTni6zlnLDph43ph4/vvIzkvYbmmK/mnKrmnaXnmoTot6/ms6jlrpr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jgII8L3A+PHA+PGVtPjg4LjwvZW0+5oiR5pio5aSp5b6I54ix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4ix5LqG77yM5L2G5oiR55+l6YGT5piO5aSp6YaS6L+H5p2l77yM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44CCPC9wPjxwPjxlbT44OS48L2VtPuWRiuivieaIkeS4gOS4quWcsOWd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IsOS9oOW/g+mHjO+8jOe7meaIkeS4gOS4quWvhuegge+8jOiuqeaIkeaJk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qOOAgjwvcD48cD48ZW0+OTAuPC9lbT7mg7PogI3lsI/ohL7msJTvvIzmg7Pooqvl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7Tmg7PooqvmuKnmn5TlnLDmkbjmkbjlpLTmkILntKfmgIDph4zvvIznhLblkI7kur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kxLjwvZW0+5oiR5LiN5omT566X5Y676KeB6YKj5Liq6LaF57q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5LqG77yM5oiR5Zyo562J6YKj5Liq77yM6LaF57qn5oOz6KeB5oi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S9oOWcqOeahOaXtuWAme+8jOS9oOaYr+S4gOWIh+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aXtuWAme+8jOS4gOWIh+aYr+S9oOOAguWQvueIse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muKnmmpbnmoTlpI/ml6XvvIzkuIDmna/pppnmtZPnmoTlkpbllaH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lhrDmt4fmt4vvvIzpnZLmmKXlsLHmmK/ov5nkuYjnlJznvo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4yOXMydWdjdm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MjlzMnVnY3Z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F1DB086C890BF29D4B60E21511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