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6:2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4F73354A3C73CE8015D54592BE95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4F73354A3C73CE8015D54592BE95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qbrpl7Tnm7jlhozlkI3lrZfllK/nvo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b2S5Y675aaC6aOO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85rC05rWB5bm0PC9wPjxwPjxlbT4zLjwvZW0+5aSq5b+D56KO55qE5Lyk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6JCM6ICz5bCQ5aWzPC9wPjxwPjxlbT41LjwvZW0+5a2j5aSP56ys5LiJ5p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rS75Zyo6aOO5rWq6YeMPC9wPjxwPjxlbT43LjwvZW0+5biM5ZK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LjwvcD48cD48ZW0+OC48L2VtPueZvuaXpeaDhea3sTwvcD48cD48ZW0+OS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ieeoszwvcD48cD48ZW0+MTAuPC9lbT7mtarkvaDkuKrmtao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55qE5qKmPC9wPjxwPjxlbT4xMi48L2VtPuWtl+WPpeeahuaYr+S9o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p6bmkbjnmoTmmJ/lhYk8L3A+PHA+PGVtPjE0LjwvZW0+5Lmf5pu+5aaE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kp+S8l+WrguWtkDwvcD48cD48ZW0+MTYuPC9lbT7ms6j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E8L3A+PHA+PGVtPjE3LjwvZW0+5oup5pel5YaN5q27PC9wPjxwPjxlbT4xO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rOS6ujwvcD48cD48ZW0+MTkuPC9lbT7luIXliLDlroflrpnml6DovrnnlY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Sp5ZG957uI5LiN55Sx5Lq6PC9wPjxwPjxlbT4yMS48L2VtPuaJp+aJi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hzwvcD48cD48ZW0+MjIuPC9lbT7ml6DlpYjnmoTnlJ/lrZg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+D5aSq6ZizaTwvcD48cD48ZW0+MjQuPC9lbT7og4zlvbHlvojlraTljZ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rW35qOg5L6d5pen5pm0PC9wPjxwPjxlbT4yNi48L2VtPuWtpOW/teaXp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pgqPmlL7miYvlkKc8L3A+PHA+PGVtPjI4LjwvZW0+6YeO5ZG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PC9wPjxwPjxlbT4yOS48L2VtPuaui+mYs+aarumbqjwvcD48cD48ZW0+MzAuPC9lbT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m7zlvZLkuro8L3A+PHA+PGVtPjMxLjwvZW0+5LiA55u06YO95Lyk5b+D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puS4ieWNgzwvcD48cD48ZW0+MzMuPC9lbT7miafnrJTlhpnkvKTnl5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p2x5rW36b6N546LLTwvcD48cD48ZW0+MzUuPC9lbT7ljYrova7np4vmn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7+S5oWj4oC75a2k5ZauPC9wPjxwPjxlbT4zNy48L2VtPuaZ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OWFiTwvcD48cD48ZW0+MzguPC9lbT7muKnmn5Tlj4jog73miZM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B5bm06LSf5LqG6LCBPC9wPjxwPjxlbT40MC48L2VtPuS9leS7peeDn+azoueFp+aYj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VrjwvcD48cD48ZW0+NDEuPC9lbT7kuIDnm4/nuqLojrLnga8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6255qE6LCO6KiAPC9wPjxwPjxlbT40My48L2VtPuaKkemDgeeDguS6u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va7nlLfmg4XmrYw8L3A+PHA+PGVtPjQ1LjwvZW0+5aSq6Ziz6L+Y5pqW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eUt+WEv+acrOiJsjwvcD48cD48ZW0+NDcuPC9lbT7msqbpmbflnKjmj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A+PHA+PGVtPjQ4LjwvZW0+55C05b+G5pma5qKmPC9wPjxwPjxlbT40OS48L2VtP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iAgTwvcD48cD48ZW0+NTAuPC9lbT7oh7Tlkb3nmoTkvKTjg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B6ZSB5oSf6KeJ44O+PC9wPjxwPjxlbT41Mi48L2VtPuKWk+a2teWwj+eGm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i6XmirHmsqHli4fmsJQ8L3A+PHA+PGVtPjU0LjwvZW0+5Yqd5ZCb6KGM5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Nl+W3t+ael+mSnzwvcD48cD48ZW0+NTYuPC9lbT7nqbr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3LjwvZW0+54Of6Iqx5piT5Ya3PC9wPjxwPjxlbT41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u+WkqeiNkjwvcD48cD48ZW0+NTkuPC9lbT7mgIDmirHmhI/kuK3kuro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t5bKb56a75qKmPC9wPjxwPjxlbT42MS48L2VtPuWCt+aEn+KZgOeOi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tJvmmJPljYHkuow8L3A+PHA+PGVtPjYzLjwvZW0+5pGY5pif5YG35p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IkeWcqOi/meOAgjwvcD48cD48ZW0+NjUuPC9lbT7ov4fmn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A8L3A+PHA+PGVtPjY2LjwvZW0+5o6Q5L2P5LiA5Y+q5ZGG5qmY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q+eqneaOoumZqeWutjwvcD48cD48ZW0+NjguPC9lbT7ml6Dlo7DliafmnKzjg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2Z55Sf57un57ut5rWqPC9wPjxwPjxlbT43MC48L2VtPumBremB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TwvcD48cD48ZW0+NzEuPC9lbT7mtYHlhYnnp4vmgJ3ljYrlubTljY4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aT55qE5pu+57aTPC9wPjxwPjxlbT43My48L2VtPuWAvuW/g+S4juS9o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pJrkvJrplJnov4c8L3A+PHA+PGVtPjc1LjwvZW0+5a6J5YWo5o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mrmOWGt+eLrOihjDwvcD48cD48ZW0+NzcuPC9lbT7ml6flt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ro8L3A+PHA+PGVtPjc4LjwvZW0+5LiA5Liq5Lq655qE6Z2S5pil5oiY5b25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OgOe6seeqpeWQm+WuuTwvcD48cD48ZW0+ODAuPC9lbT7nu4jlvZLljZ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8L3A+PHA+PGVtPjgxLjwvZW0+5LiN6KeB5LiN5b+1fjwvcD48cD48ZW0+ODIuPC9lbT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mgrLlh4k8L3A+PHA+PGVtPjgzLjwvZW0+5LiN5YOP5LuO5YmN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qOaipuWkseaIkeW/gzwvcD48cD48ZW0+ODUuPC9lbT7mmK/kvaDlpKflk6Uu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epuueZveetlOWNtzwvcD48cD48ZW0+ODcuPC9lbT7mnaXoh6rlnLDni7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LiN5aaC5b2S5Y67PC9wPjxwPjxlbT44OS48L2VtPuaXoOazle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8cD48ZW0+OTAuPC9lbT7ovazouqvkuIDovojlrZA8L3A+PHA+PGVtPjkxLjwvZW0+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W95oOz5L2gPC9wPjxwPjxlbT45Mi48L2VtPueDiuWutuWQmzwvcD48cD48ZW0+O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po47miprnmb3lj5E8L3A+PHA+PGVtPjk0LjwvZW0+6Lqr5YWI5aOr5Y2S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S48L2VtPuS4jeiiq+mcgOimgTwvcD48cD48ZW0+OTYuPC9lbT7mnKzlsLHml6Dov4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3LjwvZW0+5ama57qx5ZKM5aW55Y+q5piv5qKmPC9wPjxwPjxlbT45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S7peWOuzwvcD48cD48ZW0+OTkuPC9lbT7imIXmlq3lj5Hlv5jnl5s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dgOWDp+S4jeeVmeS9mzwvcD48cD48ZW0+MTAxLjwvZW0+6KKr56We5oul5oq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IuPC9lbT7lv6fpg4HmgqPogIU8L3A+PHA+PGVtPjEwMy48L2VtPuW5s+Wu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jzwvcD48cD48ZW0+MTA0LjwvZW0+5aSx6JC955qE5b+DPC9wPjxwPjxlbT4xM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JbkvaDmuKHmiJE8L3A+PHA+PGVtPjEwNi48L2VtPuS4gOWFi+aLieaipuaDs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3LjwvZW0+5pen5Z+O54Of6ZuoaTwvcD48cD48ZW0+MTA4LjwvZW0+6Zu36ZyG5b6U5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kuPC9lbT7mjKXmiYvlkYrliKs8L3A+PHA+PGVtPjExMC48L2VtP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7hOiKseeYpjwvcD48cD48ZW0+MTExLjwvZW0+6IKp5LiK6J2257q357q3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liKvlho3mmZrnnaE8L3A+PHA+PGVtPjExMy48L2VtPuaXoOS6uuWDj+Wlu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0LjwvZW0+5LiO5oiR5peg5YWzPC9wPjxwPjxlbT4xMTUuPC9lbT5QRU5H5YWI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YuPC9lbT7mmZrlvZLmlYXkuro8L3A+PHA+PGVtPjExNy48L2VtPu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TwvcD48cD48ZW0+MTE4LjwvZW0+5ZGo5pyr5pe25YWJ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sbXdmb2JndnJx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G13Zm9iZ3Zy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4F73354A3C73CE8015D54592BE95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