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CD48B6BF677423DA2896A17549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CD48B6BF677423DA2896A17549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PC9wPjwvZm9udD48L2NlbnRlcj48cD48ZW0+MS48L2VtPui/meS4qu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S6uuWSjOS6i+S8muiuqeS9oOWkseacm++8jOiAjOacgOS4je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i/mOS7pOiHquW3seWkseacm+OAguivt+iusOS9j++8jOekvuS8m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oOimgea0u+W+l+aciea4qeW6pu+8gTwvcD48cD48ZW0+Mi48L2VtPuS9o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ci+WPi+W+iOWwke+8jOWPqui6q+S4gOS6uu+8jOaIkeWPr+aAnOS9oOaci+WPi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S4gOecn+W/g+OAgjwvcD48cD48ZW0+My48L2VtPuaIkeW+iOWuueaYk+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uueaYk+WTre+8jOWPquaYr+eskeeahOaXtuWAmeayoeW/g+ayoeiCuu+8jOiA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Xm+WIsOeqkuaBr+OAgjwvcD48cD48ZW0+NC48L2VtPuacgOWlve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W/te+8jOWmguatpOaJjeWPr+S4jeS4juS9oOebuOaB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imgeaIkOeGn++8jOWPiOimgeiAgeWOu++8jOaXtuWFie+8jOecn+eahOWl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OAgjwvcD48cD48ZW0+Ni48L2VtPue7k+WpmuWJjeS9oOimgeaDs+a4healm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9oOS7rOS8muaKiuaXpeWtkOi/h+aIkOS7gOS5iOagt++8m+W5uOemj+e+j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aYr+iuqeWHuuadpeeahO+8jOiAjOaYr+imgeWPkeiHquWGheW/g+eah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eIseadpei/h++8jOS5n+i1sOi/h++8jOeXtOi/h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S8pOi/h+aJjeS8muaHgu+8jOS4gOWIh+eahuaYr+mU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Co+S5iOefre+8jOWHreS7gOS5iOiuqeS4jemHjeimgeeahOS6uuW9se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mHjeimgeeahOW/g+aDheOAgjwvcD48cD48ZW0+OS48L2VtPu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Yr+WBmuS4jeWIsO+8jOWwseaYr+aHkuOAguS6uueUn+acrOadp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lveeahOaWueWQkeWOu++8jOS9oOWBj+WBj+imgeS4gOaHkuWIsOW6le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a2iOaegeeahOi0qOeWkeiHquW3seOAgjwvcD48cD48ZW0+MTA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lgZrmkpXlv4Poo4LogrrvvIznu4jkuo7nn6XpgZPor7TkuIDlo7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poHmnInlpJrnlJzonJzlsLHmnInlpJrnlJzon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piv5Zug5Li654ix5L2g77yM5oiR5LiN5Lya5YOP5Liq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PC9wPjxwPjxlbT4xMi48L2VtPuS9oOWkmuaDheeahOWkqeepuuW4g+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aIkeWbsOWcqOi/t+mbvumHjOWkseWOu+S6huaWueWQke+8jOavj+Wkqe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OeQhuedgOWbnuW/huS4reeahOS8pOOAgjwvcD48cD48ZW0+MTMuPC9lbT7niLHkuI7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nqKDogIzljIbljIbvvIzku4rmiJHlj6rmg7Pppa7nmb3msLTvvIzlgZrpl7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w6L+H5LiA5Lqb6Lev77yM5omN55+l6YGT6L6b6Ium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77yM5omN55+l6YGT57uP6aqM77yb562J6L+H5LqG5LiA6L6I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456aP44CCPC9wPjxwPjxlbT4xNS48L2VtPuWmguaenOS9oOeIseaIke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S5iOWkmu+8jOS9oOS4jeS8muaUvuaJi+iuqeaIke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g4/pmLPlhYnvvIzlg4/pm6jpnLLvvIzmkq3mkpLlnKjkuJbnlY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vvJvlg4/muIXpo47vvIzlg4/pm77lsprvvIzokKbnu5X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6vkuZDml6DlpITkuI3lnKjjgII8L3A+PHA+PGVtPjE3LjwvZW0+5ZaE5b6F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bm25LiN5Luj6KGo5L2g6Jma5Lyq77yM6ICM5piv5oSP5ZGz552A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Q54af5Yiw5Y+v5Lul5a6557qz6L+Z5Lqb5LiN5Zac5qy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lOmmge+8jOS6uueUn+WwseaYr+awuOS4jeaUvuW8g+OAguWPquimgeacn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1sO+8jOaIkeS7rOWwseWcqOWJjei/m++8gTwvcD48cD48ZW0+MT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h4LvvIzlj6rmmK/kuI3mg7Pmh4LvvJvmnInml7blgJnkuI3mmK/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gIzmmK/mmI7nmb3kuobmiJHkuZ/kuI3nn6XpgZPor6XmgI7kuYj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W6K6477yM54ix5pyJ56a75Yir77yM5Y205Zug5b285q2k55qE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yA5aeL44CCPC9wPjxwPjxlbT4yMS48L2VtPuS7iueUn+aJgOWBmueah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QjuaClO+8jOS9huiLpeacieadpeS4lu+8jOaIkeWGjeS5n+S4jeimg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osIHmmK/osIHnlJ/lkb3kuK3nmoTov4flrq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lJ/lkb3nmoTovazova7vvIzliY3kuJbnmoTlsJjvvIzku4rkuJbnmoTpo47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DlsL3nmoTlk4DkvKTnmoTnsr7prYLjgILmnIDnu4josIHpg73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5qE6Lev77yM6Z2g6Ieq5bex5LiA5q2l5q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f5q2j6IO95L+d5oqk5L2g55qE77yM5piv5L2g6Ieq5bex55qE5Lq65qC8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yoeacieivieivtOeWvOeXm++8jOaIk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4heWGt++8jOaIkeWPquaYr+W/teaXp++8jOaIkeWPquaYr+aBi+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pTlubTkuYvlkI7vvIzml6Dorrrlh7rkurrlpLTlnLDvvIzov5jmmK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4TlnJ/vvIzlhYTlvJ/nhafmoLfmmK/lhYTlvJ/vvIzpl7rlr4bnhafmoLfmmK/pl7r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yo5ou85pCP6Lev5LiK77yM6L+Y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5LiN5Y675a2m77yM5LiN5Y675oOz55qE5Lq677yM5a6I5qCq5b6F5YWU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Kr5reY5rGw77yBPC9wPjxwPjxlbT4yNy48L2VtPuaBreWWnOaIkeW6pui/h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S9oOeahOaXpeWtkOOAguiwouiwouS9oOeahOaXoOaDheiuqe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guPC9lbT7miJHopoHlubjnpo/nu5npgqPkupvmm77nu4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miJHnmoTkurrnnIvvvIzmsqHkuobkvaDku6zmiJHnhafmoLfov4f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pe25YCZ5oiR5Lus5pS+5LiN5byA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6ICM5piv5b+D55a86Ieq5bex55qE5LuY5Ye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zn+ezleeahOS4gOenjeaEn+inieaYr++8jOS9oOaXoOaz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WPquWboOS9oOS+neeEtueVmeaBi+mCo+S4quS8pOWus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mg4XkuK3mnIDml6DlpYjnmoTkuovvvIzojqvov4fkuo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/ljobnmoTkuI3ljLnphY3jgILkvaDov5jliJ3lh7rojIXlupDljZXnuq/ni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lr7nmlrnlt7Lnu4/ljYPluIbov4flsL3kuI3kvJrlho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Z5LiN5LqG5LiA5Liq5Lq65bm456aP77yM5L2G6Iez5bCR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aW56K6p6Lev44CCPC9wPjxwPjxlbT4zMy48L2VtPuayoeacieS6uuS8mu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leeahOS4jeaYr+WtpOeLrO+8jOiAjOaYr+i+nOi0n++8jOWPquaYr+avl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WtpOeLrOiuqeS6uuaEn+WIsOi4j+Wu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kurrpmYXlhbPns7vnqbbnq5/ooqvliqjliLDku4DkuYjnqIvluq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vaDlvoDlkI7pgIDkuIDmraXvvIzmiJHnq4vpqazkurrpl7Tokrj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bKB55qE5bm06b6E77yM54ix5oOF5ZOq5pyJ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5qE55y8552b5ZKM5aSW6YOo5LiW55WM5LmL6Ze05pS+5LiK5a6D55qE5LiJ5qOx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Dj+aIkemCo+S5iOaHkueahOS6uu+8jO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vj+S4gOWPpeaIkemDveacieWbnu+8jOmCo+WPquiDveivtOaYju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aIkeWWnOasouS9oOOAgjwvcD48cD48ZW0+MzcuPC9lbT7kvaDnmoTlpb3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LHlg4/kuIDpopfns5bvvIzlkIPkuoblsLHmsqHkuobvvJvkvaDnmoTlnY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lsLHlg4/kuIDkuKrnlqTnl5XvvIznlZnkuIvlsLHmsLjkuYX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gKfjgII8L3A+PHA+PGVtPjM4LjwvZW0+5LmQ6KeC5b+D5oCB5bCx5piv77ya5b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aSx5LmL5reh54S277yM5LqJ5Y+W5b+F54S277yM6aG65YW26Ieq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i+aDheWFtuWunuW+iOeugOWNle+8jOWkjeadgueahOWNt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gTwvcD48cD48ZW0+NDAuPC9lbT7kuZDop4LogIXlnKjngb7npbj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LrkvJrvvJvmgrLop4LogIXlnKjmnLrkvJrkuK3nnIvliLDngb7np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CU5by655qE5LiN5oS/5bGI5pyN77yM5o2i5p2l55qE5Y20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44CCPC9wPjxwPjxlbT40Mi48L2VtPueOsOWcqOaYr+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+8jOaSkuiwjueahOS6uuiiq+S6uuWWnOasou+8jOWPr+iAgeWun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iiq+S6uuiuqOWOjOOAgjwvcD48cD48ZW0+NDMuPC9lbT7mr4/kuKrkurr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DvvIzkvYbkuI3mmK/mr4/kuKrkurrpg73kvJrnrY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77yM5Lq65Lya5Zac5paw5Y6M5pen77yM5L2G5pe26Ze05Lya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Lya5Y+Y5b6X6LaK5p2l6LaK5LyY56eA77yM5Y+q6K6p5L2g5Y6M5by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Zac5qyi5pyq5p2l55qE5oiR44CCPC9wPjxwPjxlbT40NS48L2VtPuiAg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ivtOivtOmDveaYr+WGmee7meS9oOeci+eahO+8jOWFqOS4lueVjOmDveacieWKqO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WPjeW6lOOAgjwvcD48cD48ZW0+NDYuPC9lbT7lvZPmiJHlnKjml6Dop4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fliKvlho3ng6bmiJHjgIHopoHkuI3mjqXkuIvmnaXnmoTlsLHmmK/ph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iR5oOz5pyJ5LiA5Liq5Lq65piO55m9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6YO95rKh6K+044CCPC9wPjxwPjxlbT40OC48L2VtPuiwgeivt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hea3oeS4gOWIh++8jOWPr+aYr+aIkeaAjuS5iOWBmuS5n+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nInkuIDkupvml7blhYnvvIzopoHlnKjov4fljrvlkI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roPlt7Lmt7Hmt7HliLvlnKjorrDlv4bkuK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/5LiA5a6a5b6I57Sv5LqG5ZCn77yM5Zug5Li65L2g5Zyo5oiR6ISR5rW35Li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R5LqG5LiA5pW05aSp5LqG44CCPC9wPjxwPjxlbT41MS48L2VtPuaIkeS4j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DjOWQjueahOiuruiuuuS4juaJueivhO+8jOWmguaenOS9oOeci+aIkeW+iOS4j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Dhee7qu+8jOaIkeW+iOW8gOW/g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mgJ3lv7XpgqPkuYjnl5vvvIznl5vliLDov57lm57lv4bpg73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UzLjwvZW0+6IOM5ZCO6K+05oiR55qE5Lq6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piv5L2g54i577yM5Lmf5LiN5piv5L2g5aaI77yM5rKh6YKj5LmI5aS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2g5oOm6K6w44CCPC9wPjxwPjxlbT41NC48L2VtPuaLpeacieS6huS4gOmil+i1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S+v+aLpeacieS6huaci+WPi++8m+aLpeacieS6huS4gOmil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aLpeacieS6huWPi+eIseOAgjwvcD48cD48ZW0+NTUuPC9lbT7kuI3lv4XopoH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lJ/mtLvnmoTkuI3lpoLmhI/vvIzmiYDmnInnmoTkuIDliIfkuI3lpJbkuY7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pgYfkuIrkuobnpL7kvJrnmoTnjrDlrp7nvaLkuobjgILmiJDop4HkuI3lpo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rHmgKjkuI3lpoLmlL7kuIvjgII8L3A+PHA+PGVtPjU2LjwvZW0+5peg5rOV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54ix5oOF77yM5LiN5aSW5piv5Lq65Zyo6ZW/6YCU5peF56iL5Lit77yM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L2s5py656uZ77yM5LiN566h5YGc55WZ5aSa5LmF77yM5aeL57uI6KaB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+m5LiA54+t5py644CCPC9wPjxwPjxlbT41Ny48L2VtPuaXoOiuuuS7iuWQjuS9o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+8jOaXoOiuuuS9oOWwhuS4juiwgeWFseW6puS4gOeUn++8jOaEv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iDveaDheS4jeiHquemgeeahOW+rueske+8jOS5n+S4jeaeieatpOeUn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gOWcuuOAgjwvcD48cD48ZW0+NTguPC9lbT7lpoLmnpzkurrnlJ/mmK/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v6vkuZDkuI7mgrLkvKTlsLHmmK/pgqPkuKTmnaHplb/plb/nmoTpk4Hov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ntKfntKfot5/pmo/jgII8L3A+PHA+PGVtPjU5LjwvZW0+55yf5a6e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bm26Z2e5Lqr5LmQ55qE5oGL54ix77yM6ICM5piv5Lq65qC8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6aKX54G16a2C55qE57uT5ZCI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1sOi/m+aIkeW/g+mHjO+8jOS9oOS8muWTre+8jOWboOS4uu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uWmguaenOacieS4gOWkqeaIkei1sOi/m+S9oOW/g+mHjO+8jOaIkeS5n+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Co+mHjOayoeacieaIkeOAgjwvcD48cD48ZW0+NjEuPC9lbT7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lsLHnrpfmiJHmiormiJHlv4Pmjo/nu5nkvaDnnIvvvIzkvaD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YyLjwvZW0+5aWz5a2p5a2Q6KaB5LmI576O5LiA54K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LiA54K577yM5aaC5p6c5Y+I576O5Y+I5Yqq5Yqb77yM6YKj5bCx5Y+v5Lul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My48L2VtPuiuqeS4gOS4quS6uui1sOi/m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Yr+S4jeefpeS4jeinieeahOOAgjwvcD48cD48ZW0+NjQuPC9lbT7ooqvkur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lubjov5DnmoTvvIzkvYbkuI3ooqvnkIbop6PmnKrlv4XkuI3lubjjgILkuIDkuK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7flgLzlrozlhajlr4TmiZjkuo7ku5bkurrnmoTnkIbop6PkuIrpna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ubbml6Dku7flgLzjgII8L3A+PHA+PGVtPjY1LjwvZW0+5rKh5pyJ6LCB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pyL5Y+L77yM5Y+q5piv54ix5oOF5peg5pyb77yM5bCx6K6p5Y+L5oOF5p2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6LCO44CCPC9wPjxwPjxlbT42Ni48L2VtPumAhuWig+eahOaXtuWAmeWSrOeJm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uuWig+eahOaXtuWAmeW/g+aAgOaBkOaDp+OAgjwvcD48cD48ZW0+Njc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m7jpgYfmmK/mk6bogqnvvIzmnIDnvo7nmoToqpPoqIDmmK/osI7oqID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lnKjmmKjlpKnvvIzmnIDnvo7nmoTmgJ3lv7XmmK/msLj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25a6e5L2g5rKh5pyJ6YKj5LmI54ix5LuW77yM55yf55qE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oOz5LuW44CCPC9wPjxwPjxlbT42OS48L2VtPuS4jeWxnuS6juaIkeeah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ugeaEv+a3i+mbqOi1sOi3r++8m+S4jeWxnuS6juaIkeeahOW/g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S4jeWxnuS6juaIkeeahOS4nOilv++8jOaIkeS4jeS8muimge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meaIkeeahOS4nOilv++8jOaIkeS4jeeogOe9l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lsJjln4PokL3lrprvvIznlKjmsonpu5jmjqnln4vkuob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5Zug5Li65a+C5a+e54ix6ZSZ5Lq677yM5pu0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ZSZ5Lq66ICM5a+C5a+e5LiA55Sf44CC57yY5YiG5piv5pys5Lmm77yM57+7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ya6ZSZ6L+H77yM6K+75b6X5aSq6K6k55yf5Lya5rOq5rW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wseWDj+eDn+S4gOagt++8jOeDn+eBreS6huaIkeS7rOeah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OAgjwvcD48cD48ZW0+NzMuPC9lbT7kuI3opoHovbvmmJPor7Tlh7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vbvmmJPnm7jkv6Hor7roqIDvvIzlm6DkuLrpgqPmsLjov5zlj6r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pgqPliLvnmoTmhJ/op4nvvIzmnInkuIDlpKnmhJ/op4nmsqHmnInkuobvvIzor7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mtojpgJ3jgII8L3A+PHA+PGVtPjc0LjwvZW0+5oiR5rS755qE5r2H5rS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oiR55qE6aOO5bqm77yM5L2g55qE5qih5Lu/77yM5Lmf5Y+q5piv5q6L5qy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avj+S4quS6uuaAgOW/teabv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5n+aYr+S7luacgOeXm+iLpueahOaXtuWAm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i6XmirHmr4/kuIDlpKnvvIzlgZrlg4/lkJHml6XokbXoiKzmuKnmmpb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3LjwvZW0+5aaC5p6c5oiR55qE5pyq5p2l5pyJ5L2g5Zy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5oiR6YO95LiN5oCV5LqG44CCPC9wPjxwPjxlbT43OC48L2VtPuaIke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WnOasoueahOagt+WtkO+8jOWNtOS4jeefpeS9oOW/g+acieaJgO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fnm7jkv6HvvIzmuJDooYzmuJDov5zkuZ/mnInnm7jpgY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mmK/kuIDlnLrkuYXliKvph43pgKLnmoTml4Xoo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J5Lik5Liq5b+D5oi/77yM5LiA5Liq5L2P552A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oKy5Lyk44CC5b2T5L2g5b+r5LmQ5pe25LiN6KaB5aSq5byA5b+D77yM5Lul5YW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qr5peB55qE5oKy5Lyk44CCPC9wPjxwPjxlbT44MS48L2VtPuS5n+iuuOafkOWkq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mHjO+8jOaIkeS7rOaTpuiCqeiAjOi/h++8jO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inhuedgOmCo+S4quato+i/nOWOu+eahOiDjOW9se+8jOWRiuivie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Ikeabvue7j+eIsei/h++8gTwvcD48cD48ZW0+ODI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3lho3lnKjkuY7kvaDkuobvvIzor7forrDlvpfvvIzkvaDmm77nu4/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iJHnmoTlv4Pkuo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mcng3ZG02b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nJ4N2RtNm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CD48B6BF677423DA2896A17549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