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5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5B1606DFCFD641510065A8B7CD4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5B1606DFCFD641510065A8B7CD4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eS6suiKguWwseimgeWIsOS6hu+8jOaIkeS6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CqOeGrOS6huS4gOeil+WtneW/g+axpO+8muS4gOmil+aEn+aBqeW/g++8jOS4pOae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nO+8jOS4ieeJh+WBpeW6t+S4ue+8jOWbm+WJr+mVv+Wvv+WJgu+8jOS6lOagq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ie+8jOWFreWRs+W5uOi/kOaVo+OAguelneavjeS6suiKgu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eS6su+8jOaCqOaKiuiLpumavuWSjOi+m+mFuOWekuaIkOS6huWxse+8ge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gkeacqOiRsemDge+8jOWxseiKseeDgua8q+OAguavjeS6su+8jOath+ath+WQp+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qOa0u+edgO+8jOaIkeWwseawuOS4jeaer+iQjuOAgeawuOS4jeWtpOWN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iOWmiOaCqOaYr+e7meaIkeS7peeUn+WRveW5tuaKmuiCsuaIk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cn+WcsO+8jOaIkea3sea3seWcsOeIseedgOaCqOOAguWmiOWmiOaIkeaEn+iwo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aIkeeUn+WRve+8jOaYr+aCqOaVmeS8muS6huaIkeWBmuS6uueahOmBk+eQhu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aCqO+8gTwvcD48cD48ZW0+NC48L2VtPuavjeS6suiKguWIsOS6hu+8jOaEv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uOemj+W/q+S5kOWuieW6t++8gTwvcD48cD48ZW0+NS48L2VtPuavjeS6suiKgu+8jOiu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WwveWwveWtne+8jOabv+avjeS6suaKiuaLheaMkeOAguaEv+avjeS6suaXpeaXpe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jOW5uOemj+W/q+S5kOawuOS4jeiAge+8gTwvcD48cD48ZW0+Ni48L2VtPuabvue7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+8jOS4jeimgeW/mOiusO+8jOW3sue7j+W+l+WIsOeahO+8jOabtOimg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iHquaIkeeahO+8jOS4jeimgeaUvuS4i++8jOW3sue7j+WkseWOu+eahO+8jOeV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/hu+8jOaDs+imgeW+l+WIsOeahO+8jOWKoeW/heWKquWKm+OAgu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WmiOWmiO+8mui/meWNgeWHoOW5tOadpe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4jOacm+WcqOi/meeJueWIq+eahOaXpeWtkOmAgeS4iuaIkeeJueWIq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WBpeW6t+mVv+Wvv++8geawuOi/nOW5tOi9u++8geWkqe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peiQveaXpeWNh++8jOavjeeIsemZquS8tOaIkeS4gOeUn++8m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avjeeIsea4l+i/m+aIkeW/g+W6le+8m+WygeWygeW5tOW5tO+8jOavjeeI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geaIkeW/g+eUsOOAguavjeS6suiKgu+8jOaVrOS4iuS4gOadr+ecn+aMmueahOmF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S6suWuieW6t+mVv+Wvv++8jOasouaso+aXoOavlO+8gT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vjeS6suiKgu+8jOelneemj+mAgee7meWmiO+8gei+m+iLpuW/meeijOaTjeaMg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Hjei6q+S9k+S8keaBr+S4i++8jOiZveeEtuS4jeabvuaKiuS9oOWkuO+8jOaEv+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+juWmguiKse+8jOmdkuaYpeawuOiRhuS5kOWTiOWTiO+8jOWBpeW6t+W5s+Wuie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ru+8gTwvcD48cD48ZW0+MTAuPC9lbT7kuJbkuIrlj6rmnInlpojlpojlpb3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mr43kurLoioLmnIDlpb3jgILlpb3mr43kurLlsLHkuIDkuKrvvIzotZrlpJrlsJH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bDkuI3liLDvvIzmhL/mr4/kuKrmr43kurLpg73mmK/lr7/mmJ/kvazvvIzlvIDlv4P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rHnurnlh4/lsJHvvIzmr4/lpKnnlJ/mtLvmsqHng6bmgb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4ix6L+Z5LqL77yM5oWi5oWi6K+077yb57uT5ama6L+Z5LqL77yM5piO55m96K+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6yR6L+Z5LqL77yM5bm96buY6K+077yb5rKh5oqK5o+h5LqL77yM5LiN6IOh6K+077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qL77yM5LiN5Lmx6K+077yb5q+N5Lqy6IqC5LqL77yM56Wd56aP6KaB6K+077y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i48L2VtPuaEv+avjeS6sui6q+S9k+Wuie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ieaCpu+8jOeUn+a0u+W5uOemj++8gTwvcD48cD48ZW0+MTMuPC9lbT7ng5vlhYn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pnng63vvIzkvYblroPljbTmn5TlkozjgILkurLmg4Xomb3kuI3liLvpqqjpk6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PljbTmt7HljprjgILmr43niLHngrnmu7TorrDlv4PlpLTvvIzlv4PkuK3mr4/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ljJbkvZzkuIDlj6XnpZ3npo/vvJrlpojlpojvvIznpZ3mgq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q+N54ix5bCx5YOP5aSq6Ziz77yM5peg6K665pe26Ze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peg6K666LWw5Yiw5ZOq6YeM77yM6YO95Lya5oSf5Y+X5Yiw5aW555qE54Wn6IC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4Ot44CCPC9wPjxwPjxlbT4xNS48L2VtPuWcqOS9oOeci+adpeaIkeS7rOWwse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S4jeWkp+eahOWtqeWtkO+8jOS6i+S6i+aTjeW/g++8jOWcqOi/memHjOaIkeaDs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WmiOWmiOivtO+8jOelneaCqOi6q+S9k+WBpeW6t++8jOmdkuaYpeaw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avj+S4gOWkqe+8gTwvcD48cD48ZW0+MTYuPC9lbT7mgqjmmK/kuID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vvIzmmKXlpKnlgJrnnYDmgqjlubvmg7PvvIzlpI/lpKnlgJrnnYDkvaDnuYHoj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lgJrnnYDmgqjmiJDnhp/vvIzlhqzlpKnlgJrnnYDmgqjmsonmgJ3jgIL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hJ/osKLnu5nkuojmiJHnmoTkuIDliIfvvIznpZ3npo/mgq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q+N5Lqy6IqC5Yiw5LqG77yM5aaI5aaI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57uZ5oiR55qE5ZG15oqk77yM5oS/5aaI5aaI6IqC5pel5b+r5Lm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77yBPC9wPjxwPjxlbT4xOC48L2VtPuavjeeIseaYr+mjju+8jOWNt+adpea1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ke+8m+avjeeIseaYr+S6ke+8jOWMluS9nOWPiuaXtueahOmbqO+8m+avjeeIs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7i+a2puS5heaXseeahOagke+8m+avjeeIseaYr+agke+8jOS4uuS9oOaSkei1t+e7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mr43kurLoioLlsLHmmK/kuLrkuobop4Hor4H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vvIznpZ3npo/mgqjoioLml6XmhInlv6vvvIzouqvkvZPlron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+N5Lqy6IqC5Yiw5LqG77yM6K6p5oiR55qE6Zeu5YCZ77yM5ouC5o6J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a+55eF77yM5oS/5oKo5YGl5bq344CCPC9wPjxwPjxlbT4yMS48L2VtP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IkeaDs+WvueaCqOivtO+8jOWmiOWmiOaCqOi+m+iLpuS6hu+8jO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unumZheihjOWKqOadpeaKpeetlOaCqO+8jOaIkeeIseaCqOWmiOWm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r43kurLvvJrplb/mu6HogIHojKfnmoTlj4zmiYvmnInmiJH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lubTvvJvmlpHnmb3nmoTlj4zprJPmnInmiJHmiJDplb/nmoTotrPov7nvvIH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vvIzkvaDmmK/miJHllK/kuIDnmoTnibXmjILvvIHmlrDlubTmnaXkuLTvvIz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ovkuovpobrlv4PvvIHouqvkvZPlgaXlurfvvIE8L3A+PHA+PGVtPjIzLjwvZW0+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eu5bmz5a6J5ZCm77yf5LiU5oqK5oCd5b+16YGl55u45a+E44CC57u157u154ix5o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rWT5rWT5oOF5oSP5LiO56Wd56aP77yM5q+N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jeS6sueahOeskeWDj+a4qeaflOeahOaYpemjju+8jOWQueaLg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W6nuOAgjwvcD48cD48ZW0+MjUuPC9lbT7mr43kurLnmoTnrJHlg4/mmI7lq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nhafogIDnnYDmiJHnmoTkurrnlJ/jgII8L3A+PHA+PGVtPjI2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eJ5b6X5L2g5b6I5Y+o5ZSg77yM6ZW/5aSn5LqG77yM5omN5Y+R546w6Ieq5be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Kj5LmI5Zac5qyi5L2g55qE5Y+o5ZSg44CC5oiR5pyA5Lqy54ix55qE5aaI5aaI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y48L2VtPuelneS9oOW/q+S5kO+8gemAgeS9o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muS4gOS4qummmemmmeeahOWQu++8jOS4gOWPpeeUnOeUnOeahOivne+8jO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aLpeaKse+8jOS4gOS4quW8gOW/g+eahOW+rueskeWSjOS4gOadoeaDs+S9o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gTwvcD48cD48ZW0+MjguPC9lbT7mr43niLHlpoLlsbHvvIzmr43niLHkvLz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l6DovrnjgILnpZ3lpojlpojlgaXlurf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5qE5bq35LmD6aao77yM5rKh5pyJ6ZuN5a655Y2O5Li955qE5ae/5oCB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aaZ5Zub5rqi55qE5ZGz6YGT77yM5Y+q5pyJ5riF5riF5reh5reh55qE5qC35a2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+N5Lqy44CC5q+N5Lqy6IqC5Yiw5LqG77yM56Wd56aP5oKo5YGl5bq35b+r5LmQ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56aP44CCPC9wPjxwPjxlbT4zMC48L2VtPuavjeS6suiKguWIsOS6hu+8jOaIkeWP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+8muWmiOWmiO+8jOaIkeecn+eahOeIseaCqO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u5nkuobmiJHnlJ/lkb3vvIzmmK/osIHlk7rogrLmiJHmiJDplb/vvIzpgqP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lqJjjgILmmK/kvaDnu5nkuobmiJHlhajpg6jnmoTniLHvvIzmmK/kvaDml7bliL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mjILlnKjlv4PkuIrjgILkurLniLHnmoTlpojlpojvvIzmr43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Sp5YaN6auY77yM6auY5LiN6L+H5q+N5Lqy55qE5oCA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N5rex77yM5rex5LiN6L+H5q+N5Lqy55qE54m15oyC77yb6Lev5YaN6L+c77yM5Lu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+N5Lqy5Y+u5Zix55qE6K+d44CC5q+N5Lqy6IqC5b+r5Yiw5LqG77yM5pyL5Y+L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b+Z77yM6YO96KaB56Wd56aP5aaI5aaI77yM5oS/5aaI5aaI5bm456aP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vjeS6suiKguadpeS4tO+8jOelneemj+avjeS6s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RhumdkuaYpe+8jOW5uOemj+W8gOW/g++8gTwvcD48cD48ZW0+MzQuPC9lbT7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orqnmiJHnmoTpl67lgJnvvIzmi4Lljrvmgqjlv4PkuK3nmoTlv6fom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v6vkuZDjgII8L3A+PHA+PGVtPjM1LjwvZW0+5oiR55So5oCd5b+15YyW5L2c5bq3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oKo5pS25Yiw55qE5LiN5LuF5piv6Iqx5YS/44CC5pu05piv5oiR5a+55oKo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O56Wd56aP77yB5oS/5oKo5rC46L+c5YGl5bq35b+r5LmQ77yB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6IqC5b+r5LmQ77yBPC9wPjxwPjxlbT4zNi48L2VtPuelneemj+WmiOWmi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aEj++8jOWEv+WwveWtneaKpeaZluOAgjwvcD48cD48ZW0+MzcuPC9lbT7kuZ/orr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vvIzmnInorrjlpJrkurrlkozkuovlnKjkvaDovazouqvlkI7kvr/lv5jorr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Kjlv4PngbXmt7HlpITvvIzmiJHku6zmsLjov5zkuI3kvJrlv5jorrDmr43kurL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m6DlsoHmnIjmtYHpgJ3ogIzlh4/lsJHlr7nmr43kurLpgqPmt7Hmt7H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jlpojvvIzmr43kurLoioLlv6vkuZDvvIE8L3A+PHA+PGVtPjM4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rKh5pyJ5aaI5aaI57uG5b+D5ZO66IKy5ZG15oqk77yM5bCx5rKh5pyJ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77yb5rKh5pyJ5aaI5aaI6KiA5Lyg6Lqr5pWZ77yM5bCx5rKh5pyJ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44CC5q+N5Lqy6IqC5Yiw5LqG77yM56Wd56aP5oiR5Lus55qE5aaI5aaI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S6sueIseeahOWmiOWmiO+8jOWygeaciOW3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mdkuaYpeeHg+eDp++8jOS9huaCqOeahOWFs+aAgOWSjOWLieWKseWwhuS8t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pemjjumbqOS6uueUn+OAgueUqOaIkeW/g+aKmuW5s+S9oOmineS4iueahOeasee6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DheaEn+afk+m7keaCqOWktOS4iueahOeZveWPkeOAguelneaCqOavje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mr43niLHnm7jkvLTotbDlpKnmtq/vvIz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h7PnpZ3npo/lpojjgII8L3A+PHA+PGVtPjQxLjwvZW0+5oSf6LCi54i25q+N77yM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77yM57uZ5LqG5oiR6KGA5rWT5LqO5rC055qE5omL6Laz77yM57uZ5LqG5oiR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S26ICM5oiQ54af55qE56ul5bm077yM57uZ5LqG5oiR5LiA55u05rGC5a2m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vjeS6suiKgu+8jOaEv+S6sueIseeahOWmiOWm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6t++8jOW5uOemj+WQieelpe+8gTwvcD48cD48ZW0+NDMuPC9lbT7mr43kurL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gqjoioLml6Xlv6vkuZDvvIE8L3A+PHA+PGVtPjQ0LjwvZW0+5q+N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qb6YeP77yM5Y+v5Lul6K6p5L2O6JC955qE5b+D6YeN54eD5biM5pyb77yb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C6a2U5rOV6I2v5rC077yM6IO95oqa5oWw5Y+X5Lyk55qE5b+D54G177yb5q+N54i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y86YKj5r2H5r2H6Zuo5Lid77yM5reF5rKl5rKl5Zyw5oqK5b+r5LmQ5pKS5ZCR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aaI5aaI6IqC5pel5b+r5LmQ77yBPC9wPjxwPjxlbT40NS48L2VtPuavjeS6su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iOWmiO+8jOecn+W/g+elneemj+aCqOW/q+S5k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7DmnJvmmJ/nqbrvvIzmvKvlpKnnmoTmmJ/mlpflr7nmiJHkuIDnnKjkuIDnnKj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hYjniLHnmoTnnLznnZvjgILmgqjnmoToioLml6XvvIzmiJHpgJrov4fnn63kv6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lr7nmgqjor7TvvJrmiJHniLHmgqjvvIzlpojlpoj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77yM5Lqy54ix55qE5aaI5aaI77yM5q+N5Lqy6IqC5b+r5LmQ77yM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m456aP5rC46L+c77yBPC9wPjxwPjxlbT40OC48L2VtPuelneWmiOWBpeW6t+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kqeWkqeW/q+S5kOW/g+aDheWlveOAgjwvcD48cD48ZW0+NDkuPC9lbT7lkJ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qTmt6HlpoLmsLTvvIzmiYDku6Xmr4/liLDoioLml6XnmoTml7blgJnvvIzmiJHmg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r7nkvaDpgIHkuIrkuIDlj6XvvJroioLml6Xlv6vkuZDjgILnrYnmiJHor7Tlro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mg7Potbfku4rlpKnmmK/mr43kurLoioLvvIE8L3A+PHA+PGVtPjUw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6K6p5oiR5b+D6YeM5YWF5ruh6Ziz5YWJ77yM56Wd56aP5oKo5bm456aP5LiH5bm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7iuWkqeaYr+avjeS6suiKgu+8jOayoeacie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kvOeJqe+8jOWPquacieaIkea3sea3seeahOelneemj++8geelneaEv+S9o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avjeS6suawuOi/nOWBpeW6t++8jOW5tOi9u+e+juS4ve+8j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huuW/g+WmguaEj+OAgjwvcD48cD48ZW0+NTIuPC9lbT7mnIDniLHlkIPnmoTpp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jlpojlgZrnmoTlkbPpgZPjgILmnIDpmr7lr5/op4nnmoTvvIzmmK/lpojlpoj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jogIHjgILlpojlpojvvIzlvoXkvaDmnIDkurLmnIDkurLnmoTlpojlpojvvIz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mg7PotbfvvIzmsLjov5zkuZ/kuI3kvJrlv5jorr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6IqC77yM5oSf6LCi5oKo77yM5oiR55qE5aaI5aaI77yM56Wd5oKo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1NC48L2VtPuavjeS6suiKguWIsOS6hu+8jOelneS6sueI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aXpeW/q+S5kO+8gTwvcD48cD48ZW0+NTUuPC9lbT7mr43kurLoioL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pl67lgJnvvIzmuKnmmpbmgqjmhYjniLHnmoTlv4PngbXvvIzmhL/mgqj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aaI5aaI5Zyo6YKj5YS/77yM6YKj5YS/5bCx5piv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Zyw5pa544CCPC9wPjxwPjxlbT41Ny48L2VtPuWklui+uemjjuWQuembqOaJk+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Ike+8jOWxi+WGheWSjOeFpueahOmYs+WFiea4qeaaluedgOaIke+8jOWboOS4uuWx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CqO+8jOaIkeeIseaCqOWmiOWmiO+8jOawuOi/nOawuOi/nO+8geerpeW5tOeahOmd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acie+8jOS9oOiusueahOaVheS6i++8jOWSjOaIkeeahOeskeWj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JbnlYzkuIrmnInkuIDnp43mnIDnvo7kuL3nmoTlo7Dpn7PvvIzpgqP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lkbzllKTjgILnpZ3mr43kurLoioLlv6vkuZ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bCx5YOP5LiA5Liq5pqW5b+D5riv77yM5Y+X6Ium5Y+X57Sv5b+D6LiP5a6e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p2l5Yiw77yM5oS/5q+N5Lqy5rC46L+c5YGl5bq377yM5LiA55Sf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eahOWdmuW8uuiuqeaIkeWdmuW8uu+8jOS9oOeahOWuveWu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uveWuue+8jOaEv+iKguaXpeW/q+S5kO+8jOWkqeWkqeWlve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ojlpojvvIzmgqjovpvoi6bkuobvvIzmiJHluIzmnJvmiJHog73kvb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TnlJ/mtLvmm7Tlubjnpo/jgII8L3A+PHA+PGVtPjYyLjwvZW0+5LuK5aSp5pi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rC46L+c5YGl5bq3576O5Li977yb5LiA5YiH5LqL5oOF6YO96aG6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rKh5pyJ6bKc6Iqx77yM5rKh5pyJ56S854mp77yM5Y+q5pyJ5oiR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2My48L2VtPuaIkeeahOaIkOmVv+aYr+WIu+WcqOS9oOmin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oquadoO+8m+aIkeeahOaUvue6teaYr+WIu+WcqOS9oOecieW/g+eahOerluado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souS5kOaYr+WIu+WcqOS9oOecvOinkueahOmxvOWwvu+8m+aIkeeahOaIkOWKn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WUh+i+ueeahOmFkueqne+8jOelneWmiOWmiOiKguaXpeW/q+S5kO+8ge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jQuPC9lbT7miJHmmK/lvIDlnKjmgqjlv4PkuK3nmoTkuIDmnL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nu4/ov4fku4DkuYjmoLfnmoTpo47pm6jvvIzlj6ropoHmnInmgqjlnK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rrPmgJXvvIzlnKjov5nkuKrnvo7lpb3nmoTml6XlrZDph4zvvIz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npZ3npo/mgqjvvJrnpZ3mgqjmr43kurLoioLlv6vkuZD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omL5py65ZON5pe26YKj5piv5oiR55qE6Zeu5YCZ77yM5b2T5L2g5pS25Y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e26YKj5pyJ5oiR55qE5b+D5aOw77yM5b2T5L2g57+76ZiF55+t5L+h5pe26YKj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M5b2T5L2g5YeG5aSH5YWz5py65pe277yM6K6w5b6X5oiR5LuK5aSp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b+r5LmQ77yBPC9wPjxwPjxlbT42Ni48L2VtPuaEv+WwhuW5uOemj+WFq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uqeaCqOaZmuW5tOaXoOW/p+S8pO+8jOaXoOiuuuWvkuadpeaIluaakeW+gO+8jOW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S8tOaCqOi6q+aXge+8gTwvcD48cD48ZW0+NjcuPC9lbT7lpojlpojvvIzmr43kurL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uobvvIznpZ3mgqjoioLml6Xlv6vkuZDvvIzouqvkvZPlgaXlurfvvIz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4LjwvZW0+5LiW55WM5Zug5Li65pyJ5LqG5aWz5Lq677yM6IC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G5aSW576O5Li977yB6Zeu5YCZ5Y+q5piv55+t55+t55qE5Yeg6KGM77yM5Y2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T5rWT55qE55yf5oSP77yB56Wd5q+N5Lqy6IqC5b+r5LmQ77yM5rC46L+c5bm06L27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PC9wPjxwPjxlbT42OS48L2VtPuaIkeS7rOS5n+iuuOeqgeeEtuaEn+aCn+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tuWunuaYr+S4gOenjeWygeaciO+8jOS7jue7v+WcsOa1geWQkeS4gOeJh+ajruael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S7juWwj+a6qua1geWQkeS4gOaxoOa3sea5lueahOWygeaciO+8jOS7juaYju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4gOW6p+WGsOWxseeahOWygeaciOOAgjwvcD48cD48ZW0+NzAuPC9lbT7mnIDliqj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mmK/mr43kurLnmoTlkbzllKTvvIzmnIDnvo7kuL3nmoTlrrnpopzmmK/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rnjgILlnKjov5nlsZ7kuo7mgqjnmoToioLml6Xph4zor7fmjqXlj5fmiJHlr7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liIfnmoTnpZ3mhL/vvJroioLml6Xlv6vkuZDvvIzmsLjov5zlubTov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W5LiK5pyA5pqW55qE5by55bmV5piv5aaI5aaI5L2g55qE5ZSg5Y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+v5Lul5b6I566A5Y2V44CCPC9wPjxwPjxlbT43Mi48L2VtPuWWhOiJr+Wmg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1k+eUmOWGve+8m+WuveWuueWmgua1t++8jOi+vemYlOWNmuWkp++8m+WdmuW8uu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OmumHjeeos+WBpe+8m+aflOaDheWmgueOie+8jOa4qea2puS8mOmbheOAguS9o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ujOe+ju+8jOWboOS4uuS9oOWwseaYr+aIkeeahOavjeS6su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niLHvvIzlsLHlg4/mmK/ml6DlvaLnmoTnvoHnu4rvvIzml7bliLvnibXlvJ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rrbnmoTlvZLlv4PvvJvniLbniLHvvIzlsLHlg4/mmK/lrp7otKjnmoTnkLTlv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kuI3mi6jlvITnnYDmiJHmhJ/mgannmoTnkLTlvKbjgILmgqjku6znmoTlhbP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6znmoTku5jlh7rvvIzmiJHmsLjov5zpg73pk63orrDkuo7lv4PvvIHmhJ/osKLmgqj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bmr43vvIE8L3A+PHA+PGVtPjc0LjwvZW0+5q+N5Lqy5rC46L+c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riv5rm+77yM56Wd5Lqy54ix55qE5aaI5aaI5YGl5bq3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miOWmiO+8jOS9oOeahOWls+WEv+mVv+Wkp+S6hu+8jOS5n+aHguS6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UvuW/g+WQp++8geayoeacieaIkeeahOaXpeWtkO+8jOS9oOimgeabtOWKoOS/nemH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geelneaCqOavjeS6suiKguW/q+S5kO+8gTwvcD48cD48ZW0+NzYuPC9lbT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6rmnInlnKjmr43kurLoioLov5nlpKnmiY3opoEmbGRxdW8754m55YirJnJkcXVv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s+W/g+avjeS6su+8jDM2NeWkqemHjO+8jOavj+S4gOWkqemDveaYr+avjeS6suiKgu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vjeS6suiDveWkqeWkqeW/q+S5kO+8jOaXpeaXpeW5uOemj+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oioLvvIzkuLrkvaDlsIbnmrHnurnmirnlubPvvIzmgaLlpI3kvaDpgqP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7bnvo7kuL3nmoTmoLflrZDvvJvmr43kurLoioLvvIznpZ3mr43kurLlv6vkuZD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2g55So5Y2D5LiH5Y+l5YWz5b+D77yM5Li65oiR6amx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G877yb5L2g55So5peg6ZmQ55qE5rip5pqW77yM5Li65oiR5oyh5a+S6YGu6Zuo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5qE5oOm6K6w77yM5Li65oiR56WI56W35bmz5a6J77yb5L2g55So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77yM5Li65oiR5bim5p2l5LiA5LiW5bm456aP44CC5q+N5Lqy6IqC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+05LiA5Y+l77ya5Lqy54ix55qE5aaI5aaI77yM6L6b6Ium5oKo5LqG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6Lqr5L2T5YGl5bq377yM5b+r5LmQ5LiA55Sf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vjeS6su+8jOiuqeaIkeWPmOaIkOe/see/lOWcqOWkqeepuuS4reeahOmb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aIkeWPmOaIkOa4uOWKqOWcqOWkp+a1t+mHjOeahOibn+m+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nInmgqjlhbPlv4PvvIzmmK/miJHkuIDnlJ/nmoTlubjov5DvvJvmnInmgq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mmK/miJHkuIDnlJ/nmoTlubjnpo/jgILkuJbpl7Tmr43niLHmnIDkvJ/lpKf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vvIznpZ3mr43kurLnlJ/mtLvlubjnpo/vvIzlvIDlv4Pml6Dmlb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sLjov5zlkInnpaXjgII8L3A+PHA+PGVtPjgxLjwvZW0+5q+N54ix5aa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5LiN5oGv77yb5q+N54ix5aaC5qCR77yM5oya5Lye5ZG15oqk77yb5q+N54ix5aaC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bqH5oqk77yb5q+N54ix5aaC54Gv77yM54Wn5Lqu5YmN56iL44CC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f5oGp5q+N54ix77yM56Wd56aP5q+N5Lqy77yM5b+r5LmQ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TiOWTiOWTiOaJi+a4qeaaluWPiOi9u+aflO+8jOWTiOWTiOWTiOec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WPiOa4qeaflO+8jOWTiOWTiOWTiOeskeaFiOelpeWPiOeBv+eDgu+8jOWTiOWTiOWT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+i0tOWPiOWFs+aAgO+8jOWTiOWTiOWTiOeIseS8n+Wkp+WPiOWuveW5v+OAg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ls+awuOi/nOeIseaCqO+8gTwvcD48cD48ZW0+ODMuPC9lbT7mr43kurLoioLvvIz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r43kurLlubPlronlubjnpo/vvIzlnKjlrrblpb3lpb3kuqvmuIX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oiR54ix5oKo54ix552A5oKo77yM5a6d5a6d54ix5aaI5ZKq77yM5LiN566h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a6d5a6d6YO95Lya54ix552A5oKo44CC5oiR56Wd5oKo56Wd56aP5oK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q+P5LiA5aSp77yM6L+H5b6X5byA5byA5b+D5b+D77yM5q+N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4gOS6jOS4gO+8jOi4j+atpei1sOOAguWQkeWJjei/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Wiu+8muWmiOWmiO+8jOWmiOWmiO+8jOaIkeeIseS9oO+8gT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l6XlpI3kuIDml6XluK7liqnlrrbkurrkuI3ovp7lirPoi6bvvIzmgqjkuIDot6/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nu4blv4PlkbXmiqTnnYDmiJHku6zjgILmr43kurLvvIzor7fmjqXlj5fmiJHku6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7Hmt7HnmoTosKLmhI/lkozngr3ng63nmoTmlazniLHvvIE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qm55qE5q+N5Lqy6IqC5Yiw77yM5Zyo6L+Z5Liq5Y+q5bGe5LqO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6Wd5L2g6Z2S5pil5rC46am777yM5LiH5LqL6aG65Yip77yM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4ix5oOF55Sc6Jyc77yM5rC46L+c5YGl5bq377yM5b+r5LmQ5peg5q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cqOS9oOeahOeUn+WRveS4reacgOiNkuiwrOeahOS4gOWkq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cieS4gOWPsOeUteWKqOeahOmql+S6uuacuuWZqO+8jOS9oOS5n+mql+S4j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OAgjwvcD48cD48ZW0+ODkuPC9lbT7mr43kurLoioLvvIzmhL/mgqj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rJHlj6PluLjlvIDvvIE8L3A+PHA+PGVtPjkwLjwvZW0+5Lqy6IqC5Yiw5LqG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q+N5Lqy6Lqr5b+D6IiS6YCC77yM5b+r5LmQ5bm456aP77yB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XoOaDhe+8jOmsk+inkuaWkeeZve+8jOS9oOS5n+avq+S4jeWcqOaEj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W/g+WEv+Wls+aYr+WQpuWmguaEj++8m+WOi+WKm+aXoOWjsO+8jOiEiuiDjOW8r+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7juS4jeS4iuW/g++8jOS9oOWPquWcqOS5juWEv+Wls+aYr+WQpuW5uOemj+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mBk+S4gOWjsO+8muWmiOWmiO+8jOaCqOi+m+iLpuS6hu+8gT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oioLlv6vopoHliLDkuobvvIzlnKjov5nph4zvvIzmiJHmg7PnpZ3lpbn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bTovbvvvIzotormnaXotormvILkuq7vvIzkuIDnlJ/pg73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q+N54ix5piv5aSP5aSc55qE6aOO77yM5ZC56LWw6Ze354Ot77yM5ZC55p2l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PC9wPjxwPjxlbT45NC48L2VtPueIseaYr+WmiOS4uuWtqeWEv+eahOais+Wmh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XqOWPo+a3seaDheeahOW8oOacm++8m+eIseaYr+eyl+Wkp+eahOaJi+aOjO+8m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edoeaXtuWmiOeahOWQn+WUse+8m+eIseaYr+WtqeWEv+eXheaXtueahOeDreaxp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jeS6suWUoOWPqOeahOi/h+W+gOOAguavjeS6suiKguelneavjeS6suS7r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TUuPC9lbT7pgIHnu5nlpojlpojkuIDmnLXnjqvnkbD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ojlpojmsLjov5zlubTovbvnvo7kuL3vvIzpnZLmmKXmsLjpqbvvvIE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5piv5pil5aSp55qE6aOO77yM5ZC557qi5LqG6Iqx77yM5ZC557u/5LqG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iuqeaIkeS7rOWwhui/meS4gOWIh+mTreWIu+Wc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sueIseeahOWmiOWmiO+8jOavjeS6suiKguW/q+S5kO+8gT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vvIzov5nmmK/lhajkuJbnlYzpg73lkKzlvpfmh4LnmoTlkbzllKTvvJv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hajkuJbnlYzmnIDliqjlkKznmoTlrZfnnLzvvJvlpojlpojvvIzov5nmmK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mhYjniLHnmoTkurrjgILlpojlpojvvIzku4rlpKnmmK/kvaDnmoToioL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niLHnmoTkurrvvIE8L3A+PHA+PGVtPjk5LjwvZW0+5oiR5Lus5aSa57u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A54K554ix5LiO5YWz5oCA77yM6YKj5oCV5piv6YW35pqR5Lit55qE5LiA5oqK5om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S5Yas5Lit55qE5LiA5Lu25q+b6KGj77yM6K6p5q+N5Lqy5pe25Yi75oSf5Y+X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44CCPC9wPjxwPjxlbT4xMDAuPC9lbT7mr43kurLoioLmnaXkuLTvvIzmhL/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r43nmoTkvaDlv6vkuZDkuI3lj5jnvo7kuL3kuI3lh4/vvIE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+8jOS9oOaYr+aIkeaipuS4reeahOS8iuS6uu+8jO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ipuS4reaAneaAgOeahOavjeS6su+8jOaCqOaYr+aIkeiHs+S4iueahO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6LCB6KiA5a+46I2J5b+D77yM5oql5b6X5LiJ5pil5pmW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4ix5Y2a5aSn57K+5rex77yM6ZqQ5b+N5ZKM5peg5oCo5peg5oKU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S/5aWz55qE5peg5Lul5Li65oql77yM5Zyo6L+Z5Liq576O5Li955qE6IqC5pe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q+N5Lqy6IqC5pel5b+r5LmQ77yBPC9wPjxwPjxlbT4xMDMuPC9lbT7mr43niL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iLHmr43vvJvkurLmganliIfliIfliIfmgankurLjgII8L3A+PHA+PGVtPjE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S5kOWwseaYr+WBpeW6t+OAguWmguaenOaIkeeahOelneemj+iDveS4uuaCqOW4p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a6kOazie+8jOaIkeaEv+aXpeWknOS4uuaCqOeliOelt+OAguWmiOWmiO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tqeWtkOaIkeabtOWKoOelneemj+S9oOOAgjwvcD48cD48ZW0+MTA1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LqG5oiR55Sf5ZG977yM6ICM5oiR5YiZ5oiQ5LqG5oKo5rC46L+c55qE54m1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eg5rOV6Zmq5Ly05bem5Y+z55qE5pel5a2Q6YeM77yM5oS/5aaI5aaI5oK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mz5a6J5b+r5LmQ44CCPC9wPjxwPjxlbT4xMDYuPC9lbT7lpojlpojmmK/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lsoHmnIjmuKnmn5Tku6XlvoXjgII8L3A+PHA+PGVtPjEwNy48L2VtPu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+rueskei/mOaYr+mCo+S5iOS6suWIh++8m+iAs+i+ue+8jOaCqOeahOWUoOWP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9v+W/g+eBtea4qeeDreOAguWmiOWmiO+8jOaEv+WEv+eahOelneemj+maj+ed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ahOaalumjjuaChOeEtumjmOWFpeaCqOeahOaipumHjO+8jOiuqeaCqOa4qeaal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A4LjwvZW0+5LiN6K665L2g55Sf5rS755qE5oCO5LmI5qC3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6a75LiN5byD55qE77yM54i25q+N6KaB5o6S5Zyo6aaW5L2N77yM5q+N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L5LiA54K55q+N5Lqy6IqC56Wd56aP6K+t77yM5LiA6LW35ZCR5b+Z56KM5pO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6Ie05Liq5oSP77yBPC9wPjxwPjxlbT4xMDkuPC9lbT7mhJ/osKLmr43kurL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obmiJHvvIzorqnmiJHlh7rokL3lvpflpoLmraTnvo7kuL3vvJvmhJ/osKLmr43kurL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obmiJHvvIzorqnmiJHkvJjnp4Dlvpfml6Dlj6/mjJHliZTjgILmr43kurL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ojlpojouqvkvZPlgaXlurfvvIzoioLml6Xlv6vkuZDvvIE8L3A+PHA+PGVtPjE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iKguWIsOS6hu+8jOelneemj+aIkeS7rOacgOacgOS6sueIseOAgeW5s+WH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8n+Wkp+eahOavjeS6suWQp++8gTwvcD48cD48ZW0+MTExLjwvZW0+5q+N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ul5LiL6L+Z5LqU5qC35rC46L+c6am75Zyo5aaI5aaI6Lqr5LiK77ya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5L2g6IS45bqe77yM5YGl5bq35rC46am75L2g6Lqr5L2T77yM55Sc6Jyc5rC46am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5bmz5a6J5rC46am75L2g55Sf5rS777yM576O5Li95rC46am75L2g5a65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q+N5Lqy6IqC5b+r5LmQ77yBPC9wPjxwPjxlbT4xMTIuPC9lbT7mr43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pgIHlpojlpojvvJrnpZ3npo/mgqjlubPlubPlronlron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gqjlubjlubjnpo/npo/kuIDovojlrZDvvIznpZ3npo/mgqjlv6vlv6vkuZD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LmiJHkvJrniLHmgqjkuIDovojlrZDvvIHnpZ3lpojlpo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NwM2xmN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uaHRtbCI+aHR0cHM6Ly9kdWFuanV6aWt1LmNvbS9kdWFuanV6aS9jcDNsZjRsdnR6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5B1606DFCFD641510065A8B7CD4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