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2:11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6F279EC5B3C78D28C70B5FB9FE4E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6F279EC5B3C78D28C70B5FB9FE4E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x5oGL5pe25YCZ55qE5b+D5oOF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3oeS6hu+8jOaVo+S6hu+8jOS4jeWkmu+8jO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seWkn+S6hu+8jOedoeS6hu+8jOWRvOWRvOS4re+8jOaHguS6hu+8n+aYr+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Iq+WGjeWOu+aJk+aJsOS7lu+8jOWIq+S4gOacieS7gOS5iOmDveaDs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WIhuS6q++8jOWIq+a7oeiFlOeDreihgOivtOWujOWPquWJqeS4i+WwtOWw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cieaXtuS8muaDs+WmguaenOS7juacqumBh+ingeS9oO+8jOaIke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/q+S5kOS4gOeCue+8jOaIkeS4jeaAleS4gOS4quS6uuWcqOmZjOeUn+eahOWfjuW4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AleS4gOS4quS6uueahOaXtuWAmeaDs+i1t+S9oOOAgjwvcD48cD48ZW0+N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eOqeeske+8jOW8gOedgOW8gOedgO+8jOWwseiupOecn+S6huOAguavlOWmgu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OAgjwvcD48cD48ZW0+NS48L2VtPuS6uueUn+acgOeXm+iLpueahOWwseaYr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einhuWIq+S6uuS6hu+8jOeUmuiHs+mDveW/mOiusOS6huiHquW3seS5n+W+iOeJue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mguaenOW9k+WIneayoea3u+WKoOS9oOS4uuWlveWPi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Yr+WwseS4jeS8muacieS5i+WQjueahOaVheS6i++8jOaIkeS4jeefpemBk+eIseS4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WvueaYr+mUme+8jOS9huaIkeecn+eahOW/q+S5kOi/h+OAguS7peWJjeS9oOe7me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+8jOeOsOWcqOmDvemZquedgOaIkemavui/h+OAgjwvcD48cD48ZW0+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oeacieWTre+8jOaIkeWPquaYr+acieS6m+m6u+acqO+8jOS4jeimgeS8quijheivt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e+8jOaIkei+k+S4jei1t+OAgjwvcD48cD48ZW0+OC48L2VtPuWWnOasou+8jOeIs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gu+8jOiDveWkn+i1sOS4i+WOu++8jOi/meaYr+Wbm+S7tuS6i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WPkeS4gOadoeivtOivtOW8lei1t+S9oOeahOazqOaEj++8jOeqgeeEtuWPkeeO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suS4jee8uuaIkei/meS4gOS4quOAgjwvcD48cD48ZW0+MTAuPC9lbT7kuJbnlYz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ov5jmmK/pgYfop4HkuobkvaDvvJvkuJbnlYzpgqPkuYjlsI/vvIzov5jmmK/kuKL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ExLjwvZW0+5L2g6Ieq5bex6YO96K6o5Y6M5L2g6Ieq5bex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ac5qyi5L2g5Y+I5pyJ5LuA5LmI55So44CCPC9wPjxwPjxlbT4xMi48L2VtPuWFq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DveWPr+S7peaUvuW8g++8jOabtOS9leWGteWMuuWMuuS4gOS4q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mLTkuIror7TnnYDljZXouqvmjLrlpb3vvIzlj6/mmK/nnIvliLDmg4Xkv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mK/kvJrmsonpu5jjgII8L3A+PHA+PGVtPjE0LjwvZW0+5ZOt5a6M5bCx5oqK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5WZ5Zyo5pio5aSp77yM5rC46L+c5LiN6KaB5Y676Kem5Y+K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acrOaYr+S4gOWcuua8guaziueahOaXheihjO+8jOmBh+ingeS6huiwg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e+juS4veeahOaEj+WkluOAgjwvcD48cD48ZW0+MTYuPC9lbT7niLHmg4X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vq/ohIblvLHlvpflg4/kuIDmnLXmnq/okI7nmoTnjqvnkbDoirHvvIzlj6rmnInoirHlv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l6DoibLlvanjgII8L3A+PHA+PGVtPjE3LjwvZW0+5LiN5oOz5YaN5o6i5a+75a2X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+P57uY5LiA5Lu96LaK5o+P6LaK6buR5pez6IuN6Iyr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aJi+i/meS5iOS5he+8jOW/g+e7iOS6juWGt+mdmeS4i+adpe+8jOmCo+aSleW/g+ijg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Xm+aChOaChOW5s+aBr+OAguWPquaYr+WBtuWwlOS8muaDs+i1t+S9oO+8jOWBnOato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eahOazquiKseOAgjwvcD48cD48ZW0+MTkuPC9lbT7kuI7lhbblq4nlppLliKv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v5DkuI3lpoLmhJ/lj7nliKvkurrnmoTku5jlh7rjgII8L3A+PHA+PGVtPjIwLjwvZW0+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L6b6Ium77yM5oiR6L+Y5piv5Lya77yM6YCJ5oup6YKj56eN5rua54Or55qE5Lq6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S4gOWNg+asoeaTpuiCqe+8jOS4gOS4h+asoeWbnuecu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NouadpeS4juS9oOiBmummlu+8m+S6lOeZvuW5tOWkmeaEv++8jOWHoOi9ruWbnueliO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eiDveWkn+S4juS9oOebuOWuiOOAguebuOeIseadpeS5i+S4jeaYk++8jOWyguWPr+i9u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uaJi+OAguS9oOaIkeeUn+atu+ebuOS+ne+8jOS7iuS4luaBqeeIseWNg+eni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niLHmg4XlpoLlkIzkuIDlnLrmtbfllbjvvIzpk7rlpKnnm5bln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mgrLmrKLotbfokL3vvIzmnIDnu4jpg73opoHnprvlnLrosKLluZ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6LCO6KiA5b2T55y85rOq5rWB5LiL5p2l77yM5omN55+l6YGT77yM5Yi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Y+m5LiA56eN5piO55m944CCPC9wPjxwPjxlbT4yNC48L2VtPuWcqOi/meS4qu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BmuS4gOmBk+i3r+i/h+eahOmjjuaZr++8jOWBmuS4gOasoeWMhuWMhueahOi/h+Wu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S4uuS6huS4gOS4quS6uuOAgjwvcD48cD48ZW0+MjUuPC9lbT7liIbmiYvlkI7nmoTmj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vvIzpg73mmK/lpJrkvZnnmoTvvIzkuI7lhbbnu5noh6rlt7HkuI3lj6/og73nmoTluIz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kuI3lpoLnrJHnnYDor7Tlho3op4HjgII8L3A+PHA+PGVtPjI2LjwvZW0+5Y2D5biG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77yM5Zue6aaW5b2T5bm077yM6YKj5Lu957qv5YeA55qE5qKm5oOz5pep5bey5riQ6KGM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5aaC5LuK5bKB5pyI55WZ5LiL55qE77yM5Y+q5piv5ruh55uu6I2S5Ye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IkeinieW+l+acgOa1qua8q+eahOS6i++8jOWwseaYr+WSjOS9o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FouaFouWPmOiAgeOAgjwvcD48cD48ZW0+MjguPC9lbT7miJHnnJ/nmoTniLHkvaDvvIzpl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nLzvvIzku6XkuLrmiJHog73lv5jorrDvvIzkvYbmtYHkuIvnmoTnnLzms6rvvIzljbT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qpfliLDoh6rlt7HjgII8L3A+PHA+PGVtPjI5LjwvZW0+6L+Z5LiA5bm044CC5oiR5bCG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ue5b+G6YeM44CC5YaN6L+H5LiA5bm044CC5Y+I5rS75Zyo5Lik5bm05YmN55qE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PC9wPjxwPjxlbT4zMC48L2VtPuiusOS4juW/huS9oOiusOW+l+S5iO+8n+Wwse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+8jOaIkeS7rOeahOW8gOWni+OAgjwvcD48cD48ZW0+MzEuPC9lbT7lpoLmnpzmg4X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soHmnIjkuZ/og73ovbvovbvmkpXnoo7vvIzmiZTliLDmtbfkuK3vvIzpgqPkuYj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ku47mraTlsLHlnKjmtbflupXmsonpu5jjgII8L3A+PHA+PGVtPjMyLjwvZW0+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6u56yR55qE6KGo5oOF77yM6YO95pyJ5a6D6JeP5Yy/55qE5b+n5Ly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S9oOaYr+aIkeeahOmsvOi/t+W/g+eqje+8jOWPquacieaIkeiHquW3s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D48ZW0+MzQuPC9lbT7miJHmg7Poo4XlhaXkuIDnk7bmuIXmsLTvvIzmsbL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bTmmK/ljYrnk7bms6XmspnvvJvmiJHmg7Plr7vmib7pgqPlj4znhp/mgonnmoTnnLznn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liLDnmoTljbTmmK/nprvmiJHov5zljrvnmoTljJflvbH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75Zyo562J552A6YKj5LiA5aSp77yM6IO95b+Y6K6w5pio5aSp55qE6Ieq5bex77yM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6YKj5Lqb5a+C5a+e5ZKM5oKy5Lyk44CCPC9wPjxwPjxlbT4zNi48L2VtPuWIhuaJi+S6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lveaci+WPi+WPquacieWcqOW9vOatpOebuOingeaXoOeIseS5n+aXoOaBqOeahO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i+WunueOsO+8jOWPquaYr+mCo+agt+eahOWlveaci+WPi+WPiOacieWkmuWkp+aEj+S5i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n+aVo+S6huWQp++8jOW/mOS6huWQp+OAgjwvcD48cD48ZW0+MzcuPC9lbT7lvojlpJr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nIDopoHlho3op4HvvIzlm6DkuLrlj6rmmK/ot6/ov4fogIzlt7LjgILmgLvmnInkuID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vvIzopoHlnKjov4fljrvlkI7vvIzmiY3kvJrlj5HnjrDlroPlt7Lmt7Hmt7HliLv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kuK3jgILosKLosKLkvaDmnaXov4fvvIzlvojpgZfmhr7kvaDov5jmmK/nprvlv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6IyV6IyV55m95YWU77yM5Lic6LWw6KW/6aG+77yM6KGj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77yM5Lq65LiN5aaC5pWF44CCPC9wPjxwPjxlbT4zOS48L2VtPuemu+S9oOi2iui/ke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+8jOi3r+mAlOi2iui/nO+8jOacgOeugOWNleeahOmfs+iwg++8jOmcgOimgeacgOiJs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e7g+S5oOOAgjwvcD48cD48ZW0+NDAuPC9lbT7miJHnmoTkuovmg4XlkozkvaD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mr5vpkrHlhbPns7vvvIzkvaDlh63ku4DkuYjnrqHmiJH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b6X5Ye65Y+j55qE5Lyk55eb6YO95bey5bmz5aSN77yM57ud5Y+j5LiN5o+Q55qE5omN6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b+D5bqV44CCPC9wPjxwPjxlbT40Mi48L2VtPuacieS6m+atjOS4jeiDveWQrO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UseOAguacieS6m+S6uuS4jeiDveaDs++8jOS5n+S4jeiDveW/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nm7jor4bvvIzmgLvmmK/pgqPkuYjnvo7kuL3vvJvliIbmiYvvvIzmgLvmmK/kv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kuI3otbfjgII8L3A+PHA+PGVtPjQ0LjwvZW0+6ZyT6Jm554Gv5LiL55qE5Z+O5biC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6J5Zyo5LqG6YKj5Liq6KeS6JC977yfPC9wPjxwPjxlbT40NS48L2VtPuiQveW5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n+S9oOS4gOS4luaCsuS8pO+8jOi9rOi6q+emu+WOu++8jOivtOWGjein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ov73lr7vmiJHnlJ/lkb3nmoTpgqPku73nuq/nnJ/vvIzlv4PkuK3mir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pgqPkuIDniYfkupHlvanjgII8L3A+PHA+PGVtPjQ3LjwvZW0+5L2g5LiN5b+F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oSP44CB6L+r5YiH55qE54Kr6ICA77yM5pyJ5Lqb5Lic6KW/77yM5oiR5LiN5piv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N6ZyA6KaB44CCPC9wPjxwPjxlbT40OC48L2VtPuS9oOWAvOW+l+edoeS4i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veinie+8jOS4jeimgeWGjeS4uuS6humCo+S4quedoeW+l+W+iOmmmeeahOS6uuiAjOWk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OAgjwvcD48cD48ZW0+NDkuPC9lbT7msqHmg7PliLDvvIzov57lm57lv4bkuZ/lpoL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oKrvvIzojqrlj6rlianmgJ3lv7Xml7PmnYPliKnjgII8L3A+PHA+PGVtPjUw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A6KiA77yM57uI5pyJ5LiA5aSp5oiR5Lya56uZ5Zyo5oiR5pu+57uP5pyb5LiN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44CC5Y+q5piv77yM5L2g5bm25LiN5Zyo5oSP77yM56uZ5Zyo6YKj5Liq5Zyw5pa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pyJ5aSa5a2k54us44CCPC9wPjxwPjxlbT41MS48L2VtPuaIkeS4gOeUn+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S6i+aYr++8jOmCo+S4gOW5tOmCo+S4gOWkqemCo+S4gOWIu+aIkemBh+ingeS6h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4gOeUn+acgOS4jeW5uOeahOS6i+aYr++8jOaIkeabvue7j+S8pOWus+i/h+S9oO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4jeW5uOWSjOW5uOi/kOmDveWSjOS9oOacieWFs++8jOato+WmguaIkeeahO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Ev+aEj+WOn+iwheaIkeeahOS4jeW5uOS5iO+8nzwvcD48cD48ZW0+NTIuPC9lbT7lr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uKbnnYDmiJHlnKjkvaDnmoTkuJbnlYzph4zlhZzlhZzovazovazvvIzljbTlp4vnu4j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azlh7rmnaXjgII8L3A+PHA+PGVtPjUzLjwvZW0+5pS+5LiN5LiL55qE5oSP5oCd5aSn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77yM5Y2z5L2/5oiR6Lqr6L655Ye6546w5LqG5Yir55qE5Lq677yM55Sa6Iez5pu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oiR6L+Y5piv5b+N5LiN5L2P5oOz6LW35L2g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WIsOW6leS8muS4uuS6huS7gOS5iOeIseS4iuS4gOS4quS6uuWRou+8n+WboOS4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muWPr+aAnO+8jOWboOS4uuWbnuecuOS4gOeske+8jOWboOS4uuS4gOWPpeivne+8j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i++8n+i/mOaYr+WboOS4uuS7luWwseaYr+S7lu+8jOS4jeaYr+WIq+S6uu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mmK/nnIvlvpfop4HnmoTvvIzkuZ/mmK/opoHkuIDnp43lsIbmnaXvvIz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lnKjkuIDotbfku4DkuYjpg73msqHmnInvvIzov4fljrvmsqHmnInvvIzlsIbmnaX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nInjgILku4rlpKnmiJHopoHph43mlrDlvIDlp4vmiJHnmoTnlJ/mtL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Lq65piv5pS55Y+Y5LiN5LqG5LqL5oOF55qE77yM5Y+q5pyJ5LqL5oOF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Lq644CCPC9wPjxwPjxlbT41Ny48L2VtPuaDs+S9oOeahOaXtuWAmeS8muW+i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eahOacieeCuemavui/h+OAgjwvcD48cD48ZW0+NTguPC9lbT7lraTljZX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rrlhbPlv4PkvaDvvIzogIzmmK/kvaDlnKjkuY7nmoTpgqPkuKrkurrkuI3lhbPlv4P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aaC5p6c5Lul5ZCO5L2g5Lya5LiN57uP5oSP5Zyw5oO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6K+35Yir5b+Y6K6w5oiR5pu+6YKj5qC35rex5rex5Zyw54ix6L+H5L2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aIkei/mei+iOWtkO+8jOacgOaBqOeahOWwseaYr+asuumql+WSjOiD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WmguaenOS9oOeci+WIsOaIkeW/g+i9r++8jOaJgOS7peiChuaXoOW/jOaDru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tieWIsOaIkeW/g+eLoOeahOaXtuWAme+8jOWwseeul+S9oOaKiuS9oOeahOW/g+aOj+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3quedgOaNp+e7meaIkeaIkemDveS4jeS8muWOn+iwheS9oO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7DkuIrlj6rliankuIvmi6XmirHvvIzovablvIDkuobkvaDlkKvnnYDms6rlvq7nr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5Sf5ZG95Lit6YGH5Yiw55qE5Lq65aSq5aSa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6a75byA6LCB5bCx5Lya5Lin5aSx5LuA5LmI44CCPC9wPjxwPjxlbT42My48L2VtPu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OW5tOS6uueahOaEn+aDhe+8jOaYr+S4jei/vemXru+8jOaYr+S4jeino+mHiu+8jO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Fp+S4jeWuo++8jOaYr+eqgeeEtui1sOaVo++8jOaYr+iHqueEtua2iOWHj++8jO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sOWGt+eahOm7mOWlkeOAgjwvcD48cD48ZW0+NjQuPC9lbT7kuI3mmK/miJHkuI3mh4L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vvIzmmK/lpKrkuYXmsqHlkKzliLDkvaDnmoTlm57pn7PvvIzmiYDku6Xov5nkuID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rPlrprotbDkuobjgII8L3A+PHA+PGVtPjY1LjwvZW0+5oiR5biM5pyb6Ieq5bex6IO9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5qE6K+X44CC5oiR5biM5pyb6Ieq5bex5Lmf5piv5LiA6aKX5pif5pi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aIkeS7rOawuOi/nOmDveS4jeimgeaPkOWIhuaJi+WlveWQl++8n+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aYr+a4uOaIj++8jOeIseS9oOaYr+ecn+W/g+eahO+8jOW/mOiusOS9oOaIkeWBmu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4jeeuoeaIkeS7rOeahOino+WGs+aYr+WQpuWujOe+ju+8jOWLvuWLvuaJi+aMh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S4jeWGjeWIhuaJi+OAgjwvcD48cD48ZW0+NjcuPC9lbT7mlrDnmoTvvIzkuI3kuID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lpb3nmoTvvIzlj6/og73ov5jmmK/ml6fnmoTlpb3nlKj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G5omL5ZCO77yM5oiR5Lus5Yir5YGa5pyL5Y+L77yM5Zug5Li65aSq54af5LqG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YiA5a2Q5b6A5ZOq5o2F5pyA55eb44CCPC9wPjxwPjxlbT42OS48L2VtPuaIkee7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S9oOWFqOS4lueVjO+8jOS9huaYr+aIkeWPr+S7peaKiuaIkeeahOWFqOS4lueVjO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zAuPC9lbT7lvojkuYXkuYvlkI7vvIznu4jkuo7op4bkvaDkuLr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zov57nnIvkvaDkuIDnnLzpg73mhJ/op4nlpJrkvZn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15p625pyA5r+A54OI5LiN6L+H5LiA5YiG6ZKf77yM6ICM6YKj5LiA5YiG6ZKf5L2g6K+0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77yM5piv5L2g55So5LiA55m+5YiG6ZKf6YO95byl6KGl5LiN5Zue5p2l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WvguWvnueahOaciOWFieWDj+S4gOW8oOe9ke+8jOaSkuiQveWcq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nOmHjOeahOavj+S4gOS4quinkuiQve+8jOaCsuS8pOeahOW/g+e7qu+8jOWcqOmCo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Co+iiq+mHiuaUvuOAgjwvcD48cD48ZW0+NzMuPC9lbT7ljp/mnaXpgqPlj6rni5Dni7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msqHog73nrYnliLDlroPopoHnrYnnmoTpgqPkvY3lp5HlqJj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6f5pys5Lul5Li65YWo5LiW55WM55qE5Lq66YO95oqb5byD5oiR5LqG5L2g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77yM546w5Zyo5oOz5oOz77yM5piv5oiR5aSq6Ieq5L2c5aSa5oOF5LqG5ZG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ecn+ato+eahOa7oei2s+adpeiHquS9oOeahOWGheW/g++8jOiA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lueVjOeahOS6uuWSjOeJqeOAgjwvcD48cD48ZW0+NzYuPC9lbT7lrabkvJrmlL7miY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lvKDlvIDmiYvvvIzlubPpnZnlnLDpnaLlr7nnlJ/mtLvkuK3mr4/kuIDmrKHlgbbn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abnhLblnLDmjqXlj5fmiYDmnInnmoTlv4XnhLbvvIznrJHnnYDpnaLlr7nmlrDnlJ/mt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6Lev54Gv5ZKM5oiR5LmL6Ze077yM56m256uf6LCB5piv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H5a6i77yM6LCB5piv6LCB55Sf5ZG955qE54K557yA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quS6uuW/g+S4remDveacieS4gOW6p+Wdn++8jOmDveWfi+iRrOedgOS4gOS4quac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OAgjwvcD48cD48ZW0+NzkuPC9lbT7liIbmiYvlvozkuI3lj6/ku6XlgZrmnIvlj4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vbzmraTlrrPvvJvkuI3lj6/ku6XlgZrkurrvvIzlm6DlvbzmraTmt7HjgILmiYDku6X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mnIDnhp/mgonnmoTpmYznlJ/kurrjgII8L3A+PHA+PGVtPjgwLjwvZW0+6L+H5Y67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a6D6L+H5Y675ZCn77yM6YKj5piv5bGe5LqO5oiR5Lus55qE5Zue5b+G77yM5oiR5Lus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6Ieq5ZCR5YmN55yL44CCPC9wPjxwPjxlbT44MS48L2VtPue7j+S4jeS9j+aXtumXtO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Uue+8jOeVmeS4jeS9j+atpOmXtOeahOa1geW5tOOAgjwvcD48cD48ZW0+ODIuPC9lbT7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tYHnnYDms6rlkJHkvaDor7Tlho3op4HvvIzkvaDlj6rmmK/lhrfmvKDnmoTlkJHmiJHlk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vvIzkuI3mhJ/nnIvkvaDnmoTlhrfmvKDnmoTnnLzvvIzlv4Plt7Lnoo7miJDljYPniY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2JqNWtubmtta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iajVrbm5rbWth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6F279EC5B3C78D28C70B5FB9FE4E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