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3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13DE5D6419B1E59DB2BF29EF9D1A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3DE5D6419B1E59DB2BF29EF9D1A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n6YOB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Ns+S9v+acgOWQjuaIkeS7rOi/mOaYr+ayoeaci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5n+S8muaEn+iwoueUn+WRveS4reabvue7j+aciei/h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i/mOiDveWGjeingeeahO+8jOaIkeS7rOi/mOacieaXtumXt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aXtuWFie+8jOacgOWlveeahOaXtuWFie+8jOWug+S4jeS8muWGje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XtumXtOOAgeWDj+awtOS4gOiIrOS7juaIkeaMh+Wwlua7kei/h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Kk+WNtOaKk+S4jeS9j+OAgjwvcD48cD48ZW0+NC48L2VtPuW+iOWkmuivneivtOW+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S6huS8pOS6uuivtOW+l+S4jeW9u+W6leS6hui/mOaYr+S8pOS6uu+8geaAu+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4gOS6m+S6i+iuqeaIkeS7rOWmguatpOaXoOWliO+8gTwvcD48cD48ZW0+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WvueedgOS9oOeskeeahOS6uuWkquWkmuWkquWkmuOAguecn+W/g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heWuueS9oOS4gOWIh+eahO+8jOWkquWwkeOAgjwvcD48cD48ZW0+Ni48L2VtPuWboO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An+edgOS9oOeahOWFie+8jOeep+ingeS6huS7juacqumihOing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y48L2VtPuaIkeS4jeaYr+ayoeiEvuawlO+8jOWPquaYr+S4j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keiEvuawlO+8jOaIkeWPr+S7peijheWCu++8jOS9huS9oOWIq+S7peS4uuaIkeecn+WC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Un+a0u+WwseaYr+iHquW3seWThOiHquW3se+8jO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eaYjueZveS6hu+8jOS5n+WwseS7gOS5iOmDveino+WGs+S6hu+8jOS4jeimgemSu+eJ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lu+8jOS4jeimgeaJp+i/t+S4jeaClO+8jOivleedgOaUvuS4i+WtpuS8mua3oe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lveerr+err+eahOS4pOS4quS6uuimgeWIhuW8gO+8jOWPquWb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S4jeWkn+ebuOeIseOAgjwvcD48cD48ZW0+MTAuPC9lbT7mg4Xor53or7Tnu5nlt6b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lm6DkuLrlroPpnaDov5Hlv4PohI/lgYfor53or7Tnu5nlj7PogLPlkKz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3kvJrmkpLosI7jgII8L3A+PHA+PGVtPjExLjwvZW0+5oiR5oOz5aSn6YaJ5LiA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Zyo5L2g5oCA6YeM6K+05Ye65omA5pyJ54ix5L2g55qE5pWF5LqL77yM5oiR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Ga77yM5Y+q5Zug5Li65L2g6K+06L+H5L2g5LiN5Zac5qyi5aWz5a2p5a2Q5Zad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gOS4quS6uuW+iOWlve+8jOaXoOaJgOmhvuW/jO+8jOaD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ske+8jOaDs+WTreWwseWTreOAguiHquW3seaLpeaKseiHquW3seOAguaCsuS8p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fpemBk+OAgjwvcD48cD48ZW0+MTMuPC9lbT7lpLHnnKDml6Dop6Poja/vvIz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mmK/oh6rmib7jgII8L3A+PHA+PGVtPjE0LjwvZW0+5ZCO5oKU5piv5LiA56eN6IC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qE5oOF57uq44CC5ZCO5oKU5piv5q+U5o2f5aSx5pu05aSn55qE5o2f5aSx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pu05aSn55qE6ZSZ6K+v77yM5omA5Lul6K+35LiN6KaB5ZCO5o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epv+i/h+iMq+iMq+S6uua1t++8jOepv+i/h+eUsOmHju+8jOepv+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iKrOiKs++8jOWPquS4uuadpeWIsOS9oOeahOi6q+i+ueOAguS9oOadpeaIl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wseWcqOmCo+mHjO+8jOS4jeaCsuS4jeWWnO+8jOS4jeemu+S4je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Inkupvor53miJHku6zmraLkuo7llIfoiIzvvIzlm6DkuLrlv4P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7nosIHpg73og73or7TvvJvmnInkupvkuovmiJHku6zlgYfoo4Xlv6vkuZ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Lzms6rkuI3mmK/lr7nosIHpg73og73okL3vvJvlv4Pph4znmoTor53vvIzlj6rmg7P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h4LkvaDnmoTkurrlkKzjgII8L3A+PHA+PGVtPjE3LjwvZW0+5rKh6YKj5LmI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2g56a75byA5ZCO5pyJ5Lqb5LiN5Lmg5oOv44CCPC9wPjxwPjxlbT4xO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4jeS8muaKveeDn+WWnemFkueahOS6uu+8jOmavui/h+eahOaXtuWAmeWwseWPqui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l+OAgjwvcD48cD48ZW0+MTkuPC9lbT7kuI3opoHmgLvmmK/ljovmipHoh6rlt7H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mmK/lnabnhLbpnaLlr7nmiY3lpb3jgII8L3A+PHA+PGVtPjIwLjwvZW0+6YCJ5ou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5qE6YKj5Liq5Lq65p2l5YWx5bqm5L2Z55Sf77yM6ICM5LiN5piv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+W5oKm55qE6YKj5LiA5Liq44CCPC9wPjxwPjxlbT4yMS48L2VtPuaJp+S6ju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whuWPl+WbsOS6juS4gOW/te+8m+S4gOW/teaUvuS4i++8jOS8muiHquWcqOS6ju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IuPC9lbT7miJHlj6/og73kuI3kvJrniLHkvaDkuob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sLHlsLHmmK/lpLHljrvnmoTlvIDlp4vjgII8L3A+PHA+PGVtPjIzLjwvZW0+5oiR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5rex5aSc6YeM56qB54S25oOK6YaS6L+H5p2l77yM5rKh5pyJ57yY55Sx5Zyw55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77yM6K2m5oOV5Zyw55uv552A5LiA5peg5omA5pyJ55qE6buR5pqX77yM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OP5piv5b6A5LiA5p2h5rKh5pyJ5bC95aS055qE6buR6Imy6Zqn6YGT6Ye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uR44CCPC9wPjxwPjxlbT4yNC48L2VtPue7meS4jeS6huS9oOS7u+S9leaJv+iv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PquacieWcqOW/g+mHjOaDs+edgOW/teedgO+8jOS4jeaVouWOu+aJk+aJs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gTwvcD48cD48ZW0+MjUuPC9lbT7lv4Pnoo7kuobvvIzmiJHljbTlj6rog73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63ms6PvvIzku6XlkI7nmoTml6XlrZDvvIzlho3kuZ/msqHmnInkuobmtarmvKvosLTl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IDmm7LmmKjml6Xph43njrDvvIzlkozkuIDpopfmlK/nprvnoLTnoo7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5Sf5rS75b6I6Ium77yM5oiR5Lus6KaB5om+5Yiw6YKj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7OW77yM5LiW55WM5b6I6buR77yM5oiR5Lus6KaB6L+96YCQ6YKj5p2f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44CCPC9wPjxwPjxlbT4yNy48L2VtPuabvue7j+eahOi/t+iMq+WSjOaKseaAq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pei/nOS4jeWPr+WPiu+8jOabvue7j+eahOaVheS6i+mZhumZhue7ree7reeahOi/m+WF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ebkuS4reiHquWKqOWMheijheetieW+heafpemYhe+8jOaWsOmynOeahOepuuawlOi3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OadpeWIsOmdouWJje+8jOS9juWktOWQu+S4i+acgOWQjuS4gOasoeeahOecv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mua7msqHlnKjmsqHmnInkvaDnmoTlraTni6zph4z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YHljY7vvIzkuI3kuI7miJHnm7jlubLjgILmgIXnhLblm57pppbjgILmoYPlj7bmu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iJ/mnJvmlq3vvIznnIvkuI3liLDkvaDmrrfliIfnmoTnrJHpop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6IO95piv5pyA6L+R55Sf5rS75bey57uP5aSf6Ium5LqG77yM5Zad6buR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eJ5b6X5rKh6Ium5ZGz44CCPC9wPjxwPjxlbT4zMC48L2VtPuaXpeWtkOaYr+W0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Yr+aIkeeahOOAgjwvcD48cD48ZW0+MzEuPC9lbT7miJHlroHlj6/lnKjml6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ph4zmmpfoh6rmgrLkvKTvvIzkuZ/opoHlnKjkvaDpnaLliY3lvq7nrJH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qj6LSo55qE54Of6Iqx5omY552A5bCR5aWz5b+D56qc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6ZqG54K45byA77yM5Z+O5biC55qE5aSc5pma5rKh5pyJ5pif5pif54K557yA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6L+Z5Lqb5YWJ5b2p5bqV5LiL5pig552A55qE5L2g55qE6IS477yM5Lmf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2g6L+H5Y676K+055qE6K+d6L+Y6IO95LiN6IO95b2T55yf44CC5L2G5oiR5peg55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44CCPC9wPjxwPjxlbT4zMy48L2VtPuS9oOawuOi/nOmDveS4jeaHg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eZveWkqeS4jeaHguWknOeahOm7keOAgjwvcD48cD48ZW0+MzQuPC9lbT7ml4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og73nnIvop4HkvaDnmoTnlqTvvIzkvYbnu4jnqbbmmK/mhJ/op4nkuI3liL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M1LjwvZW0+5aaC5p6c5pe26Ze05LiN5Y+v5Lul5Luk5L2g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iN6K+l6K6w5L2P55qE5Lq677yM5oiR5Lus5aSx5Y6755qE5bKB5pyI5Y+I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SP5LmJ44CCPC9wPjxwPjxlbT4zNi48L2VtPuaIkeeahOW/jeawlOWQnuWjs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huadpemhuuWPl++8jOaIkeeahOmAguWPr+iAjOatou+8jOmDveaYr+WboOS4uu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o7lsbHkuo7mtbfvvIzkuo7msLTkuo7mu6jjgILlj4z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npfvvIznlLDkuIvmnInlv4PjgII8L3A+PHA+PGVtPjM4LjwvZW0+5rS75Zyo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aOw5Lit77yM5pyA5piT6L+35aSx6Ieq5bex77yb5aSE5Zyo5Yir5Lq655qE5YWz54i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piT5byx5YyW6Ieq5bex44CCPC9wPjxwPjxlbT4zOS48L2VtPuaXtumXtOeahOe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WkhOaYr++8jOWug+iuqeS9oOeGrOWIsOecn+ebuO+8jOWNtOS4jee7meS9oOS7u+S9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+OAgjwvcD48cD48ZW0+NDAuPC9lbT7miJHkuIDnm7TnrYnkvaDnmoTlm57nrZT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rYnliLDkuobkuIDlj6Xlr7nkuI3otbfjgII8L3A+PHA+PGVtPjQxLjwvZW0+5LuA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Z77yM5bCx5piv5b+D5Ya35LmL5ZCO77yM5L2g55qE5q635Yu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7t+ijgueahOS8pOWPo+S4iuihgOi/ue+8jOiiq+Wto+mjjuWGjeW6puWQue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VmeS4i+S4gOa7qe+8jOS4gOebtOmDvea9rua5v+eah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ml6Dms5XlvaLlrrnmiJHnjrDlnKjnmoTnlJ/mtLvnirbmgIHvvIz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YrnqbromZrkuY/lkbPvvIzmsqHniLHmsqHmgajmsqHlv4Pmg4X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x5LiN6L+H55yf5oOF77yM5YeJ5LiN6L+H5Lq65b+D77yM576O5LiN6L+H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LiN6L+H5Yir56a744CCPC9wPjxwPjxlbT40NS48L2VtPuaXpeWtkOS4je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WwseeahO+8jOS9oOihqOeOsOW+l+i2iuWNkeW+ru+8jOS4gOS6m+W5uOemj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S8muemu+S9oOi2iui/nOOAgjwvcD48cD48ZW0+NDYuPC9lbT7llpzmrKLlnKj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okL3vvIznnIvnnYDng63pl7nnmoTkurrnvqTvvIzov5nmmK/mi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6L+Y5piv5aW95Zyo5LmO5L2g77yM5L2G5Y+I5LiN5pWi6Z2g5L2g5aSq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u05a6z5oCV6YeN5p2l5LiA5qyh77yM5Y206L+Y5piv5rKh6KKr5L2g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5tOWwkeeahOaXtuWAmeS7peS4uue+juWlve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+WumueahOW3peS9nO+8jOW5uOemj+eahOWutuW6remDveaYr+eQhuaJgOW9k+eEt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QjuadpeaJjeWPkeeOsOWug+S7rOS4gOS7tuavlOS4gOS7tu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pJzvvIzlpb3pnZnvvIzmr4/kuIDkuJ3lronpnZnnmoTmsJTmga/pg73li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mirnlv6fpg4HvvIzourrlnKjmn5zlupXnmoTmnIDmt7Hop5LokL3vvIznlKjml6Dl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KvlkaLlloPkuIDmiorpkqXljJnnmoTlv4Por63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Y2B5YWt5LiD5bKB54ix5LiK5LiA5Liq5Lq677yM5Zug5Li66YKj5Liq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yA54ix5Y205rC46L+c5b6X5LiN5Yiw55qE5Lq6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souS5kOWIsOWtpOeLrO+8jOaIkee8uuS5j+WIsOa7oei2s++8jOa4uOaIj+Wwseeu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4jeS8muW5uOemj++8jOS6uuWkp+S6huW8gOW/g+mDveaDs+WT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sqHmnInkurrorqTor4bmiJHvvIzmiJHkuZ/kuI3mg7PorqTor4bosIHjgIL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kuIDpmLXlvq7po47kuZ/orrjkvaDkvJrnnIvop4HmiJHnmoTnrJHlr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ruh55y85rex57u/6JST5bu277yM5Y2I5ZCO55qE5Zuw5YCm5LmP552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rqq5rC056Oo5bmz5bCW55+z77yM6J2J6bij5LuO5Y2B6YeM5aSW5byA5aeL5ZO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a2j55qE55ub5aSP5oC75Lya5oWi5oWi6KSq5Y67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vleedgOS/neaMgeS4jeWPmO+8jOWPr+aYr+aIkeaYjueZveayoeacieS4nOil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IkOS4jeWPmOOAgjwvcD48cD48ZW0+NTUuPC9lbT7mnInml7blgJnvvIzmnIvlj4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iorkvJ7vvIzpm6jlpKnmjKHpm6jvvIzmmbTlpKnpga7pmLPvvIzpgYfliLDlho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pg73kvJrkuLrkvaDmkpHotbfkuIDniYflpKnnqb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655oOz552A6YCD56a777yM5LiA6L655Y+I5oOz552A57un57ut77yM5oiR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p2l6Ieq5L2g55qE5oCB5bqm44CCPC9wPjxwPjxlbT41Ny48L2VtPuWmguaenO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aClOiNr++8jOmCo+S9oOW+l+aSkeatu++8gTwvcD48cD48ZW0+NTguPC9lbT7oto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vvIzotormmK/lv4Pnl5vvvIzlsZ7kuo7miJHnmoTkvaDvvIzlt7LmiJDpmYznlJ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LCB5LiN6Jma5Lyq77yM6LCB5LiN5ZaE5Y+Y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CB55qE6LCB44CC5Y+I5L2V5b+F5oqK5LiA5Lqb5Lq677yM5LiA5Lqb5LqL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YeN6KaB44CCPC9wPjxwPjxlbT42MC48L2VtPueske+8jOWFtuWunuWPr+S7peaO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iOWkmuaDhee7quOAguavlOWmguS9oOeahOW/g+iZmu+8jOavlOWmguaIkeeahO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iKvkurrlnKjkuY7kvaDvvIzkvaDku4DkuYjpg73mmK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3lnKjkuY7kvaDvvIzkvaDku4DkuYjpg73kuI3mmK/jgILliKvljrvkuI3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qPph4zoh6roqIDoh6ror63vvIzlhrfkuoboh6rlt7HvvIzlj4jmibDkuoblubP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KvlnKjkuI3niLHkvaDnmoTkurrnnLzph4zmmYPmnaXmmYPljrvvvIzkvKTkuob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bHkuoblv4Pmg4XjgII8L3A+PHA+PGVtPjYyLjwvZW0+5YW25a6e5L2g5LiN55So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eh77yM5oiR5rKh5oOz6L+H5YaN57qg57yg44CCPC9wPjxwPjxlbT42My48L2VtP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vpeS4juS9oOmCo+S5iOi/ke+8jOS7peiHs+S6juaIkeWIsOeOsOWcqOmDveaXoO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S4juS9oOeqgeeEtueahOi3neemu++8m+abvue7j+S4jeivpeS4juS9oOmCo+S5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Hs+S6jueOsOWcqOaIkeS7rOS4jeWlveeahOaXtuWAmeaIkeS5n+S8muWmguatp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QuPC9lbT7pmr7lj5fnmoTmgJ3lv7XvvIzkuI3mmK/lr7nmlr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nmoTmgJ3lv7XvvIzogIzmmK/ku5bnn6XpgZPljbTml6DmiYDosJPjgIL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6DorrrkvaDmgI7kuYjlr7nku5blpb3vvIzku5bkuZ/kuI3kvJrnlZnmhI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nmoTnlJ/lkb3ph4zvvIzkvaDmmL7lvpfmmK/lpJrkuYjnmoTlvq7kuI3otrP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iO5piO5piv5Liq5ri05pyb6KKr54ix55qE5Lq6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C75piv54ix5oOF6YeM57K+55ay5Yqb56ut55qE6YKj5LiA5Li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a0u+S7juadpeS4jeS8muWIu+aEj+S6j+asoOiwge+8jOWug+e7meS6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mYtOW9se+8jOW/heS8muWcqOS4jei/nOeahOWcsOaWueaSkuS4i+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IDnlJ/oh7PlsJHor6XmnInkuIDmrKHvvIzkuLrkuobmn5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5jkuoboh6rlt7HvvIzkuI3msYLmnInnu5PmnpzvvIzkuI3msYLlkIzooYzvvIzkuI3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6XmnInvvIznlJroh7PkuI3msYLkvaDniLHmiJHvvIzlj6rmsYLlnKjmiJH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jY7ph4zvvIznorDliLDkvaDjgII8L3A+PHA+PGVtPjY4LjwvZW0+5oiR5Zac5qy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+z6LCD77yM5ZSx5Ye65L2g55qE5ZGz6YGT77yBPC9wPjxwPjxlbT42OS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eIseS4iuS6hueci+aXp+eFp+eJh++8jOS4gOW8oOS4gOW8oOeahOeci++8jO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bnuW/huaIkeS7rOi/h+WOu+eahOabvue7j+OAgjwvcD48cD48ZW0+Nz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pYjvvIzkvaDnmoTkuI3ogJDng6bvvIzmnIDnu4jmiJDkuobmiJHku6zkuYvpl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mILjgII8L3A+PHA+PGVtPjcxLjwvZW0+5bid546L5bCG55u477yM5omN5Lq65L2z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6K+45L2N5ZCs5b6X5LiN5bCR44CC6YKj5Lqb5oOF5oOF5LmJ5LmJ77yM5oGp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ix77yM5Y2/5Y2/5oiR5oiR77yM6YO955Gw5Li96I6r5ZCN44CC5qC55pys5LiN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aKc6Imy44CC5Lq66Ze077yM5Y+q5piv5oq55Y675LqG6ISC57KJ55qE6IS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7j+WOhuW+l+i2iuWkmu+8jOaHguW+l+i2iuWkmu+8jOWwse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k+eQhu+8jOiuqeaIkeaFouaFouaIkOmVv+OAgjwvcD48cD48ZW0+NzMuPC9lbT7ng5/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mjIfovbvlt6fnmoTlvLnliqjkuIvmjonokL3vvIzoirHnmb3nmoTng5/nsonljIXo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vIbpu5HnmoTngavmn7TmoLnvvIzlsL3nrqHlroPku6zmsqHmnInnmb3lpLTlgZXog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oh7Pmrbvnm7jpmo/jgILlr4Llr57ljJbmiJDkuIDmlrnmmKXms6XvvIzmgarlro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lJ/mrbvkuI3nprvjgII8L3A+PHA+PGVtPjc0LjwvZW0+5L2g5YOP6aOO5p2l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a2Q77yM5oiR5Y205oCA5b+15LqG5LiA6L6I5a2Q44CCPC9wPjxwPjxlbT43NS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cieS6m+eIse+8jOWPr+iDveS4jeS8mui1sOWIsOacgOWQju+8jOS9huaYr+abv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7j+WOhueahOi/h+eoi+aYr+ecn+eahO+8jOWWnOasouS9oOaYr+ecn+eah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ecn+eahO+8jOacgOWQjueahOmavui/h+S5n+aYr+ecn+eah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lg4/miJHlnKjml6DmlbDkuKrmmbTlpKnph4zmkpHnnYDkvJ7vvIzkuIrluJ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gJzmg5zmiJHotZDmiJHkuIDkuKrpm6jlpKnjgII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5Lus5Lya54ix5Yiw5pyA5ZCO77yM6LCB55+l57yY5YiG5pep5bey6LWw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44CCPC9wPjxwPjxlbT43OC48L2VtPuS9oOWOn+S7peS4uuiHquW3seS8muWS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eeUn+e0p+e0p+e7keWcqOS4gOi1t++8jOWPr+S7luacgOe7iOi/mOaYr+Wcq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+8jOmaj+S+v+i1sOS6huS4gOmBreOAgjwvcD48cD48ZW0+NzkuPC9lbT7oi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HliLDkvaDvvIzkuovpmpTnu4/lubTvvIzmiJHlpoLkvZXotLrkvaDvvIzku6X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sonpu5jjgII8L3A+PHA+PGVtPjgwLjwvZW0+5bm456aP6L+H77yM5ZOt6L+H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CV6L+H77yM5pyA5ZCO6L+Y5piv5o2i5p2l55qE5piv5L2g55qE5a+55LiN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XoOecoOWtpOWNleeahOWknOaZmu+8jOaDs+edgOS9o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sOedgOS9oOeUn+WKqOeahOW9ouixoeOAguaIkeaEv+aEj+eUqOaIkeeahOS4gOWI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ouWGjeS4gOS4quacieS9oOmZquS8tOeahOWknOaZmu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liJfooajplb/nmoTkuJHnmoTpg73liKDkuobvvIznlZnkuIvnmoTpg73mmK/mm7Tku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xnO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vcTYuaHRtbCI+aHR0cHM6Ly9kdWFuanV6aWt1LmNvbS9kdWFuanV6aS9sZzkyaHhqb3E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3DE5D6419B1E59DB2BF29EF9D1A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