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C5569B6D818723A4811B7DF259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C5569B6D818723A4811B7DF259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P6IKl6Ieq5b6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eYpuS4i+adpe+8jOaAjuS5iOiu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WQjuaClO+8n+iuqeaal+aBi+W8gOWPo++8n+iuqeeOsOS7u+mVv+iEu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gOS4quWls+S6uui/nuiHquW3seeahOS9k+mHjemDveaOp+WIt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S7peaOjOaOp+iHquW3seeahOS6uueUn+OAgjwvcD48cD48ZW0+My48L2VtPuiLp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qOS4lueVjOacgOWlveeahOS4nOilv++8jOWFiOW+l+iuqeS4lueVjOeci+WIs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jwvcD48cD48ZW0+NC48L2VtPuimgeeYpuWwseS4gOWumuimgeS7mOWHu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AleWQg+iLpueahO+8jOWkquefq+aDheeahOWwseS4jeimge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WSjOaIkeivtOS9oOS4jeiDveW/jemlv+mXruaIkeaAju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PquiDveivtOmCo+S9oOWIq+WHj+S6huOAgjwvcD48cD48ZW0+Ni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Nlei9puS4iuaMpea0kuaxl+awtO+8jOWdmuaMgeS4i+WOu+WwseS8muWPkeeO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e+jueahOiHquW3seOAgjwvcD48cD48ZW0+Ny48L2VtPueQhuaDs+W+iOS4sOa7o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W+iOaui+mFt++8jOWHreS7gOS5iOaIkemCo+S5iOWKquWKm++8jOWNtOS4gOaWpOay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C48L2VtPuiDluWtkOWPquacieS4pOadoeWHuui3r++8jOimg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adkOWPmOWlve+8jOimgeS4jeWwseiuqeW/g+aAgeWPmO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W/jeW/g+WwhuiHquW3seeahOWHj+iCpeWkp+S4mu+8jOW7uueri+Wcq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teWWteeahOedoeecoOS5i+S4iu+8nzwvcD48cD48ZW0+MTAuPC9lbT7ogqXog5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sLHog5botbfmnaXnmoTvvIznmKbkuZ/kuI3mmK/kuIDlpJzlsLHkvJrnmKb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ExLjwvZW0+5q+P5b2T5oiR5ZCD6aWx5Zad6Laz6Ze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LmL5ZCO77yM6YO95Lya5oOz6LW35YeP6IKl6L+Z5Lu25q2j57uP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+jumjn+awuOi/nOmDveWcqO+8jOWPr+mdkuaYpeWwseS4gOaso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aUvuaJi+S4gOaQj+eahOeQhueUseOAgjwvcD48cD48ZW0+MT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uI3og73lv43ppb/pl67miJHmgI7kuYjlip7vvIzmiJHlj6rog73or7T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4/kuobjgII8L3A+PHA+PGVtPjE0LjwvZW0+5rKh5Yqe5rOV77yM5Lq65a6255im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bCP77yB5YaN5LiN5YWL5Yi25bCx5LiA6L6I5a2Q576h5oWV5Yir5Lq6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AkOW/g+eCue+8jOWdmuW8uueCue+8m+aAu+acieS4gOWkq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i/h+eahOeWvOeXm+S8muacieWKqeS6juS9oOOAgjwvcD48cD48ZW0+MTYuPC9lbT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gZrnmrHnnInkuovvvIzkuJbkuIrlupTml6DliIfpvb/kurrvvJvojqvnrJHku5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IzlkYrnn6Xmlrnms5Xlpb3jgII8L3A+PHA+PGVtPjE3LjwvZW0+5oiR5bCx5piv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B5q+U5L2g5Yqq5Yqb77yB5L2g5rS76K+l6L+Z5LmI5LiR77yM6KKr5p+Q5Lqb5Lq6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PC9wPjxwPjxlbT4xOC48L2VtPuiDveWkp+WjsOWWiuWHuuadpeeahO+8jO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m+iDveiAgei/nOiupOWHuuadpeeahO+8jOmDveaYr+ecn+iD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YPkuIfliKvlnKjmnIDlpb3nmoTlubTpvoTph4zvvIzlkIPlvpfmnIDog5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pfmnIDlt67vvIzmtLvlvpfmnIDkvr/lrpz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5LiN5ZC46KGA77yM5pS55ZC46ISC6IKq77yM6YKj5a6D5bCG5piv5aSa5Lm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5Sf54G15ZWK77yBPC9wPjxwPjxlbT4yMS48L2VtPuS4jeaAleWNg+S6uumYu+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aKlemZjeOAgumAhumjjueahOaWueWQke+8jOabtOmAguWQiO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nZLmmKXlj6rmnInkuIDmrKHvvIzmiJHku6zkuI3og7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nZLmmKXvvIHmiJHku6zopoHmnInnu5rkuL3nmoTpnZLmmK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Yir5YaN5pyA5aW955qE5bm06b6E6YeM5ZCD5b6X5pyA6IOW77yM55So5b6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rS75b6X5pyA5L6/5a6c44CCPC9wPjxwPjxlbT4yNC48L2VtPuS4gOS4quS6uui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eahOiCpeiCiemDveaQnuWumuS4jeS6hu+8jOi/mOaAjuS5iOaQnuWum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TwvcD48cD48ZW0+MjUuPC9lbT7pg73lt7Lnu4/nl5voi6bnmoTnhqzkuob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obvvIzpmr7pgZPopoHorqnpgqPkupvliqrlipvnmb3otL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YeP6IKl6L+Z56eN6auY5aSn5LiK55qE5LqL5oOF77yM6L+Y5piv56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D6aWx5LqG5YaN5aW95aW956CU56m244CCPC9wPjxwPjxlbT4yNy48L2VtPuWhkemA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/h+eoi+W+iOeWvO+8jOS9huS9oOacgOe7iOS9oOiDveaUtuiOt+S4gOS4q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MjguPC9lbT7lpb3lkIPnmoTlj4jkuI3kvJrot5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nZLmmKXkvJrmsLjov5zpg73kuI3opoHmiorlh4/ogqXlvZPmiJDmmI7lpKn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Lus6Jm954S25piv55im6Lqr5pW05L2T55i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5qE5aGR5b2i5piv5Y+v5Lul5bGA6YOo5aGR5b2i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eYpui6q+i1t+WGs+WumuaAp+S9nOeUqOeahO+8jOawuOi/nOmDveaYr+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oOaDr+WSjOW/g+aAgeiwg+aVtOOAgjwvcD48cD48ZW0+MzEuPC9lbT7msqHmlrnms5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mKblrZDvvIHog4PlsI/vvIHlho3kuI3lhYvliLblsLHkuIDovojlrZDoibPnvq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fvvIE8L3A+PHA+PGVtPjMyLjwvZW0+55S35Lq655qE5om/6K+65bCx5YOP5aWz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P6IKl5qC344CB5q+P5aSp6YO96K+05Y205LuO5pyq5a6e546w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mguaenOS9oOWSjOaIkeivtOS9oOS4jeiDveW/jemlv+mXruaIk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WPquiDveivtOmCo+S9oOWIq+WHj+S6hu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ml7blgJnkvaDkuIDlrpropoHmnaXlk6bvvIzlm6DkuLrnnIvop4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po5/mrLLkuobjgII8L3A+PHA+PGVtPjM1LjwvZW0+55yL5LqG6K645aSa56m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YWN55qE5pWZ5a2m77yM5omN5Y+R546w77yM55im5omN5piv5pyA5aW955qE5pCt6Y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yoeWKnuazle+8geS6uuWutueYpuWtkO+8geiDg+Wwj+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Fi+WItuWwseS4gOi+iOWtkOe+oeaFleWIq+S6uuWQp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g5blrZDnmoTkvZPohILnjoflj6/ku6Xovr7liLA0MCXvvIzogIzlj6/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KrkvZPohILnjofmiY0xNSXvvIE8L3A+PHA+PGVtPjM4LjwvZW0+5pyJ5Lqb5Lq6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6L+Y5rS7552A77yb5pyJ5Lqb5Lq65rS7552A77yM5L2G5LuW5bey57uP6IO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S6sueIseeahOiHquW3se+8jO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kOWwseS8mumFjeW+l+S4iuS9oOaJgOmBreWPl+eahOiLpu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4XnlJ/mmbrpmpTvvIzopoHmg7Pnvo7kuL3nmoTkurrnlJ/vvIzlvpf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47lh4/ogqXlvIDlp4vlrp7njrDmoqbmg7P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vN2JvZmMzNz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bzdib2ZjMz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C5569B6D818723A4811B7DF259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