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1D555B367E3D335DAF13C79AF1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1D555B367E3D335DAF13C79AF1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6Zy45rCU5oOF5o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S6uuefpemBk+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i6q+i+ueaJgOacieS6uumDveefpemBk+aIkeavj+WkqeaPkO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aYj+aal+eUn+a0u+mHjOeahOaYn+i+sO+8j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S4re+8jOS5n+WPquacieS9oOiDveaLr+aVke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8gOWFg+ebm+S4lu+8jOaEj+aAneWwseaYr++8jO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8juebm+aXtuacn+OAgjwvcD48cD48ZW0+NC48L2VtPuiLpeaIkeaYr+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aYr+mCo+Wxse+8jOS+neS9oOi1t++8jOS+neS9oOiQveOAgu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S4h+S7o+OAgjwvcD48cD48ZW0+NS48L2VtPuaIkeWWnOasoueahOS6uu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eiAjOS4jeiAgO+8jOS4juWFieWQjOWwmOOAgjwvcD48cD48ZW0+Ni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FqOS4lueVjOeahOmSn+S4gOi1t+aVsuWTje+8jOWFqOS4lueVjOeahOiKs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+8gTwvcD48cD48ZW0+Ny48L2VtPuaIkeeahOWLh+awlOWSjOS9oOeahOWLh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+8jOWvueS7mOi/meS4quS4lueVjOi2s+Wkn+S6huWQp++8n+img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aKkuaDhe+8jOWOu+atjOiInueLguasou+8jOWOu+WQkeS4lueVjOWPke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aIkeS4gOS4quS6uuaYr+S4jeaVoueahO+8jOaIkeaAleS6uuWut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OAguacieS6huS9oO+8jOaIkeWwseaVouOAgjwvcD48cD48ZW0+OC48L2VtPu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IkeadpeeJte+8jOS9oOeahOazquaIkeadpeaTpu+8jOS9oOeahOaJgOaci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EvuawlOaIkeadpeWMheWuueOAgjwvcD48cD48ZW0+OS48L2VtPu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ayoeacieeQhueUse+8jOWcqOeZveWkqeS9oOaYr+WkqumYs++8jO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ciOS6ru+8jOS4i+mbqOS6huS9oOaYr+aIkeeahOmbqOS8nu+8jOWkqeWG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ho+ijs+OAgjwvcD48cD48ZW0+MTAuPC9lbT7kuI3lgZrnjqvnkb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v4PkuIrogobmhI/nlq/plb/nmoTph47ojYnvvIzng6fkuI3lsL3lkLnlj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Z5L2g6K6y5Liq5pWF5LqL77yM6L+Z5pWF5LqL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ZW/6K+d55+t6K+077yM5oiR5oOz5L2g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Gt++8jOaIkeWwhuaLpeS9oOWFpeaAgO+8m+WmguaenOS9oOW/p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reWOu+iEuOS4iueahOazqueXle+8m+WmguaenOS9oOeIseaIke+8jOaIkeWwh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5v+aSrSZoZWxsaXA75oiR5Y+q5oOz57uZ5L2g5oiR55yf5a6e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ivtO+8jOaIkeWwseefpemBk++8jOS7juS9oOeisOing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XtuWAmeaIkeWwseefpemBk++8jOWujOS6hu+8jOS7gOS5iOmDve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5nkuKrkuJbnlYzkuIrmmK/nnJ/nmoTmnInnnIvkuIDpgY3ls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pgY3nmoTkurrjgII8L3A+PHA+PGVtPjE1LjwvZW0+5L2g6YCJ5paH6YCJ55C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mAieeQhiZyZHF1bzvvvIwmbGRxdW875Zev77yM5oiR5Lmf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ku6XliY3miJHkuIDnm7Tpg73kuI3nn6XpgZP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lnKjlk6rph4zvvIznjrDlnKjnn6XpgZPkuobvvIzlnKj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+v5Lul5ZKM5L2g5YGa5b6I5aSa5rWq5ryr6ICM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WK44CC5oiR5Lus5Y+v5Lul5LiA6LW35omn5omL5Y6755yL5pel6JC977yM5Y6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77yM5Y675Zub6YeO6IuN6Iyr55qE5Zyw5pa557q154Gr77yM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675Y+W5pqW77yM5Lmf5Y676J6N5YyW5b285q2k77yM5oiR5Lus6KaB55S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676Zev77yM5Y675pS+6IKG6Leo6L+H5LiA5bqn5bqn6LGq6L+I55qE5bGx77yM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77yM5oiQ5Li65oiR5Lus44CCPC9wPjxwPjxlbT4xOC48L2VtPuWmguae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acieWBj+W3ru+8jOayoeWFs+ezu++8jOaIkeaEv+aEj+aKiuWug+W9k+aI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S6i+OAgjwvcD48cD48ZW0+MTkuPC9lbT7lpoLmnpzkvaD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zmraXnnIvokL3ml6XvvIzkurrnlJ/nmoTot6/kuIrmiJHpmarkvaDmvILm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iv5Zyo5pyA5aW955qE5pe25YWJ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pyJ5L2g5Zyo77yM5oiR5omN5pyJ5LqG5pyA5aW9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YpueahOaXtuWAme+8jOWwseWcqOaIkeW/g+mHjOiHqueU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iDluS6huWwseWNoeedgOS4jeWKqO+8jOiAgeWunuW+heedg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pmarkvaDnnIvpgY3kuJbpl7Tnvo7mma/vvIznhLblkI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Pku6zpg73kuI3lj4rkvaDkuIfliIbkuYvku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a2Y5Zyo77yM5oiR5b+D5pyJ55yf54ix44CC5a+55L2g55qE55yf54ix5aa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OI54Gr77yM6L2w6L2w54OI54OI44CC5aaC6YKj5rOi5rab5rG55raM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r6O5rmD77yM5aaC6YKj5pCP5Ye76ZW/56m655qE6ZuE6bmw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L2g5bCx5piv5oiR55qE5YWo6YOo77yM5Li65L2g5oiR5oS/5oSP54eD54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5Sa6Iez5YyF5ous5oiR55qE55Sf5ZG9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7meS9oOS5sOS4quaMh+WNl+mSiO+8jOWFjeW+l+S9oOiiq+aIkeaDr+eahOaJv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OAgjwvcD48cD48ZW0+MjUuPC9lbT7miJHnn6XpgZPvvIzmrbvlv4PloYzlnLD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mnIDkuI3mmI7mmbrnmoTvvIzlj6/mmK/miJHlj6rkvJrov5nkuID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I2LjwvZW0+5oiR5oOz5b+15L2g77yM5Ly85LmO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Yeg5Liq5a2X77yM5oiR5oOz5b+15L2g5oOz5b+1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aXtuWAmeWCqOWtmOa1qua8q++8jOWlveWcqOingemdo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iOi1oOe7meS9oOOAgjwvcD48cD48ZW0+MjguPC9lbT7mr4/mrKHllp3lpJrkuobp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vaDvvIzlkI7mnaXmiJHlj5HnjrDvvIzkuI3llp3lpJrkuZ/nibnliKv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+l6YGT5pio5aSp5piv5LuA5LmI5pel5a2Q5ZCX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l5a2Q77yf5piv5oiR54ix5LqG5L2g5LiA5aSp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uaJi+WIu+edgOaIke+8jOWPs+aJi+WGmeedgOS9oO+8jOW/g+S4re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9k+aIkeS7rOaOjOW/g+ebuOWvue+8jOW/g+W/g+ebuOWNsOaXt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eci+WIsCZtZGFzaDsmbWRhc2g75oiR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WnOasouS4gOagt+S4nOilv++8jOWwseW6lOivpeaKk+S9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ujOWQjuaIkei1tue0p+aNp+i1t+S9oOeahOiEu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nkuJbng5/ngavvvIzmjaLkvaDkuIDnlJ/ov7fnprvjgILkuLrkvaDpoqDlgJ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7opobmiYDmnInnuYHljY7jgII8L3A+PHA+PGVtPjMzLjwvZW0+5pyA6L+R5oiR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eb77yM5Zug5Li65bi45bi45pma5LiK5oOz5L2g77yM6YKj5oSf6KeJ5aSq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JuA54mZ44CCPC9wPjxwPjxlbT4zNC48L2VtPuaJgOePjemHjeeahOS6i+eJ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cqOWFtuS4re+8jOWQjeWIl+WJjeiMheOAgjwvcD48cD48ZW0+Mz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poHvvIzlj6ropoHmiJHmnInvvIzkvaDov5jlpJbovrnovazku4DkuYjpmL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JHouqvovrnlvoXnnYDlsLHooYzkuobjgII8L3A+PHA+PGVtPjM2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6K+0JmxkcXVvO+aIkeeIseS9oCZyZHF1bzvvvIznjrDlnKjlr7nkvaD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pfnhafpob7kvaDkuIDnlJ/kuIDkuJb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7uT5p2f77yM5Zug5Li65oiR5Lus6L+Y5pyJ5YGa5LiN5a6M55qE5Lq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aWt77yM57qm5LiN5a6M55qE5Lya77yM5Y675LiN5a6M55qE5Zyw5pa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LiN5Lya57uT5p2f55qE44CCPC9wPjxwPjxlbT4zOC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OAguS9huWvueS6juaIkeiAjOiog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MzkuPC9lbT7lpJrmg7Pmg4XnqqbliJ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u4bmsLTplb/mtYHmmK/kvaDvvIzmn7TnsbPmsrnnm5DmmK/kvaD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Z/mmK/kvaDjgII8L3A+PHA+PGVtPjQwLjwvZW0+5oiR6KaB55qE5LiN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5oiR5pyJ55qE5LiN5aSa77yM5YWo6YOo57uZ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eahOaXtuWAme+8jOS4iuW4neWcqOaIkeiAs+i+ueivtOS6hu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ZsZHF1bzvlnKjliqvpmr7pgIMmcmRxdW8744CCPC9wPjxwPjxlbT40Mi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6uue+pOS4reWkmueci+S6huS9oOS4gOecvO+8jOS7juatpOWGje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OAgjwvcD48cD48ZW0+NDMuPC9lbT7ov5nkuKrkuJbnlYzkuIrvvIzlhb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iJHmm7TkvJjnp4DvvIzkvYbmsqHkurrmr5TmiJHmm7Tmh4LkvaDvvJvlhb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iJHmm7TlkIjpgILkvaDvvIzkvYbmsqHkurrmr5TmiJHmm7TniLH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markvaDnu4jouqvnmoTkurrjgII8L3A+PHA+PGVtPjQ0LjwvZW0+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4ix5aW977yM5LiN6L+H546w5Zyo5Y+q5pyJ5LiA5Liq5LqG77yM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JmxkcXVvO+WwseaYr+eIseS9oCZyZHF1bzv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5ZCs5L2g6K+05pma5a6J77yM5piv5bGe5LqO5oiR55qE77yM5pyA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qE5bm456aP44CCPC9wPjxwPjxlbT40Ni48L2VtPuivtOeahO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W5tOS4gOS4quaciOS4gOWkqeS4gOeCueS4gOS4quaXtui+sOmDveS4jeeul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cuPC9lbT7miJHlj5HnjrDkvaDmnInkuKrpl67pop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h6DlpKnpgqPkuYjlj6/niLHvvIzov5jmmK/mr4/kuIDlpKnpg73ov5nkuY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2l5oiR5oCA6YeM77yM5oiW6ICF6K6p5oiR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6buY54S255u454ix77yM5a+C6Z2Z5Zac5qy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Iq+WvueaIkeeskeWViu+8jOacieivneWlveWlveivtO+8jOS4jeeEt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Ds+aKiuaIkeaJgOacieeahOmDvee7me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nn6XpgZPmnInkuIDlpKnmiJHkvJrov5nkuYjniLH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7nkvaDkuIDop4Hpkp/mg4XjgII8L3A+PHA+PGVtPjUxLjwvZW0+5pu+57uP5oOz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Yiw5pyA5ZCO5Zue6aaW5omN5Y+R546w77yM6L+Z5LiW55WM5ru05ru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6YOo6YO95piv5L2g44CCPC9wPjxwPjxlbT41Mi48L2VtPuWOu+ingeS9o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s+WFiea4qeaflOS6keacteWPr+eIse+8jOWwsei/numjjuWQuei/h+adpe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TMuPC9lbT7ml6nppJDlj6/og73mnaXkuI3lj4r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6XorrDlj6/og73kvJrlv5jorrDmr4/lpKnpg73lhpnvvIzkvYbmg7P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opoHph43lpI3lpb3lpJrmrKHjgII8L3A+PHA+PGVtPjU0LjwvZW0+5pyb5bC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Li95piv5L2g77yM5Lmm5bC95rOb6buE5omJ6aG15piv5L2g77yM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5piv5L2g44CCPC9wPjxwPjxlbT41NS48L2VtPuWcqOWIq+S6uumdouWJj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LsembhO+8jOWcqOS9oOmdouWJjeWRou+8jOaIkeWwseWPquaDs+WBmuS4quWwj+a3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miJHnmoTkurrnlJ/okL3mi5PkuI3nvoHvvIzmnKr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gZznlZnvvIzkvYboh6rku47pgYfliLDkvaDvvIzmiJHkvJrnlKjkvZnnlJ/mna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U3LjwvZW0+54m1552A5L2g55qE5omL77yM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oSf6KeJ5YOP5piv5Zyo5pyd5aSp5aCC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fpemBk+S7juS7gOS5iOaXtuWAmeW8gOWni+WvueS9oOWwj+W/g+e/vOe/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+8jOaIkeiusOW+l+aIkeS7peWJjeaMuuWao+W8oO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ubbkuI3mmK/llpzmrKLov5nkuKrkuJbnlYzvvIz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wLjwvZW0+5oiR56uZ5Zyo5L2g6Z2i5YmN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O45Y+j77yM5oiR5LiN5pWi5p2+5byA77yM5oiR5oCV5p2+5byA5ZCO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Lik5Liq5a2XJm1kYXNoOyZtZGFzaDvllpzmrKLkva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peg6ZW/54mp77yM5ZSv5pyJ5Y+v54ix6L+Y6IO956ew5Ye65YWr5Li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oiR6Ieq5bex55WZ5LiA54K55ZCn44CCPC9wPjxwPjxlbT42Mi48L2VtPuaIke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4i+mZjeeahOWOn+WboOW6lOivpeaYr+S9oO+8jOavleern+WvueS9oO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ayoeaKteaKl+WKm+S6huOAgjwvcD48cD48ZW0+NjMuPC9lbT7mhL/kvaD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ml7bnnInnnLzluKbnrJHvvIzmhL/kvaDlnKjop4HliLDmiJHml7b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u5nmiJHkuKrmi6XmirHjgII8L3A+PHA+PGVtPjY0LjwvZW0+6KeB6Imy6LW3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6KeB6ZKf5oOF5Lmf572i77yM56ys5LiA55y85oiR5bCx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44CCPC9wPjxwPjxlbT42NS48L2VtPuS4je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+8jO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nInmsqHmnInpl7vliLDkuIDkuKrlkbPpgZM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z6YGTJnJkcXVvO++8jOWSjOS9oOWcqOS4gOi1t+eUnOeUn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pgYfliLDkvaDkuYvliY3miJHpmo/pgYfogIzlron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iJHku6XkvaDkuLrlronvvIzmiJHllpzmrKLkvaDmmK/pgqPnp43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v4Pph4zliqjovoTmtbfllbjlsbHpuKP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65LuA5LmI6KaB5LiA55u06K+06K+d77yf5oiR5ZOq5pyJ77yM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ISR5a2Q5YWo5piv5L2g55qE5aOw6Z+z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4jOacm+S9meeUn+mDveaYr+WbnuW/hu+8jOaIkeaDs+S9meeUn+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eIseS9oO+8gTwvcD48cD48ZW0+NzAuPC9lbT7miJHlj6rmsYLvvIzmia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vvIzlgZXogIHkuI3nm7jlvIPvvJvmiJHlj6rmhL/vvIz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cxLjwvZW0+55u46YGH5LiN5b+F5aSq5pe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a5aW977yM5L2g5piv5Y2I5aSc6K+v54K555qE5LmY5a6i77yM6ICM5oiR5YGP5YG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6L+Z54+t6L2m44CCPC9wPjxwPjxlbT43Mi48L2VtPuavj+Wkqe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wsemjmOiQveS4gOeykuayme+8jOS7juatpOW9ouaIkOS6huaSkuWTiOa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7PlkozkvaDnv7vlsbHotorlsq3vvIzotY/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p3lgY7mlbDmmJ/mmJ/vvIzkuIDlo7blpb3ojLbliLDlpK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Gf5rmW5aSq6L+c5LqG77yM5oiR5LiN5Y675LqG77yM5oiR5Y+q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7uZ5L2g5YGa6aWt77yM6Zmq5L2g552h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aXtuWAmeaIkeaDs+W9k+enkeWtpuWutu+8jOmVv+Wkp+WQjuaIkeaDs+W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eOsOWcqO+8jOaIkeWPquaDs+WOu+S9oOWut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kuobkvaDlvojlpJrlubTvvIzmiJHnrYnkuobkvaDlvojlpJrlpKn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rYnkuobkvaDlvojlpJrkuJbvvIzpmaTkuobnrYnlvoXku6XlpJbvvIzmiJH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7vmib7vvIzkuovliLDlpoLku4rpgYfop4HkvaDvvIzmm77nu4/nnIvkvLz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liqrlipvlkozku5jlh7rpg73otYvkuojkuobmhI/ku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e6546w5omT56C05LqG5oiR5omA5pyJ55qE55Sf5rS76KeE5b6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iR5LiN6IO95aW95aW954ix5Yir5Lq677yM5Lmf5LiN6IO9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mCo+S4quaBsOW9k+eahOaXtumXtO+8jOWcqO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W5tOaciO+8jOiuqeaIkeWImuWlvemBh+WIsOS6huS9oO+8jOS7juatp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7oea7oemDveaYr+S9oOOAgjwvcD48cD48ZW0+NzkuPC9lbT7miJH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ms6Xms57vvIzmnInlubPlnabvvIzmnInlv6vkuZDvvIzmnInmgrLkvK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nmoTpo47mma/vvIzmnInpq5jlsbHlpKfmtbfvvIzmnInlup/lop/kuJvmnp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vojlpJrkurrmnInmhI/mgJ3vvIzmsqHmhI/mgJ3vvIzllK/ni6zmnIDpkp/mhI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YiG5Lik57G777ya5piv5L2g5ZKM5LiN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G5Lik57G777ya5L2g5Zyo55qE5pe25YCZ5ZKM5L2g5LiN5Zyo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JjeWNiueUn+S4ieasoeacgOW8uueDi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PkeeUn+WcqO+8muS4iuivvuiiq+iAgeW4iOeCueWQjeOAgeS4i+alvOair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epuuWSjOS9oOWvueaIkeW+rueskeeahOaXtuWAm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IDliIfpg73mmK/pu5jpu5jnmoTvvIzmnInoi6bmnInnlJzvvI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koDlmrzlv4Pnl5vjgII8L3A+PHA+PGVtPjgzLjwvZW0+5L2g5p2l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M5L2g6KaB55yL55yL5aSq6Ziz77yM5ZKM5L2g55qE5b+D5LiK5Lq6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44CCPC9wPjxwPjxlbT44NC48L2VtPuaIkeS7rOeahOi3neemu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ahOi3neemu++8jOS9oOS4reacieaIke+8jOaIkeS4reacieS9oOOAg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i+S6iOaIkeeIseaDheeahOmtlOWKm++8jOWvueS9oOivtOedg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/g+S4gOaEj++8jOW9vOatpOebuOaDnOOAguS4jeWGjemAg+mBv++8j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Lh+awlO+8jOWcqOaIkeeahOW/g+e8mOmHjO+8jOacieeah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7oea7oeeahOaYr+S9oO+8jOS4uuS9oO+8jOaIkeW3sue7j+WAvuWwv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4qeaflOeahOS9oO+8jOiuqeaIkeS4gOeUn++8jOS4uuS9oOedgOi/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ql+iHquW3se+8jOaIkeWPr+iDveaYr+ecn+eahOeIseS4i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nrqHkvaDor7TmiJHotZbnmq7kuZ/lpb3vvIzlranlrZDmsJT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lsLHov5nkuYjkuIDlj6XvvJrmiJHotZbkuI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+Z5LiW55WM5bCx5piv5Liq5beo5aSn55qE5aiD5aiD5py6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peB6L6577yM5Y+q5oOz6KaB5L2g44CCPC9wPjxwPjxlbT44N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aYjuaYjuW3sue7j+eZvuaXoOemgeW/jO+8jOWBj+WBj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mbtuS4gOOAgjwvcD48cD48ZW0+ODguPC9lbT7mr4/mrKHnnaHliY3og73lpJ/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ZrlronvvIzmmK/lsZ7kuo7miJHvvIzmnIDnroDljZXogIzmjIH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YWS5Y+v5Lul5oiS77yM54Of5Y+v5Lul5LiN5oq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O95o6n5Yi277yM5L2G5L2g5b+Y5LiN5LqG44CCPC9wPjxwPjxlbT45MC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+l+S4gOeCuemDveS4jeWlve+8jOaAjuS5iOWVpu+8jOiiq+WtkOWkqui9u+WO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eahOW/g+OAgjwvcD48cD48ZW0+OTEuPC9lbT7ms6HniZvlpbbopoHliqD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lpbbojLbllpzmrKLnj43nj6DlsI/lj4zku73vvIzlkIPmi4npnaLmnIDlpb3phY3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om4vvvIzlubPlh6HnmoTnlJ/mtLvph4zvvIzmnIDmg7Pliq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qK5L2g55qE5b+D57uZ5oiR5LiA5bCP6YOo5YiG77yM5oqK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/5Y6744CCPC9wPjxwPjxlbT45My48L2VtPuS9oOimgeebuOS/oeWlveS6uue7i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+8gei/mOS4jeW/q+i/h+adpe+8jOiuqeaIkeaKseaKse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lp4vkuo7popzlgLzvvIzmlazkuo7miY3ljY7vvIzlkI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kuYXkuo7lloToia/vvIznu4jkuo7kurrlk4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6eL5aSp5o+J56KO55qE5pyI5YWJ5pWj6JC95Lq66Ze077yM5a6z5oiR6ICX5bC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J55yg77yM5Y+q5Li65LiO5L2g56Kw6Z2i44CCPC9wPjxwPjxlbT45Ni48L2VtP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DmeWNsOWcqOW/g+mHjO+8jOimgeaIkeaAjuS5iOW/mOiusOS9oO+8jOaXtumXt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Isea0l+WIt+W+l+abtOa4heaZsOOAgjwvcD48cD48ZW0+OTcuPC9lbT7nl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lhpnmiJDnn63kv6HvvIzlkYror4nkvaDvvJvnlKjmg7PkvaDnmoT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nlJzonJzvvIzlj5Hnu5nkvaDvvJvnlKjlv7XkvaDnmoTlv6vkuZDmiZPkuKrllrfl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JvmhL/kvaDmlLbliLDvvIzlv6vkuZDpmo/lv4PvvIzmuKnppqj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YG35YG355yL5L2g5LiA55y877yM5q2j5aW95Zub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+Z5bCx5piv5LiT5bGe5LqO5oiR5Lus55qE5rWq5ryr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wj++8jOebuOmBh+S4jeaYk++8jOS9meeUn+aYr+S9oO+8jO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MTAwLjwvZW0+5oiR5ZCR5L2g6KGo6L6+54ix5oS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piv77yM5q+P5aSp6Lef5L2g6K+05LiA5Lqb6bih5q+b6JKc55qu55qE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tbDkuI3liqjkuobvvIzkvaDog4zmiJHjgILlv6vngr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aLmhaLlkJ7lkJ7nmoTvvIzopoHmmK/or6/kuobnu5PlqZrnmoTml7bovr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m57lrrbot6rmkJPooaPmnb/lkKfjgII8L3A+PHA+PGVtPjEwMi48L2VtPu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OsOWcqOS9oOaCsuaAhue7neacm+eahOi/h+WOu++8jOS9huaIkeaDs+mZq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W9qeWkuuebrueahOacquadpeOAgjwvcD48cD48ZW0+MTAz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z576e55qE77yM5LiN5L+h5L2g5Lqy5oiR5LiA5LiL77yM5oiR5a6z576e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dTA5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Lmh0bWwiPmh0dHBzOi8vZHVhbmp1emlrdS5jb20vZHVhbmp1emkvbXUwOTVqc2xt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1D555B367E3D335DAF13C79AF1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