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8:0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DE2CA15299B0F497C2BCAA5A9935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DE2CA15299B0F497C2BCAA5A9935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Lyk5oS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eWGjeacieS6uuWbuuaJp+eahOivtO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vne+8jOS4jeWGjeacieS6uuWDj+esqOibi+S4gOagt+eahOaDueS9oOWPkeiEvu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UvuS4jeS4i+S4gOS4quS6uu+8jOWkp+amguaYr+ayoeac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W8gOWni+eahOWLh+awlOOAgjwvcD48cD48ZW0+My48L2VtPuayoeacieWPl+i/h+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JjeS8muiupeeskeWIq+S6uui6q+S4iueahOS8pOeXl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S4gOS4quS6uu+8jOS4gOWPpeivneWwseiDveiuqeS9oOW+gOatu+mHjOma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S48L2VtPui6q+i+ueeahOS6uuS4gOS4quWPiOS4gOS4queah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e7iOS6juS5oOaDr+S6hu+8jOeUqOi/meenjeaWueW8j+WtmOa0u+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6uueUn+mavuWFjeimgeWPl+S6m+WnlOWxiOWSjOS8pOWus+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v+iAv+S6juaAgOmDgemDgeWvoeasou+8jOWAkuS4jeWmguWdpuWdpuiNoeiNoeazsOeE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i+OAguWPquaciee7j+WPl+S9j+eLgumjjuaatOmbqOeahOa0l+ekvO+8jOaJjeiDvee7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oua+nOS4jeaDiueahOa3oeWumuOAguS4jeeuoeS9oOeIsei/h+WkmuWwkeS6uu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eIseeahOWkmuS5iOeXm+iLpuaIluW/q+S5kO+8jOacgOWQju+8jOS9oOS4jeaYr+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aAjuagt+aBi+eIse+8jOiAjOaYr+WtpuS8muS6huaAjuagt+eIs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+nOi0n++8jOS5n+aYr+S4gOenjeazqu+8jOWkseiQve+8jO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7j+WFuO+8jOaipu+8jOWPquaYr+S4gOS4qumUme+8jOe8mO+8jOWPquaYr+S4gOS4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gOWQjuaIkOS6huS6uua1t+eahOayp+ahkeOAgjwvcD48cD48ZW0+OC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iOWcqOWOn+WcsO+8jOS4jeS4uuetieS9oOOAguWPquaYr+etieiHquW3seaUvuW8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9k+S9oOaal+aBi+S4gOS4quS6uueahOaXtuWAme+8jOaAu+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4quS6uuS5n+WWnOasouS9oOOAgjwvcD48cD48ZW0+MTAuPC9lbT7nnIvnnYDkvaD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nmoTkuIDliIfvvIzmiJHnmoTotKrmrLLlh7votKXnkIbmmbr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iR5pyA5aSn55qE5LiN6IiN77yM5Lmf5piv5oiR5ZSv5LiA55qE5oCd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7luS7rOivleWbvuaKiuS9oOWfi+S6hu+8jOS9oOimge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aYr+enjeWtkOOAgjwvcD48cD48ZW0+MTMuPC9lbT7lv4Pph4zmnInlpKrlpJrmtZP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TlvbHvvIzooqvnlJ/mtLvmt7fmt4bnmoTng6bouoHkuI3lron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L+Z5Liq5LiW55WM5LiK77yM5rKh5pyJ5Lq65YC85b6X5oiR5ZOt44CC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Ieq5bex6YO95LiN55+l6YGT6Ieq5bex5Zyo6Zq+6L+H5LuA5Lm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QrOingeWbnuW/hue7j+i/h+eahOWjsOmfs++8jOaIkeWOu+aAu+aYr+W/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aDs+imgeinpuaRuOOAgjwvcD48cD48ZW0+MTYuPC9lbT7kuJbkuIrmnIDku6Tkurr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uovojqvov4fkuo7vvIzmiorkvaDmjqjlhaXlnLDni7HnmoTkurrvvIzmm77mio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lpKnloILjgII8L3A+PHA+PGVtPjE3LjwvZW0+5oiR5L6d5pen5piv5pu+57uP55q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6L+H552A5LiN5ZK45LiN5reh55qE5Lq655Sf44CCPC9wPjxwPjxlbT4xO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eahOaXtuWAmeaIkeS7rOaUvuW8g++8jOS7peS4uumCo+S4jei/h+aYr+S4gOaut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Pr+aYr+acgOWQjuaJjeefpemBk+mCo+WFtuWunuaYr+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pq5jmlIDkuI3otbfvvIzmiYDosJPnmoTlpKnplb/lnLDkuYXlkozlnLDogIH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jgII8L3A+PHA+PGVtPjIwLjwvZW0+5b2T5oGL5oOF6ZmN5Li055qE5pe25YCZ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z5a2p6YO95piv5LuZ5aWz44CC6ICM5oiR5LiN5b2T5LuZ5aWz77yM5bey57uP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mv5LmF5LqG44CCPC9wPjxwPjxlbT4yMS48L2VtPuWbnuW/huWtmOWcqOeahOecn+at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+8jOS4jeaYr+iuqeaIkeS7rOa0u+WcqOi/h+WOu+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j5jmiJDkvaDnmoTmlYXkuovvvIzmg7Plj5jmiJDkvaDnmoT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YKj5Lqb55e05oOF55qE5Lq677yM5Y+q5piv6L+Y5rKh5pyJ5om+5Yiw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qE5pu/5Luj5ZOB6ICM5bey44CCPC9wPjxwPjxlbT4yNC48L2VtPui/meS4jeaYr+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eUn++8jOS9oOWPquWlveacm+edgOi/meePrei9puWIhuW8gO+8jOiAjOi9p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9oOabvue7j+eIsei/h+eahOS6uuOAgjwvcD48cD48ZW0+MjUuPC9lbT7miJH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v4PkuIrvvIzmg4XmlYzkuInljYPlj4jkvZXlpqjjgILkvaDoi6XlnKjmiJHouqv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J/kuoblpKnkuIvlj4jmgI7moLfjgII8L3A+PHA+PGVtPjI2LjwvZW0+5L2g5pu+57u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yk5a6z77yM5oiR6K+l5oCO5LmI5b+Y6K6w44CCPC9wPjxwPjxlbT4y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aYr+S9oOmXr+i/m+aIkeeahOeUn+a0u++8jOacgOWQjuWNtOaYr+aIkeWTreedgOax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i1sOOAgjwvcD48cD48ZW0+MjguPC9lbT7kvaDngrnkuobkuIDnm4/nga/vvIzlkbXlk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IDnnIvvvIzpgqPlsLHmmK/miJHlkJHlvoDnmoTkuJbnlYz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66K+05LiN5Ye65ZOq6YeM5aW977yM5bCx5piv6LCB6YO95pu/5Luj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yoeacieS4jemAj+mjjueahOWimeOAgeayoeaci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uWQiueahOaigeOAgjwvcD48cD48ZW0+MzEuPC9lbT7nprvkuI3nprvlvIDmmK/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orrDkuI3orrDlvpfmmK/miJHnmoToh6rnlLH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yk5oiR6YKj5LmI5rex77yM5oiR5rKh5ZOt77yM5Y+q5piv55y8552b5aSq55a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iKseS4jeS8muWboOS4uuS9oOeahOeWj+emu++8jOadpe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ebm+W8gO+8jOS6uuWNtOS8muWboOS4uuS9oOeahOmUmei/h++8jOi9rOi6q+S4uumZ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zQuPC9lbT7mnInkurror7TpsbznmoTorrDlv4blj6rmnInkuIPn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np5LkuYvlkI7lroPlsLHkuI3orrDlvpfov4fljrvnmoTkuovmg4XvvIzkuIDliIf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jmiJDmlrDnmoTjgILmiJHlroHmhL/mmK/lj6rpsbzvvIzkuIPnp5LkuIDov4flsL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lv5jorrDvvIzmm77nu4/pgYfliLDnmoTkurrvvIzmm77nu4/lgZrov4fnmoTkuo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ng5/mtojkupHmlaPjgII8L3A+PHA+PGVtPjM1LjwvZW0+5aW95aW954+N5oO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yo5oiR5Lus6Lqr6L6555qE6YKj5Yeg5Liq5Lq677yM5Zug5Li65aSn6YOo5Yi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6Zmq5oiR5Lus6LWw5LiA5q616Lev44CCPC9wPjxwPjxlbT4zNi48L2VtPuWG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GjeiLpu+8jOWGjeeWvO+8jOS5n+WPquaYr+S4uuS6huS9oOiDveWWnOasouaIke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zcuPC9lbT7nqoHnhLbop4nlvpfoh6rlt7Hlpb3lgrvvvIzku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nJ/nmoTkvJrpmarmiJHkuIDovojlrZDjgII8L3A+PHA+PGVtPjM4LjwvZW0+5Yir6K+0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y85rOq77yM5bCx566X5rWB5oiQ5pW05Liq5aSn5rW377yM5L2g5Lmf5q+r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zOS48L2VtPuacieS6m+enmOWvhu+8jOS4jeWPr+ivtOOAg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OAgeS4jeW/heivtOOAgeS4jemhu+ivtOOAgjwvcD48cD48ZW0+NDAuPC9lbT7mm7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JbnlYzkuIrmnIDns5/ns5XnmoTkuovvvIzlsLHmmK/lraTni6znu4jogIHjgILlhbb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vvIzmnIDns5/ns5XnmoTmmK/kuI7pgqPkupvorqnkvaDmhJ/liLDlraTni6z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u4jogIHjgII8L3A+PHA+PGVtPjQxLjwvZW0+55y85rOq5LiN55+l5LiN6KeJ55qE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JST5bu277yM5pyA5ZCO5pOm5bmy55y85rOq6K+05YaN6KeB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gOebtOS7peS4uuS9oOS8muiupOecn+eahOetieaIke+8jOS9huWPquaYr+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eahOacn+ebvOOAgjwvcD48cD48ZW0+NDMuPC9lbT7miYDosJPmlrDnmoTlvIDlp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miorlvoDkuovku6Xmm7Tpq5jpmr7luqbph43mvJTkuIDpg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q65LiA5a6a6KaB5a2m5Lya55So5L2g5oul5pyJ55qE5Lic6KW/77yM5Y67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a+55L2g5p2l6K+05pu05Yqg6YeN6KaB5ZKM5Liw5a+M55qE5Lic6K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mAl+mAvOayoeS7gOS5iOS4jeWlve+8jOS9huaYr+WboOS4uuS9oOe7meea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keWkquWkmu+8jOS6juaYr+ayoeacieS6uuaso+i1j+S9oOeahOiupOe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pKnpu5HkuobooqvlraTni6zmi6XmirHnnYDvvIzkuIDkuKrkurrlm57lv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vZPmuKnjgII8L3A+PHA+PGVtPjQ3LjwvZW0+5aaC5p6c5pyI5Lqu5o6J5Li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Lya5LiN5Lya5a+C5a+e5ZGi44CCPC9wPjxwPjxlbT40OC48L2VtPuacieS6m+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u+W8gOWQju+8jOS9oOaJjeS8muWPkeiniemCo+S4quS6uuaYr+S9oOacgOWWnOaso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pKflpJrmlbDkurrpg73nm7jlkIzjgIHllpzmrKLnmo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mg4XnmoTohLjlrZTjgII8L3A+PHA+PGVtPjUwLjwvZW0+5pyA5q6L5b+N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a2Q5bCx5oiQ5LqG6ZmM55Sf5Lq677yM6ICM5piv5riQ5riQ6LWw5ZCR6ZmM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6eN5oSf6KeJ44CCPC9wPjxwPjxlbT41MS48L2VtPuS4jeiDvemZquaIkei1sO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wseS4gOWIu+S5n+WIq+mZquaIkei1sOOAgjwvcD48cD48ZW0+NTIuPC9lbT7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u4rvvIzlhrfnmoTplIHnlLLvvIzkvaDmib7kvaDnmoTkuJbnlYznprvlvIDmiJH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vaDnmoTlvq7nrJHvvIzkuKLkuoboh6rlt7HjgII8L3A+PHA+PGVtPjUz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L+H5b6X5b+r5LmQ77yM6YKj5bCx5oqK55Sf5rS75ZKM55uu5qCH57uT5ZCI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6ICM5LiN5piv5p2l6Ieq5LuW5Lq65oiW54mp6LSo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iumVv+Wkp+i2iuaYjueZve+8jOS6uueUn+acieaXtuecn+eahOmcgOimgeetie+8jOiv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uqeWug+adpe+8jOivpei1sOW+l+iuqeWug+i1sO+8jOS4jeW8uuaxgu+8jOS5n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me+8jOeci+S4jeW8gOeahOaAu+acieS4gOWkqeS8mueci+W8gO+8jOW+l+S4jeWIs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WkqeS8muS7peWPpuS4gOenjeaWueW8j+e7meS9oO+8jOS4jeedgOaAp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seaAqO+8jOWwseeci+aXtumXtOS8mue7meaIkeS7rOS7gOS5iOagt+eahOetlOah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etlOahiOS5n+W5tuS4jemHjeimge+8jOeci+a3oeS6huWwseayoeS7gOS5iOaYr+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S6hu+8jOWTquaAleS6uuW/mOm9v+WvkuOAgjwvcD48cD48ZW0+NTU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lKjmnaXlronmhbDliKvkurrnmoTor53vvIzljbTlp4vnu4jlronmhbDkuI3kuob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oC75Lul5Li65LiA55u05pyb552A5L2g77yM5oiR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5uu5YWJ5Lqk5rGH55qE5pe25YCZ44CCPC9wPjxwPjxlbT41Ny48L2VtPuW9k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cn+eahOWcqOeXm++8jOecvOazquW/q+imgea1geS4i+adpeeahOaXtuWAme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tuW/q+aKrOWktOeci+eci++8jOi/meeJh+abvue7j+WxnuS6juaIkeS7rOeahO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WkqeS+neaXp+aYr+mCo+S5iOeahOW5v+mYlO+8jOS6keS+neaXp+mCo+S5iOeahOa9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Co+WwseS4jeW6lOivpeWTre+8jOWboOS4uuaIkeeahOemu+WOu++8jOW5tuayoeac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S9oOeahOS4lueVjOOAgjwvcD48cD48ZW0+NTguPC9lbT7muJDmuJDnmoTmiJHku6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r7Tor53vvIzlvbzmraTmiJDkuLrkuobmnIDnhp/mgonnmoTpmYznlJ/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iW55WM5LiK5YaN5aW955qE6YO95LiN6KaB77yM5Zug5Li65oiR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eBteaEn+i/meeOqeaEj++8jOi3n+aAp+assu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adpeWwseadpeOAgjwvcD48cD48ZW0+NjEuPC9lbT7mm77nu4/ku6XkuLrvvIzkvK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mtYHlvojlpJrnnLzms6rnmoTvvJvljp/mnaXnnJ/mraPnmoTkvKTlv4PvvIzmmK/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kuIDmu7TnnLzms6rjgII8L3A+PHA+PGVtPjYyLjwvZW0+5L2g6K+06aOO5aW9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K+05Lik5Y+l6K+d77yM5bCx5oKE54S25rOq5LiL44CCPC9wPjxwPjxlbT42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KiuaJgOacieaJv+ivuumDveW/mOiusOS6hu+8jOWPr+S4uuS9lei/mOWcqOivtOiw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jQuPC9lbT7ku47liY3kvaDmmK/miJHlv4PkuIrnmoTkuIDmnZ/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kuJbmuKnmmpbjgILnjrDlnKjkvaDmmK/miJHlv4Pph4znmoTkuIDmoLnliLrvvIzliLvp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v4PjgILku6XlkI7kvaDmmK/miJHlv4PlupXnmoTkuIDnspLlsJjvvIzml6DlhbPnl5vnl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aaC6Iul5L2g5Ly05oiR57uI5YW25LiA55Sf44CB5L2g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L+h5Luw44CCPC9wPjxwPjxlbT42Ni48L2VtPuiLpeeIseS9oOS8mue0r+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eWPr+aUvuW8g+WBpeW6t+S4jeeci+WMu+eUn+OAgjwvcD48cD48ZW0+NjcuPC9lbT7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oirHlvIDnmoTml7bpl7TvvIznrYnlvoXlj6bkuIDmnLXoirH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2g55qE5q+P5Liq6Zm36Zix5oiR6YO95YuH5pWi5Y676Zev77yM5L2g5Lya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aS45oiR5YK75ZCX77yfPC9wPjxwPjxlbT42OS48L2VtPumCo+S4gOW5tOWkqeepuuW+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jjuW+iOa4hea+iO+8jOS7juWktOWIsOiEmumDveW+i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vaDmiormiJHluKbov5vkvaDnmoTnlJ/mtLvvvIzor7fnu5nmiJHkuIDkuKr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oTop6Pph4rjgII8L3A+PHA+PGVtPjcxLjwvZW0+5a2k54us55qE5Lq677yM6KaB5ZCD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5Zug5Li66aOf54mp5pyJ5rK75oSI5oKy5Lyk55qE5Yqb6Ye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1sOi/h+OAgei3r+i/h+OAgemUmei/h++8jOWwseaYr+S4gOi+i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vanombnnmoTlvq7nrJHvvIzmiJHkvJrliqrlipvmib7lm57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nKjoh6rlt7HohLjkuIrjgII8L3A+PHA+PGVtPjc0LjwvZW0+6LWw6L+H55CJ55KD6ZW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KGM6YGT77yM5bim6K6w5b+G5Y+Y5oiQ5bCY5Z+D44CCPC9wPjxwPjxlbT43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aKiuW/g+mDveaOj+e7meS9oOS6hu+8jOS9oOWNtOWBh+ijheayoeeci+in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S4jeWWnOasou+8jOacieeahOS6uuaKiuS9oOeahOW/g+mDveaOj+S6hu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h+ijheS4jeeWvOWboOS4uuS9oOeIseOAgjwvcD48cD48ZW0+NzYuPC9lbT7lv4Pmg4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l7blgJnvvIzlgZrku4DkuYjkuovpg73pgqPkuYjlipvkuI3ku47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Yy755Sf5Y+r5oiR6L+b6KGM5YWJ5ZCI5L2c55So77yM5LiN6KaB54as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OC48L2VtPuS9oOeahOaipuS4reaYr+S4jeaYr+W+iOWHh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5n+WFhea7oeWkquWkmuS8pOeXleOAgjwvcD48cD48ZW0+NzkuPC9lbT7lnKjnur/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vaDvvIzpmpDouqvkuZ/mmK/kuLrkvaDjgILlnKjnur/mmK/mgJXkvaDmib7kuI3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pDouqvmmK/mgJXnoo3kuobkvaDnnLzjgII8L3A+PHA+PGVtPjgwLjwvZW0+5b2T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LiA5Liq5Lq65pe277yM5pyA5aW955qE5oCB5bqm5piv5peg6Ke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Iq+mXruaIkeS8pOi/h+WkmuWwkeS6uu+8jOiwgemDveS4jeefpemBk+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pOeahOacieWkmua3seOAgjwvcD48cD48ZW0+ODIuPC9lbT7ov5nkuKrlhqzlpKn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kvaDouqvovrnvvIzmiJHmgJXkvaDkvJrlvILluLjnmoTlhrf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CO5LmI5Y+v6IO95Zyo5oul5pyJ54ix5oOF55qE5ZCM5pe25Y+I5ouS57ud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Yir5b+Y5LqG77yM5LiY5q+U54m55bCE5Ye655qE5piv566t77yM5LiN5piv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abvue7j+eahOabvue7j+W3suaYr+abvue7j++8jOiA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eOsOWcqOWNtOS4jeaYr+eOsOWcqOOAgjwvcD48cD48ZW0+ODUuPC9lbT7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v6HliKvkurrnmoTor53vvIzpgqPliIbliIbpkp/kvJrlvITnmoTkvaDouqvotKXlkI3oo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aaC5LuK5oiR6L+Y5Zyo5Y6f5Zyw77yM5L2g5Y20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e65LqG5L2g55qE6K6w5b+G44CCPC9wPjxwPjxlbT44Ny48L2VtPuaiheiKseiQ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meeVme+8jOa2gua3u+S8pOaEn+WIq+emu+aEj+OAguaLvuaui+iKse+8jOiRrOacqO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WwveWGrOadpeatpOiKseW8gOOAgjwvcD48cD48ZW0+ODguPC9lbT7ov5nkuJbkuI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vJrmlLnlj5jlpKrlpJrnmoTkuovmg4XvvIzkvYbmmK/mnInkupvkurrlkozkuov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nm7jkv6HlsLHmsLjov5zkuI3kvJrmlLnlj5jjgII8L3A+PHA+PGVtPjg5LjwvZW0+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iq5aWz5Lq677yM5L2g5LiN5oq954Of5LiN5Zad6YWS5Lmf5bCx566X5LqG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L+Y5LiN5aW96Imy6YKj5rS7552A6L+Y5pyJ5LuA5LmI5oSP5LmJ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mguaenOS9oOWPkeeOsOi6q+i+ueaciei/meagt+eahOS6uueahOivne+8j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WlveePjeaDnOOAgjwvcD48cD48ZW0+OTEuPC9lbT7lnKjmnIDlpb3nmoTml7b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g7PlgZrnmoTmoqbvvIzljrvmg7PljrvnmoTlnLDmlrnjgII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S35Lq655qE5LiA55Sf77yM5LiN6L+H5a+55aWz5Lq65YGa5Lik5Lu25LqL77ya6LaF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oOz6LGh55qE5aW95ZKM6LaF5LmO5aW55oOz6LGh55qE5Z2P44CC5aWz5Lq655So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2l5Y6f6LCF5LuW55qE5Z2P44CC5aaC5p6c5pyJ5LiA5aSp5LuW5Lus5LiN6IO9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iN5piv5LuW5aSq5Z2P77yM6ICM5piv5aW55aSq5aW944CC5oiR5Lus5LiA55S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KaB54mi6K6w5ZKM6KaB5b+Y6K6w55qE5Lic6KW/5LiA5qC35aSa44CC6K6w5b+G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uG6IOe6YeM77yM5Zyo6Lqr5L2T6YeM6Z2i77yM5LiO6IKJ5L2T5rC45LiN5YiG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Gn5q+B5a6D77yM562J5LqO546J55+z5L+x54Sa44CC54S26ICM77yM5pyJ5Lqb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b+Y6K6w77yM5b+Y6K6w55eb6Ium77yM5b+Y6K6w5pyA54ix55qE5Lq6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77yM5Y+q5aW95aaC5q2k44CCPC9wPjxwPjxlbT45My48L2VtPuWbnuW/huaAu+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4gOW3tOaOjO+8jOaMh+edgOaIkeeahOaXp+S8pOiuqeaIkeS4jeWHhumBl+W/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QuPC9lbT7mnIDlr4Llr57nmoTkurrvvIzlupTor6XlsLHmmK/lnKjorrDlv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oqvpgZflv5jnmoTkurr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VvNG4xOTZ0Nno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1bzRuMTk2dDZ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DE2CA15299B0F497C2BCAA5A9935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