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E8AC0F1B244A064D515B5DF3C7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E8AC0F1B244A064D515B5DF3C7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J2Z6J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idmeidoO+8geaXoOW8guS6juiChuaE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9mOWkmuaLiemtlOebku+8gTwvcD48cD48ZW0+Mi48L2VtPuW9k+aVrOeVj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cieaJgOatouOAgjwvcD48cD48ZW0+My48L2VtPuS6lOeZvuWygeeahOidmeido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+8jOWboOS4uuWktOmHjeiEmui9u+iAjOWWnOasouWAkuaMgu+8jOWQg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S7me+8jOaVheS6puacieS7mem8oOS5i+WQjeOAgjwvcD48cD48ZW0+NC48L2VtP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wveWKm+mVv+aIkOS4jeiDveWQg+eahOagt+WtkOS6hu+8geS4uuS7gOS5i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meidoO+8gTwvcD48cD48ZW0+NS48L2VtPuS5n+ayoeWVpemXruWAmeeahO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jeaPjeS9oOOAgjwvcD48cD48ZW0+Ni48L2VtPuaXoOefpeeahOS6uuWQg+idmeid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+iOWkmuS6uuS4uuS5i+S5sOWNle+8gTwvcD48cD48ZW0+Ny48L2VtPuidmeid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iOaKpOelnu+8jOaIkeS7rOWNtOaAu+aDs+edgOWQg+Wug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idmeidoOeahOaAjuS5iOiDveS4i+W+l+WOu+WPo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uuWcqOW6iuS4iuiLpuaAneiuuOS5he+8jOS5n+iuuOefpemBk+mCo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imgeWQg+idmeidoOS6huOAgjwvcD48cD48ZW0+MTAuPC9lbT7lkIPonZno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ku6zvvIzku5bpl67lgJnkvaDlkaLjgII8L3A+PHA+PGVtPjExLjwvZW0+5L2g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aW95ZCD55qE5L2g5LiN5ZCD77yM6Z2e5b6X5Y675ZCD6J2Z6J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/meaGi+WtmeWViu+8jOaIkeS5n+S4jeaDs+mqguS9oO+8g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k+S9oO+8geWPquaYr+aDs+iuqeefpemBk++8muivpeWQg+eahOWQg++8jOiD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+8jOS4jeiDveWQg+eahOS4jeimgeWQg++8geWmguaenOS9oOi/mOa0u+edg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BmuS4quato+W4uOeahOS6uu+8gTwvcD48cD48ZW0+MTMuPC9lbT7miJH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abvvIHpgqPkuKrlkIPonZnonaDnmoTvvIzkvaDnu5nmiJHlh7rmnaXvvIzmiJH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rbvkvaDjgII8L3A+PHA+PGVtPjE0LjwvZW0+6J2Z6J2g54KW5rGk77yM5qO65p2Q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WSi+WwseacieS6uuS4jeWQrOivne+8jOmdn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meidoOaNj++8nzwvcD48cD48ZW0+MTYuPC9lbT7onZnonaDvvIzkurrpl7Tpo5/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6YKj5LmI5aSn77yM5oiR5oOz6YGH6KeB5L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IPonZnonaDnmoTpgqPkvY3lhYTlvJ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CD6J2Z6J2g55qE77yM5L2g5Zyo5ZOq5Ye65p2l77yM6L+Y5ZCD5LiN5ZCD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S48L2VtPuidmeidoOmVv+ebuOmavueci++8jOS4uuS9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W+l+S4i+WOu++8nzwvcD48cD48ZW0+MjAuPC9lbT7miJHljp/osIXkuIDlj6ronZno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l6Dms5Xljp/osIXpgqPkupvlkIPonZnonaDnmoT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J2Z6J2g77yM55yf5Y+Y5oCB77yB5Yir6K6p6YeO5ZGz54635rGh5Lit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3seWIu+eahOaVmeiureWViu+8geS4jeS9nOS4jeat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Qg+idmeidoOeahOS9oOS9nOWtve+8gTwvcD48cD48ZW0+MjMuPC9lbT7lpKnlpKn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pKrpmr7lj5fkuobvvIzlkIPonZnonaDnmoTkurrmgI7kuYjmg7PnmoTvvIz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jmmK/og73ooaXllaXvvJ88L3A+PHA+PGVtPjI0LjwvZW0+5L2g5Lus5ZCD6J2Z6J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oOz6aOe5ZCX77yM5piv5oOz5LiK5aSp5ZKM5aSq6Ziz6IKp5bm26IK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b203dHAy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9tN3RwMjM3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E8AC0F1B244A064D515B5DF3C7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