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CD22AE7EE4831509A7574B9D6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CD22AE7EE4831509A7574B9D6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85biI55qE55Sf5pel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acneWkp+a1t++8j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AgeW4iO+8jOWuveaFsOi4j+WunuOAguiAgeW4iO+8geaCqOWws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aVmeS8muS6huaIkemjnue/lO+8m+WDj+WPiuaXtueahOeUmOmclua7i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OAguS7iuWkqeaYr+eUn+aXpe+8jOivmuaMmuelneS9oOeUn+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4j+i/m+WtpuagoeeahOmXqOmHjOmdouaYr+m7keaa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XoOengeeahOWFieeFp+S6ruaIkeeahOaWueWQke+8jOiuqeaIkeS7juWwj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muS6uueahOW+iOWkmumBk+eQhu+8jOiAgeW4iO+8jOiwouiwouaCq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+8gTwvcD48cD48ZW0+My48L2VtPu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efpemBk+aCqOeahOWPr+i0teOAgui1sOS4iuS6huaIkOWKn++8j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Yr+aCqOaMh+W8leS6huS6uueUn+eahOaWueWQke+8jOaYr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XoOaVsOeahOiLseaJjeOAguiwouiwouaCqO+8jOaIkeaVr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WbreS4ge+8jOeyvuW/g+WfueiCsuWbveWut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r+icoeeDm++8jOeHg+eDp+iHquW3seeFp+S6ruWIq+S6uu+8m+aYr+eBr+Wh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WJjei/m+eahOaWueWQkeOAguiuqeaIkeS7rOS7juaXoOefpei1sOWQk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W5vOeomui1sOWQkeaIkOeGn+OAguaBqeW4i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luS7rOeahOiWquawtOS4jemrmO+8jOS9huaYr+i0o+S7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OAguaVmeW4iOWFouWFouS4muS4mu+8jOWcqOS4ieWwuuiusuWPsOS4i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eyieeslOaMpea0kumdkuaYpeWSjOeDreihgOOAgjwvcD48cD48ZW0+Ni48L2VtPuad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aIkeW/g+S4re+8jOWwseWDj+S4gOWPqui+m+WLpOWKs+WKqOeahOWwj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S4gOS9jei+m+WLpOeahOWbreS4ge+8jOaXoOengeWlieeMru+8jO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uuS6huelluWbveWQjuS4gOS7o+eahOWtkOWtkOWtmeWtme+8jOeMruWH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i0teeahOeUn+WRveOAgjwvcD48cD48ZW0+Ny48L2VtPuaCqOeUqOecn+aDhea0ku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iKrOiKs++8jOaSreenjei+m+WLpOeahOenjeWtkOOAguS4uuelluWb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W3qOWkp+eahOi0oeeMru+8jOS4gOWjsOaXoOaAqOaXoOaClO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+8mueUn+aXpeW/q+S5kO+8gei6q+S9k+WBpeW6t++8ge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aXpeS4ieWwuuiusuWPsOWPo+aCrOays++8j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WhkeiLseaJjeOAguWtnOWtnOS4jeWApuiKseactemUpu+8jOahg+adjuehleaen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OAguelneWkqeS4i+aJgOacieeahOiAgeW4iOS7rOeUn+aXpeW/q+S5k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hg+adjua7oeWkqeS4i++8jOaBqeaDoOazveWQj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Dj+icoeeDm++8jOeHg+eDp+iHquW3se+8jOeFp+S6ruaIkeS7rO+8j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WAmeWDj+WmiOWmiO+8jOWFs+W/g+aIkeS7rO+8j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wouiwouaCqO+8gTwvcD48cD48ZW0+MTAuPC9lbT7ml7bpl7TvvJrnlJ/ml6XvvJ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uJbnlYzmr4/kuIDkuKrop5LokL3vvJvkurrnianvvJrlrabnlJ/lrrbplb/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kuovmg4XvvJrpgIHkuIrmnIDnnJ/or5rnmoTmnIDmuKnppqjnmoTmnI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mv4DnmoTnpZ3npo/vvJvnm67nmoTvvJrmhJ/osKLogIHluIjnmoTmlZnlr7z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lJ/ml6Xlv6vkuZDvvIE8L3A+PHA+PGVtPjExLjwvZW0+6ICB5biI77yM5oK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Z5LqG5oiR5Lus55+t55+t55qE5Lik5bm077yM5L2G5oKo5a+55oiR5Lus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+N6JeP5Zyo5b+D6YeM44CC6ICB5biI77yM6ams5LiK5oiR5bCx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iR56Wd5oS/5oKo6Z2S5pil5bi45Zyo77yM5qGD5p2O5ruh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+8jOi/memHjOayoeacieaOjOWjsO+8jO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nOiogOicnOivre+8jOabtOayoeacieaBtuivreS4reS8pO+8jOi/me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eUn+S7rOW/g+eBteeahOWkmeaEv++8jOelneaEv+iAgeW4iOeUn+aXpe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e+jua7oeOAgjwvcD48cD48ZW0+MTMuPC9lbT7lv5jkuI3kuobmgqjllo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rZbvvIzlv5jkuI3kuobmgqjkuKXljonnmoTnpZ7mg4XvvIzlv5jkuI3kuobmgq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Znor7LvvIzlv5jkuI3kuobmgqjmhYjmr43nmoTlhbPmgIDvvIzmm7T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7lnKPnmoTnlJ/ml6XjgILnlJ/ml6XvvIznn63kv6HnnJ/or5rnmoTpgZP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E0LjwvZW0+5b2T5oiR5Lus5YOP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C46L+c5b+Y5LiN5LqG57u/5Y+255qE5oGp5oOF44CC6ICB5biI5YO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JOd5aSp77yM6ISa6Lip5aSn5Zyw77yM6buY6buY5Zyw5Li656S+5Lya6YCg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aSn5qCR77yM5Li65LiW55WM5bim5p2l5LiA54mH5pil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wuOi/nOS4jeS8muW/mOiusOaCqOiLjeepueeahOeyieesl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8lemihuaIkeS7rOi/iOWQkeefpeivhuauv+WggueahOmHkee7j++8m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CqOeahOiwhuiwhuaVmeWvvO+8jOmCo+aYr+WkqeexgeiIrOeahOi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rOeIseeahOiAgeW4iO+8jOelneaCq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mK/kuIDkuKrlhYnojaPnmoTnp7DosJPvvIzmlZnluIjmmK/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gYzkuJrvvIzlhbblrp7vvIzkvaDlj6/mg7Pov4fmsqHmnInpgqPkupv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vvIzmiJHku6zkvJrov7flpLHlnKjlk6rvvIzmiYDku6XvvIzlnKjnlJ/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ogIHluIjvvJrosKLosKLmgqjvvIE8L3A+PHA+PGVtPjE3LjwvZW0+5aSa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piv5ZCm6L+Y5piv6YKj5qC355qE6aOO5bqm57+p57+p77yf5Lmf6K64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H5Y2D5a2m5a2Q5Lit5bmz5Yeh55qE5LiA5Liq77yM5oKo5Y205piv5oiR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t5pyA5bCK6YeN55qE5LiA5Liq44CC55Sf5pel5Yiw5LqG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djuWdjuWdt+Wdt+eahOmBk+i3r+S4iu+8jO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ieS6ru+8m+i3jOi3jOaSnuaSnueahOWJjeihjOS4re+8jOacieaCqOWws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qOeUqOefpeivhuWCrOW8gOS6huahg+adjuiKrOiKs+OAgueUn+aXpe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uieW6t++8gTwvcD48cD48ZW0+MTkuPC9lbT7miJHlr7nkvaDnmoT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mhL/miJHnmoTnibXmjILlsIbmiYDmnInng6bmgbzpg73mtojnga3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luqbov4fmr4/kuIDkuKrkvbPoioL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pyJ6ICB5biI5Lmf77yM5LiA5qGM5LiA5Yez5LiA5pWZ6Z6t6ICM5bey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pWZ5a2m77yM6buY6buY5LuY5Ye677yM6L+Z5bCx5piv5aSq6Ziz5Zyw5LiL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qL5Lia44CC5oiR5Lus55So54ix6LWe576O5LuW77yM55So5b+D5bCK5pWs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bm456aP5rC46L+c44CCPC9wPjxwPjxlbT4y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aIkeeahOaIkOWKn+aYr+aCqOe7meS6iOeahOaUr+aMg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4gOWjsCZsZHF1bzvosKLosKImcmRxdW875oKo5piv5oiR5rC46L+c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pyL5Y+L77yBPC9wPjxwPjxlbT4yMi48L2VtPuiAgeW4iO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S9huaYr+aIkeefpemBk+aCqOaAu+aYr+S4uuaIkemqhOWCsu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BpeW/mO+8jOS9huaYr+aIkeefpemBk+aCqOaAu+aYr+S4uuaIkeeJteaMg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+iOeIseaCqO+8jOS9huaYr+aIkeefpemBk+aCqOeIseaIkeabtOWkmu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MuPC9lbT7mlrnogIHluIjvvIzljYPlj6XkuI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qIDkuI3lsL3miJHku6zlr7nmgqjnmoTmhJ/mv4DvvJvljYPoqIDkuIfor6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3lsL3mgqjlr7nmiJHku6znmoTmganmg4XjgILogIHluIjvvIzosKL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SS5a626by756WW77yM5piv5a2U5a2Q77yb6K666YGT5a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CB5a2Q77yb54i25q+N5ou85pCP77yM5Li65YS/5a2Q77yb6Ieq5bCP5a2m5Lmg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77yb5rKh5pyJ6ICB5biI77yM5oiQ5YK75a2Q77yb55Sf5pel6YeM5Y+R5q6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Gq5piO6ISR55Oc5a2Q44CC56Wd6LaKJmxkcXVvO+WPkSZyZHF1bzv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Zyo5Lq655Sf55qE5peF6YCU5LiK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55qE5YWJ6IqS77yM5o+S5LiK55CG5oOz55qE57+F6IaA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44CC5oSf6LCi5oKo77yM6ICB5biI77yB5Zyo5oK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Z5LqG5oiR5L+h5b+D5ZKM5YuH5rCU77yB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4gOmBk+W9qeiZue+8jOS4jeWHuueOsOWcqOmbqO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Wkqeepuu+8jOWug+W4uOWHuueOsOWcqOaIkeW/g+S4re+8jOmereet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uWgguato+ato+WcsOWBmuS6uuKAleKAlee7meaXtuWIu+WFs+aAgOedgOaIkeeahO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cuPC9lbT7lpKrpmLPvvIzml6Dnp4HnmoTnp7Dlj7fvvJv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Ifpq5jnmoTnp7Dlj7fvvJvng5/ngavvvIznvo7kuL3nmoTnp7Dlj7fvvJv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nmoTnp7Dlj7fvvJvogIHluIjvvIznpZ3mgqjmoYPmnY7mu6HlpKnkuI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6I+K6Iqx5byA77yM5p6r5Y+257qi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a+S5oSP5rWT77yb5ruh5Z+O6Zuo77yM5LiA5oCA6aOO77yM5o2i5a2j5pe26Iq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eN77yb5Lq66Zq+6YCi77yM5pe25YyG5YyG77yM5LiA5aOw6Zeu5YCZ6YGl55u4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Oe5oms77yM5oOF5YWl5qKm77yM5pyL5Y+L5b+D5oSP5L2g5pyA5oeC44CC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7j+W5tOeahOacn+W+he+8jOS4jeWPm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4jueUn+aXpeWQjOWcqO+8m+iuqeaIkeS7rOeahOW/g+aDhe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WOu+i1ouW+l+e+juWlveacquadpe+8m+S7iuWkqeelneemj+WkqeS4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S5n+elneaEv+S9oOS6uuingeS6uueIse+8jOS6i+S4muS4j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IrmlaznmoTogIHluIjvvIzpnZ7luLjmhJ/osKLmgqj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mlZnlr7zvvIzmiJHkvJrmiorkvaDnmoTmlZnor7LniaLorrDln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kuonlj5bmm7TlpKfnmoTov5vmraX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+H5Y676L+Y5piv546w5Zyo77yM5rKh5pyJ5LiA5L2N6ICB5biI6IO95aS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a+555yf55CG55qE55yf5q2j55CG6Kej44CC6ICB5biI5Y+q6IO95bim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6Lev5ZKM57uZ5oiR5Lus5oyH5byV5pa55ZCR77yM5LuF5q2k6ICM5bey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6Z2g5Liq5Lq655qE6IO95Yqb5Y6755CG6Kej55yf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mCo+S7peWQju+8jOWcqOaIkeW/g+S4re+8jOiAgeW4iOWws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iBjOS4mu+8geiAgeW4iOWwseWDj+S4gOS9jeS8n+Wkp+WPiO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uuiCsuS6huelluWbveS4gOagquagquW5vOiLl+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po47lkLnmi4Llm5vpnaLlhavmlrnvvIzlv6vkuZDkvLzpm6rpl6rnnY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v6vkuZDlg4/pmLPmiprmkbjnnYDkuJbnlYznmoTmr4/kuKr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u4bpm6jmtJLokL3lnKjmn5TlkoznmoTnp4vlpKnvvIzmhL/lv6vkuZD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pZ3mgqjnlJ/ml6Xlv6vkuZDvvIE8L3A+PHA+PGVtPjM0LjwvZW0+5pWZ6Z6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4K56L+35rSl55qE5pm65oWn5qON77yM57KJ56yU5piv5L2g5byA5ouT5oCd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Iqx77yM6buR5p2/5piv5L2g5oyl56yU5YaZ55S755qE6JOd5Zu+5bG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Gp5biI5YGl5bq35b+r5LmQ5bm456aP5LiA55Sf77yB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mL5oGp77yBPC9wPjxwPjxlbT4zNS48L2VtPumCo+S6m+i/h+WOu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tuWIu+mTreiusO+8jOWmguS7iuaIkeS7rOWPl+eUqOeahOaWh+WMl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8pea8q+edgOiAgeW4iOeahOawlOaBr++8jOaEn+aBqeeahOW/g++8jOaXtuWIu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aVmeivsu+8gTwvcD48cD48ZW0+MzYuPC9lbT7mgqjnmoTkurLliIfnnLz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YfniYfkupHmnLXvvIzpo5jlnKjmiJHlv4PngbXnmoTmmbTnqbrkuIrjgILmgq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lZnlr7zvvIzkvLzmvbrmvbrmuIXms4nvvIzmtYHlnKjmiJHnlJ/lkb3nmoTmsrPluo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6L+Z576O5aW955qE55Sf5pel6YeM77yM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oiR5YaZ55qE5a2X77yM55So6ICB5biI5pWZ5oiR55qE576O5aW96K+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+R5LiA5p2h5pyA576O55qE5L+h5oGv77yM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5Sf5pel5b+r5LmQ44CCPC9wPjxwPjxlbT4zOC48L2VtPumAgeaC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SZsZHF1bzvovpvoi6bkuobvvIzogIHluIgmcmRxdW8777yM566A5Y2V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pyA5rex55qE5pWs5oSP44CC6YCB5oKo5LiA5aOw56Wd56aP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5Sf5pel5b+r5LmQ77yBPC9wPjxwPjxlbT4zOS48L2VtPuaCpuiAs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iJs+eahOmynOiKse+8jOmDveWPl+aXtumXtOeahOmZkOWItu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aBku+8jOawuOi/nOawuOi/nOelneemj+aCqO+8jOe7meaIkeWtqeWtk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zieeahOiAgeW4iO+8geelneaCqOi6q+S9k+WBpeW6t+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qjnmoTmlZnor7LvvIzlg4/lpKrpmLPkuIDoiKzmuKnmmp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oiKzlkoznhabvvIzlg4/muIXms4nkuIDoiKznlJjnlJzjgILmg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bniLHkuKXljonvvIzmr5Tmr43niLHnu4bohbvvvIzmr5Tlj4vniLHljp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Jm954S255yL5LiN6KeB5oKo77yM5Lmf5ZCs5LiN5Yiw5o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oiR5Lus5LuN6LGh6L+H5Y6777yM5pe25pe26IGG5ZCs5oKo55qE6YO9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bCP55qE55+t5L+h6IO96YCB5Y675oiR55qE5LiA54mH5rex5oOF77ya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6Lqr5L2T5YGl5bq377yBPC9wPjxwPjxlbT40M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CqOW3sue7j+aJvuWIsOS6huiHquW3seeahOS9jee9ru+8jOWFtuWun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agh+WPquWcqOaIkeS7rOW/g+mHjOOAgui/mOacieiwgeavlOaCqOermeW+l+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abtOi/nO+8nzwvcD48cD48ZW0+NDMuPC9lbT7ogIHluIjvvIzmgqjnlKj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iJvpgKDkuobkuIDkuKrmuKnmmpbjgIHlj4vniLHnmoTpm4bkvZP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pKflrrbluq3ph4zvvIzmr4/kuIDliLvpg73lhYXmu6HkuobpmLPlhYnjgI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mrKLnrJHjgII8L3A+PHA+PGVtPjQ0LjwvZW0+6K+E5YiG6K6w5b2V5Lmf6K6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LyY56eA55qE77yM5L2G5Zyo5oiR5b+D5Lit5oKo5piv5pyA5qOS55q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ICB5biI77yB6Ziz5YWJ5pmu54Wn77yM5Zut5LiB5b+D5Z2O5pil5oS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Zyy5ruL5ram77yM5qGD5p2O6JOT6JW+57qi44CC56Wd5oKo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r+aCqOWcqOaIkeW5vOWwj+eahOW/g+S4re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CqOeJteaIkeeahOaJi+W+nOW+ieefpeivhueahOauv+Wggu+8m+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mCo+aWkemps+eahOaYr+aCqOa0kuS4i+eahOaxl+awtO+8jOmCo+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S7mOWHuueahOW/g+ihgOOAguiAgeW4i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ogIHluIjog73mr4/lpKnmi6XmnInpmLPlhYnoiKznmoTnrJHlr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mgqjmmK/liJvpgKDlpYfov7nnmoTlirPliqjogIX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miJHku6znmoTlranlrZDvvIzmiJHku6zmt7Hmt7HmhJ/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piv5p+U5aup55qE6Iqx5py177yM6ZyA6KaB6ICB5biI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5rKQ5rW05Zyo6ICB5biI55qE5YWz54ix5Lit77yM5oiR5b+r5LmQ5Zyw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6ICB5biI5piv5byg5YW26b6Z6ICB5bi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n+aYn+makOWMv+WcqOmBpei/nOeahOWkqemZhe+8jOS+neeogOeahOeBr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XquS6ruWcqOaCqOeql+WJjeOAguato+WboOaCqOeahOaJp+edgO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OeSqOeahOaYjuWkqe+8geelneiAgeW4iOeUn+aXpeeUn+a0u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mmK/mgqjmnIDlh7roibLnmoTlrabnlJ/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ogIHluIjjgILlnKjmgqjnmoTnlJ/ml6XvvIzmgqjnmoTlrabnl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vvIE8L3A+PHA+PGVtPjUwLjwvZW0+5pWZ5biI55qE55Sf5ZG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ZW/55qE5Y+l5a2Q77yM6L6b5Yuk5piv5a6a6K+t77yM6ICQ5b+D5piv54q2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iv6KGl6K+t77yb5Lmf5YOP5LiA5Liq5qC55Y+377yM5Y+g5Y+g5L2c5Lia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yA5peg5pWw5qyh5bmz5pa544CC55Sf5pel77yM5LiA5p2h55+t5L+h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44CCPC9wPjxwPjxlbT41MS48L2VtPuiusuWPsOS4ieWwuu+8jOeyieeslOS4g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dv+S4gOWdl++8jOWjsOWjsOS4peWOie+8jOS4neS4neWFs+aAgO+8jOWIrumjj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+e7iOWmguS4gOOAguS4pOmsk+aWkeeZveWygeaciOa3se+8jOahg+adjuiKrOiK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+8geS7iumAouiKguiHs++8jOelneaBqeW4iOW/q+S5kOW8gOW/g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TIuPC9lbT7lpoLmnpzmsqHmnInmgqjmgJ3mg7PnmoT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nu73lvIDpgqPkuYjlpJrnvo7lpb3nmoTngbXprYLkuYvoirHvvJ/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rrnsbvngbXprYLnmoTlt6XnqIvluIjvvIzmnInosIHkuI3lnKjlsIbmgqj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E8L3A+PHA+PGVtPjUzLjwvZW0+5rKh5pyJ6L+Q5Yqo5ZGY55qE5r+A54O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q655qE6auY6Jaq77yM5Y205pyJ5b+D6YW477yM5Yqz57Sv77yM5L2G5piv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b+D5oCB77yM6L+Z5bCx5piv5bmz5Yeh6ICM5Lyf5aSn55qE6ICB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5Sf5pel5bm456aP77yBPC9wPjxwPjxlbT41NC48L2VtPuW/mOS4jeS6hu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ebruWFie+8jOW/mOS4jeS6humCo+a4qeaalueahOm8k+WKse+8jOW/m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ivsueahOivneivre+8jOW/mOS4jeS6humCo+S6suWIh+eahOWPruWS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qjnmoTog7jmgIDmr5TlpKnpq5jvvIzmgqjnmoTmga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lr7zmsLjkuI3lv5jvvIzmgqjnmoTnlJ/ml6XpgIHnpZ3npo/vvIzmhL/m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5pel5b+r5LmQJnJkcXVvO+OAgjwvcD48cD48ZW0+NTY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vvIzmgqjkuLDlr4zmiJHnmoTlv4PngbXvvIzlvIDlj5HmiJHnmoTmmb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nmoTlhYnoipLjgILosKLosKLmgqj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U3LjwvZW0+5oiR6Jm954S25LiN5piv5L2g5pyA5aW9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iv5oiR5pyA5aW955qE6ICB5biI77yM56Wd5oKo5LqL5LqL6aG6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5qE5b+D5oOF44CCPC9wPjxwPjxlbT41OC48L2VtPuiLj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+8jOa1t+awtOWPr+e/u++8jOWtuuWtkOWPr+aVme+8jOmhveefs+WPr+eQo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aVrOeIseeahOiAgeW4iOS7rOOAguS7iuWkqeaYr+eUn+aXpe+8jOaIke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iAgeW4iOW/g+aDheaEieW/q++8jOi6q+S9k+WBpeW6t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TwvcD48cD48ZW0+NTkuPC9lbT7mlZnluIjmmK/onKHng5vvvIzonKH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lubLvvJvmlZnluIjmmK/nsonnrJTvvIzlhpnmhI/lrabnlJ/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ZnluIjmmK/mnKjngq3vvIzkuLrmr4/kuIDkuKrotKvnmKDnmoTngbXprYL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mhL/ogIHluIjlgaXlurflv6vkuZDvvIz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WZ6IKy5piv5Lq655Sf5L+u54K877yM5piv5bqm5Lq65bqm5bex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iv5a+56L+Z5Liq6IGM5Lia5YWF5ruh5oSf5oGp44CC5pyJ576O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s5amJ5YWu77yM5aaC5L2g44CCPC9wPjxwPjxlbT42MS48L2VtPuWlveeah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jeaYr+WkqeeUn+eahOiAjOaYr+WfueWFu+i1t+adpeeahO+8jOaIkeea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Fs+W/g+aYr+WIhuS4jeW8gOeahO+8jOecn+W/g+eahOaEn+iwouS9oO+8jO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IuPC9lbT7npZ7lnKPogIzlhYnojaPnmoTogYzkuJrvvIz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vvIzmgqjnmoTovpvlirPmiJHku6zmhJ/mganvvIzmgq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JHku6zmlazku7DvvIzmgqjnmoTku5jlh7rmiJHku6zlsIrph43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znlJ/ml6Xlv6vkuZDvvIE8L3A+PHA+PGVtPjY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uR5p2/5pOm5pOm5Y675L2g55qE55qx57q577yM5oOz55So57KJ56yU55S75Zue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Z2S5pil77yM5oOz57uZ5L2g56qX5YmN5oyC5Yiw5b6I5pma55qE54Gv5re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oOz5bu65LiA5omA5Yir5aKF5a6J5pS+5L2g55ay5oOr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usuWPsOS4iueahOaCqOaYr+WtqeWtkOeahOaBqeW4iO+8j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W/heimgeeahOefpeivhu+8jOiusuWPsOS4i+eahOaCqOaYr+Wtqe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WtqeWtkOefpemBk+WBmuS6uueahOmBk+eQhu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8gOW/g+W/q+S5kO+8gTwvcD48cD48ZW0+NjUuPC9lbT7kuI3nrq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nlrZDkvJrmiJDkuLrmjLrmi5TnmoTkuZTmnKj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iJHpg73lsIbku6XnlJ/lkb3nmoTnv6Dnu7/lkJHmgqjoh7Tmlaz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kurLniLHnmoTogIHluIjvvIE8L3A+PHA+PGVtPjY2LjwvZW0+5bCx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5LqG77yM5oiR5pyA54ix55qE6ICB5biI77yM5oiR5a+55oKo55qE5oCd5b+1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6YKj5bCP6I2J5LiA5qC377yM56a75oKo5YaN6L+c5Lmf5LiN5Lya5pyJ56m3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pembqO+8jOafk+e7v+S6huS4lueVj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XoOWjsOWcsOa2iOWkseWcqOazpeWcn+S5i+S4re+8m+iAgeW4iO+8jOaCqOWws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W/g+eUsOeahOaYpembqO+8jOaIkeS7rOWwhuawuOi/nOaEn+iwou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gIHluIjvvIzlpoLmnpzmiormgqjmr5TkvZzomoz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vr/mmK/omozph4znmoTnoILnspLvvJvmgqjnlKjniLHljrvoiJDlroPvvIzno6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lroPvvIzmtJflroMmaGVsbGlwOyZoZWxsaXA757uP5bm057Sv5pyI77yM56CC57K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aKX6aKX54+N54+g77yM5YWJ5b2p54ag54a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s+WHoeeahOWyl+S9je+8jOWNtOiCqei0n+edgOaVmeS5puiCsuS6uueah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7u+OAguS4gOS7veaZrumAmueahOiBjOS4mu+8jOWNtOmTuuW8gOS6hu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Upue7o+WJjeeoi+OAguiAgeW4iO+8jOelnuWco+eahOWQjeWtl+OAgu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cgOecn+W/g+eahOelneaEv+OAgjwvcD48cD48ZW0+NzAuPC9lbT7kvKD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5HlrabmlofljJbkuYvmnK/vvIzotYvkuo7miJHku6zkuLrkurrlpITkuJ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j5HmiJHku6zmiqXpg4rnpZblm73kuYvlv5fvvJvogIHluIjllYrvvIzmgq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kurrnsbvnmoTngbXprYLlt6XnqIvluIj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pel5Yiw5LqG77yM6YCB5L2g5LiJ5p2f6Iqx77yM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Ko5YOP5oWI5q+N5pWZ5oiR5YGa5Lq677yb5LiA5p2f55m+5ZCI6Iq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rGC5Zue5oql57qv5rSB55qE54ix77yb5LiA5p2f5ruh5aSp5pif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2O5ruh5aSp5LiL44CC56Wd5oKo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+8jOaVrOeIseeahOiAgeW4iO+8geS9oOS7rOi+m+iLpuWVpu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/mOiusOS9oOS7rOWvueaIkeeahOS7mOWHuuOAguaIkeim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eWPluabtOWlveeahOaIkOe7qeadpeWbnuaKpeS9oOS7r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6JKZ6ICB5biI44CCPC9wPjxwPjxlbT43My48L2VtPuaVmeivsuWmguaYpe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S8vOa1t+a3se+8jOahg+adjua7oeWkqeS4i++8jOWjsOaYjuS8oOWbm+aWue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Un+aXpeW/q+S5kO+8jOW8gOW8gOW/g+W/g+i/h+avj+S4gOWIhumSn+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vj+S4gOWkqe+8gTwvcD48cD48ZW0+NzQuPC9lbT7otbDov5vkvaDnmoT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uobkvaDjgILkvaDnlKjlvq7nrJHvvIznu5nmiJHku6zmnIDlpb3nmoTmr5T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7XohJrnurfnurfmlaPokL3vvIzkvaDlpoLor5fnmoTor53or63jgILmsqHmnIn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6/op4bvvIzkvaDmmK/mnIDlpb3nmoTnn6Xlt7HjgILnlJ/ml6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LjokYbpnZLmmKXvvIE8L3A+PHA+PGVtPjc1LjwvZW0+5oiR5LiN55+l6YGT5oK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5Yiw77yM5L2G5oiR55yf55qE5b6I6LCi6LCi5oKo77yM6ICB5biI77yB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eD54On6Ieq5bex77yB6ICB5biI77yM5oKo55qE5b+D6KGA5rKh5pyJ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a5Zug5q2k6Ieq6LGq77yM5Zug5q2k5YWJ6I2j77yM5Zug5Li677yM5oKo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pWZ5biI77yBPC9wPjxwPjxlbT43Ni48L2VtPuS6sueIseeahOiAgeW4i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Yr+acteactemynOiKse+8jOebm+W8gOWcqOaCqOeahOWkqeepu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Un+aXpeWinua3u+S4gOeCuea1qua8q+eahOaDheiwg++8jOS4uu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a3u+S4gOeJh+e+juS4veeahOWFieWNjuOAgjwvcD48cD48ZW0+Nz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ov5nph4zlkJHluK7ov4fmiJHnmoTmnIvlj4vvvIzop4Hov4fmiJHnmoT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7fov4fmiJHlkIPppa3nmoTlhYTlvJ/lp5DlprnvvIzlpLjov4fmiJHmiY3os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vo7lpbPluIXlk6XnrYnoia/luIjnm4rlj4vku6zor7Tlo7DvvJr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/5oKo55qE54Om5oG86auY6Zi25peg56m35bCP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U5Y+v5a+877yM55CG5oOz5LiA5a6a5rSb5b+F6L6+77yM5q+P5aSp6YO95pyJ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l77yM55Sf5rS75LiN5Y2V6LCD77yM6YGT6Lev5LiN5Ye55Ye477yM6YeR6ZKx5a+8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LqO6Zu277yM5b+r5LmQ5peg56m35aSn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AgeW4iO+8jOaYr+aCqOWQr+i/quS6huaIkeS7rOiBquaY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aIkeS7rOWmguS9leWBmuS6uu+8jOaYr+aCqOe7meaIkeS7rOiAs+aPkO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WIsOS6hu+8jOiuqeefreS/oeW4puWOu+aIkeS7r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aCqOi6q+S9k+WBpeW6t++8jOW3peS9nOmhuuWI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nlKjkuInlsLrmlZnpnq3kuLrmiJHku6zmjIfngrnkurrnlJ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nKjkupTlsLrorrLlj7DkuLrmiJHku6zorrLov7DlpKfljYPkuJbnlYz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mmK/mgqjnlKjkuIPlvannsonnrJTkuLrmiJHku6zmj4/nu5jnn6Xor4bnjov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LmhJ/osKLmgqjvvIznpZ3ogIHluIj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jMnhlYWh3a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zJ4ZWFod2p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CD22AE7EE4831509A7574B9D6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