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36BA654603A3B4B9A64DDE5AAC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6BA654603A3B4B9A64DDE5AAC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Lqb5oiz5Lit5L2g5rOq54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S9oOS7peWQju+8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iCieacieWnkeWomO+8jOWnkeWomOS4keW+l+S4jeWDj+ag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S4jeW5uOemj++8jOS5n+WPr+iDveaYr+iiq+iHquW3seiAv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S4lueVjOS7juadpeayoee7meaIkemAieaLq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juadpemDveaYr+iiq+i/q+mVv+Wkp+OAgjwvcD48cD48ZW0+NC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o+S5iOWkmu+8jOWbsOaDkemCo+S5iOWkmu+8jOmDveWboOingeivhumCo+S5i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1sOeahOS4gOeerOmXtO+8jOWkseecoOS6huaIkeaVt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e7j+OAgjwvcD48cD48ZW0+Ni48L2VtPuaIkeS5n+aDs+WFs+W/g+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Yr+S9oOeahOiwgeOAgjwvcD48cD48ZW0+Ny48L2VtPuaYr+S4jeaYr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ebtOS9j+WcqOS9oOeahOW/g+mHjOmdou+8jOS7juadpeS4jeabv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OAgjwvcD48cD48ZW0+OC48L2VtPuWmguaenOacieS4gOWkqeWwj+S4keWTr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S5n+iupOS4uu+8jOmCo+e6r+eijuaYr+WcqOaQn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Ev+aEj+iuqeaIkeeahOmCo+S6m+S4jumdkuaYpe+8jOS4jua4qeaal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bnuW/humHjOmDveaYr+S9oOeahOW9seWtkOOAgjwvcD48cD48ZW0+MT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lsLHmmK/kuI3llpzmrKLvvIzov5nlubTlpLTmg7PopoHml6Xku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J/nmoTlpKrpmr7kuobjgII8L3A+PHA+PGVtPjExLjwvZW0+5oOz5oOz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Z5Zyo5p2R5Y+j5pmS5aSq6Ziz77yM6L+Y5piv5Zyo5YyX5p6B55yL5p6B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1sOS6hu+8jOS4uuS6huS9oOaIkeecn+eahOWOu+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6hu+8jOWcqOS5juS6hu+8jOacgOWQjui/mOaYr+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rDlv4blj6/ku6XliaXnprvlh7rlv4PlupXnmoTmuKnmmpbvvIzorqn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mgrLlh4njgII8L3A+PHA+PGVtPjE0LjwvZW0+5Lqy54ix55qE77yM5oiR5Lus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rKh5pyJ54ix5oOF55qE54ix5oOF5oKy5Ym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mDveWcqOaFouaFoueahOetieS9oO+8jOWPr+S9oOS+neeEtuagueacr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/g+OAgjwvcD48cD48ZW0+MTYuPC9lbT7mnIDlv4Pphbjojqvov4fkuo7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ku5jlh7rvvIzmm7TmhJ/osKLmiJHpgIDlh7rjgII8L3A+PHA+PGVtPjE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A5LqP5qyg55qE77yM5LiA55u06YO95piv6YKj5Lqb6K6w5b+G5Yqb5aW95Y+I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5qE5Lq65ZWK77yBPC9wPjxwPjxlbT4xOC48L2VtPuS9oOe0r+S6hu+8jO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Rou+8n+aIkeaHguS6hu+8jOS4jeivtOS6hu+8jOeIsea3oeS6hu+8jOaip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pLHmnJvmmK/np43lubjnpo/vvIzlm6DkuLr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miY3mnInlpLHmnJvjgII8L3A+PHA+PGVtPjIwLjwvZW0+6K+35LiN6Ka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qKm5Lit77yM5oiR5bey6LSf5ouF5LiN6LW36YaS5p2l55qE6JC9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geWFreS4g+WygeeIseS4iueahOmCo+S4quS6u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IseWNtOawuOi/nOW+l+S4jeWIsOeahOS6u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pnIDopoHop6Pph4rnmoTkuovmg4XvvIzku47kvaDlvKDlmLT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lt7Lnu4/ovpPkuobjgII8L3A+PHA+PGVtPjIzLjwvZW0+5oiR5pS+5byD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4ix5oiR55qE5Lq65pS+5byD5LqG5oiR77yM5oiR5LiA5peg5omA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acieS4gOWkqeS9oOi1sOi/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8muWTre+8jOWboOS4uumHjOmdouWFqOaYr+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j6/mgJ3orq7nmoTmmK/vvIzljbPkvb/ku5bku6TkvaDlv4Pnoo7vvIzkvaD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KjnoLTnoo7nmoTlv4PniLHnnYDku5bjgII8L3A+PHA+PGVtPjI2LjwvZW0+54ix5Lu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aeL77yM6ZqP552A5ZC75oiQ6ZW/77yM5pyA5ZCO5Lul55y85rOq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mXtOS4gOeCueS4gOeCueeahOa1gemAne+8jOiA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JgOiwk+eahOa0u+edgOS9leaXtuaJjeiDveaHguW+l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b7nmoTliLDnmoTvvIzmib7kuI3liLDnmoTvvIzlj43mraPmiJHlpLH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Z55Sf5oiR5Y+v5Lul6Ieq5bex6L+H77yM5LiN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Z5LqG44CCPC9wPjxwPjxlbT4zMC48L2VtPuaIkeaDs+aIkeS7rOayoeacie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++8jOaJgOiwk+eahOmhuuWFtuiHqueEtumCo+WPquaYr+epu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LvmnInkuIDkupvkuovmg4XvvIzorqnkvaDkuI3nu4/mhI/pl7TvvIz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opflv4PjgII8L3A+PHA+PGVtPjMyLjwvZW0+5Zyo5b+Y6K6w5LiO6K6w5L2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6Zu26Zu255qE5b6Y5b6K77yM5b235b6o5Zyo5aSc5a+C55qE5rex5r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rOadpeaXpeaWuemVv++8jOS9leaDp+i3r+i/nOmprO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kvaDlsLHlg4/kuIDlnLrmuLjmiI/vvIzmiJHnu4P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qfvvIzogIzkvaDljbTliKDkuobmuLjmiI/jgII8L3A+PHA+PGVtPjM1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oiR77yM5oiR5Lmf5aKe5oG25L2g77yM6YKj5oiR5Lus6L+Y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qE5LqG44CCPC9wPjxwPjxlbT4zNi48L2VtPuaIkOW5tOS6uueahOS4lueVjOWkqu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JjeinieW+l+eugOWNle+8jOaYr+acieS6uuabv+S9oOaJv+WP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mnaXnlJ/lpKrov5zlr4TkuI3liLDor7roqID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lL7kuIvorrjlpJrjgII8L3A+PHA+PGVtPjM4LjwvZW0+6ZqU5aKZ5pyJ5Y+q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y56yR5L2g5aSa6Zq+6L+H44CCPC9wPjxwPjxlbT4zOS48L2VtPuaIkeaKiumdk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al+aBi+mHjO+8jOWNtOS4jeiDveWSjOS9oOWcqOS4gOi1t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nhp/mgonnmoTooZfop5LvvIznnIvliLDnhp/mgonnmoTog4zlvbH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g7PotbfkuIDkuKrkurrnmoTohLjjgII8L3A+PHA+PGVtPjQxLjwvZW0+5oiR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77yM5L2G55eb55qE5piv5oiR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iuqeaIkeS7rOWtpuS8muS6huaCsuS8pOmAnuW8uuW8uuminO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kuI3mmK/kvaDlh7rnjrDnmoTmgbDlpb3vvIzmiJ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4flvpflvojlpb3jgII8L3A+PHA+PGVtPjQ0LjwvZW0+5pyJ6aOO6LW377yM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pyJ6Iy26aWu77yM5pyJ6Iqx5byA77yM5Y205peg5L2z5Lq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adpeWIsOi/meS4luS4iu+8jOaYr+S4uuS6huaOpeWPl+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kseacm+eahOWQp+OAgjwvcD48cD48ZW0+NDYuPC9lbT7ng63ng4jnmoTni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lsLHlpJ/kuobvvIzlsLHliLDov5nlkKfvvIzliKvnm7jkupLmipjno6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+06L+H55qE6K+d5LiA5a6a6KaB5YGa5Yiw77yM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Ci55qE6K+d77yM5YaN6KCi5Lmf5q+U6KiA6ICM5peg5L+h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WfjuW4guWlveWkp++8jOWkp+eahOaIkeWGjeS5n+mBh+S4je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6XlkI7op4HpnaLkuI3opoHlho3ourLkuob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ma7pgJrmnIvlj4vjgII8L3A+PHA+PGVtPjUwLjwvZW0+5LiA55Sf5pyA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6YCU5Lit5LiO5L2g55u46YGH77yM54S25ZCO55u45r+h5Lul5r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jjuWQueaAneW/te+8jOaJjeefpea3sea1he+8jOiA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gOS6uuWcqOmYs+WFieS4i+a2iOmBo+OAgjwvcD48cD48ZW0+NTI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vvIzmnIDllpzmrKLlgYfoo4Xlv5nnoozjgII8L3A+PHA+PGVtPjU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eB5Yiw5L2g77yM5LqL6ZqU57uP5bm077yM5oiR5aaC5L2V5ZKM5L2g5oub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85rOq77yM5Lul5rKJ6buY44CCPC9wPjxwPjxlbT41NC48L2VtPuaipueahOehr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NtOaAu+WcqOaipuS4reS4juS9oOebuOmaj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hJ/mg4XmtIHnmZbkuJTlrrnkuI3lvpfmspnnspLvvIzmiJHoi6XkuI3mmK/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7fkv53mjIHot53nprvjgII8L3A+PHA+PGVtPjU2LjwvZW0+5LiN6KaB5oCV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yk5a6z77yM6KaB55u45L+h77yM5LuW5Lyk55qE5Y+q5piv77yM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GjemHjeimgeeahOS6uuiuqeS9oOWkseacm+Wk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S4jemHjeimgeS6huOAgjwvcD48cD48ZW0+NTguPC9lbT7miJHku6z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oqIDkuI3or63vvIzkvYbkuZ/liLDlpITpg73mmK/lpb3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qb5LqL5oOF77yM5piv5rKh5pyJ5Yqe5rOV5ZGK6K+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rOaBsOaBsOaYr+WboOS4uuWcqOS5j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Au+aYr+acieaXoOazlemHiuaAgOOAgjwvcD48cD48ZW0+NjE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iIbmiYvku6XlkI7lkYror4nmiJHkvaDopoHlubjnpo/lmaLvvIzmiJHmsqHkvaD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jnpo/jgII8L3A+PHA+PGVtPjYyLjwvZW0+5LiA6Iqx5YeL6Zu26I2S6Iqc5LiN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77yM5LiA5qyh5oyr5oqY5Lmf6I2S5bqf5LiN5LqG5pW05Liq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4uuS9oOiAjOWOu+OAguacgOWQju+8jOaIkeaDs+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iuS4peOAgjwvcD48cD48ZW0+NjQuPC9lbT7kuIDku73lpLHotKX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zorrPnmoTlsLHmmK/lv7Xlv7XkuI3lv5jjgII8L3A+PHA+PGVtPjY1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+35aSx5LqG6Ieq5oiR44CC5aSx5Y675L2g77yM5oiR5aSa5LmI5pyf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bqm6L+35aSx44CCPC9wPjxwPjxlbT42Ni48L2VtPueIseS4gOS4quS6u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0r+Wlvee0r++8jOaIkeeahOi6q+W/g+W3sue7j+eWsuWApuS4jeWg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npya2NjcWh4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6cmtjY3FoeH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6BA654603A3B4B9A64DDE5AAC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