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B214A233C2B660401EA79EB148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B214A233C2B660401EA79EB148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rWq5ryr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WDj+ayoemCo+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PiOa7oeiEkeWtkOmDveaYr+S9oOOAgjwvcD48cD48ZW0+Mi48L2VtPuaIk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WcsOaWueeahOahpe+8jOeci+i/h+iuuOWkmuasoeaVsOeahOS6ke+8jOWWne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exu+eahOmFku+8jOWNtOWPqueIsei/h+S4gOS4quato+W9k+acgOWlve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WmguaenOacieS6uuWBt+i1sO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guS4u+S/neS9keaIke+8jOS5n+iDveWBt+i1sOS7l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kOW5tOafkOaciOafkOWkqeafkOaXtu+8jOaIkeS7rOW5uOemj+eahOeJte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atpOaIkeS7rOWwhuawuOi/nOeahOWcqOS4gO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XoOmdnuWwseaYr+S9oOeWvOeWvOaIke+8jOaIkeeIseeIseS9oO+8jO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W/g+aIke+8jOaIkeeFp+mhvueFp+mhvuS9oOOAgjwvcD48cD48ZW0+Ni48L2VtP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Yr+S4pOadoeW5s+ihjOe6v+awuOi/nOS4jeiDveWdpueZvemdouWvu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aXtuWFieiDvemAhui9rO+8jOaIkeS8mueUqOW/g+WOu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XtuWFieiDvemAhui9rO+8jOaIkeS8mueUqOW/g+WRteaKp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iDvemAhui9rO+8jOaIkeS8mueUqOW/g+aLpeaKpOS9oO+8jOWmguaenO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hui9rO+8jOaIkeS8muawuOi/nOePjeaDnOS9oO+8gT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IseS4iuWwj+a6quaYr+WboOS4uuayoeingei/h+Wkp+a1t++8jOS9huWFtuWun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Ttuays+WNtOWPqueIseS9oOi/meS4gOmil+aYn+OAgjwvcD48cD48ZW0+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gOWto++8jOacieiQvee6ouS4uuivge+8m+mAneWOu+eahOWygeaciO+8jO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S6jueDn+WwmOOAguS9oOeahOa1heeske+8jOaYr+aIkeawuOeUn+ect+aBi++8m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cn+aDhe+8jOaYr+WQpuiDveaYjueZveS4gOS6jOOAguS6sueIseeahO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r+S4gO+8jOeIseS9oOawuOi/nOOAgjwvcD48cD48ZW0+MTA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7nlpKrpmLPkuI3oiI3mmLzlpJznmoTlm7TovazvvIzmmK/lr7nlroPnmoT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tbfmsLTmjqXlj5fmnIjkuq7lr7noh6rlt7Hmva7msZDnmoTlvbHlk43vvIz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LTmmbTlnIbnvLrnmoTljIXlrrnjgILmiJHlr7nkvaDnmoTlv4PvvIzkuZ/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nprvkuI3lvIPkuI3mgKjkuI3mgajvvIE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5So5LiA6L6I5a2Q5o2i5L2g5YGc55WZ5Zyo5oiR6KeG57q/5Lit5oiR5bCG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44CCPC9wPjxwPjxlbT4xMi48L2VtPuWmguaenOS9oOaEv+aEj++8jOaIkeWwse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mguaenOS9oOS4jeaEv+aEj++8jOaIkeWwseWNleebuOaAne+8jOS9oO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MuPC9lbT7miJHnmoTli4fmsJTliqDkuIrkvaDnmoT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jov5nkuKrkuJbnlYzmgLvlpJ/kuoblkKfjgII8L3A+PHA+PGVtPjE0LjwvZW0+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i454i45oqx552A5LiA5Liq5aSn5Y+355qE5ZOG5ZWmQeaipueOqeWBtu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mHjOaKseedgOS4gOS4quWwj+WPt+eahOOAguWEv+WtkOecvOmmi+eahOacm+edg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mHjOeahO+8jOeIuOeIuOivtO+8muS5lu+8jOWIq+WQte+8jOi/meaYr+e7m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UuPC9lbT7lpJrlvannmoTpo47kv6HlrZDvvIzmmYPliq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gYvjgILkvaDmmbbkuq7nmoTnnLznnZvvvIzlvJXnh4PkuobmiJHpnZLmmKX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2LjwvZW0+5Yid5oGL5YOP5p+g5qqs77yM6Jm96YW45Y206I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Gz77yb54Ot5oGL5YOP54Gr54Sw77yM6Jm954Ot5Y205LiN6IO96Ieq5ouU77yb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yk55ak77yM6Jm955eb5Y205peg5rOV6YeK5oCA44CC5Zug5q2k5ZKx5Lus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oSf5oOF77yBPC9wPjxwPjxlbT4xNy48L2VtPuS7iuWknOWvguWvnuWmgua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buOaAneaIkOeBvuOAguWvueS9oOeahOeIseW3suWMluaIkOi/meeJh+WvguWv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Ds+S9oOeahOW/g+W3suiuqeS9oOeahOW9seWtkOWcqOiEkeS4reazm+a7pe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nIDnvo7lpb3nmoTkuovvvIzmmK/kurrmva7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hLbogIznhLbnibXntKfmiJHnmoTmiYvjgII8L3A+PHA+PGVtPjE5LjwvZW0+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Zi76ZqU55qE5LiN6L+H5piv5oiR5oeS5oOw55qE6Lqr5L2T77yM6Zi75oy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5Y676KeB54ix5Lq655qE5b+D44CCPC9wPjxwPjxlbT4yMC48L2VtPuaXtumXt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S8tOeGrOaIkOacgOe+jueahOaDheivne+8jOW+gOWQjuS9meeUn+aIke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m8k+WKseaIkeeIseS9oOWQp+OAgjwvcD48cD48ZW0+MjEuPC9lbT7niLH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lnKjkuY7liKvkurrmgI7kuYjnnIvjgILlk6rmgJXnm7jpmpT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6rmgJXnm7jliKvljYPlubTkuIfovb3vvIzov5nku73mg4XkuI3lj5jvvI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7Xlu7bjgILopoHkvaDnn6XpgZPvvIzkvaDpg73ljaDmja7nnYDmiJHnmoTlv4P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aN57Sv77yM5YaN6Ium77yM5YaN55a877yM5Lmf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O95Zac5qyi5oiR6ICM5bey44CCPC9wPjxwPjxlbT4yMy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quS6uuacieWkmuWujOe+ju+8jOaIkeWPqumcgOimgeS9oOiDveiuqe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seaYr+S9oOeahOOAgjwvcD48cD48ZW0+MjQuPC9lbT7miYDosJPmt7Hmg4Xmj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v4PkuK3mnInmiJHvvIzmiJHlv4PkuK3mnInkvaDvvIzljp/mn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Pppa3msqHmnInkuKTkuKrkurrlkIPppa3lvIDlv4P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W55WM77yM5LiW55WM5piv5L2g44CC5oiR5oS/5oSP55S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6Zmq552A5L2g77yM54ix552A5L2g44CCPC9wPjxwPjxlbT4y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S4jeWlve+8jOaJgOS7peaIkeimgee7p+e7r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vJjkuIrkvaDvvIzmiJHkvJrnlKjlv4PmjILnibXkvaDvvIz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mg4Xnj43mg5zkvaDvvIE8L3A+PHA+PGVtPjI4LjwvZW0+5rKh5pyJ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ya6LWw5o6J44CC5rKh5pyJ5Zyo5LmO77yM54ix5Lya5peg6IGK44CC5rKh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4ix5Lya5LiN54i944CC5rKh5pyJ5L+h5Lu777yM54ix5Lya5LiN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aYr+S4gOS9jeerpeivnemHjOeahOS7meWls++8j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Ks+mmme+8jOe7meS6huaIkeeUn+WRveeahOaYpeWkq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Krkv5fkurrvvIzmnJvlsbHkvr/mmK/lsbHvvIzmnJvmtbfkvr/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jbTmjKrkuI3lvIDnnLzjgII8L3A+PHA+PGVtPjMxLjwvZW0+5LiJ5Liq6Z+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6YO95piv5YWD6Z+z57uT5bC+77yM6L+Y566X5oqR5oms6aG/5oyr77yM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YeM5pyA55+t55qE5LiA5Y+l5Li76LCT5a6+5L+x5YWo55qE5Y+l5a2Q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a1t+ayoeaer++8jOefs+S5n+ayoeeD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WPquimgeS9oOmrmOWFtO+8jOaIkeS8muWSjOWug+S7rOS4gOi1t+e7n+e7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h+adpeOAgjwvcD48cD48ZW0+MzMuPC9lbT7miJHku6XkuLrlsI/puJ/po5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mmK/ku6XkuLrlsI/puJ/msqHmnInpo57ov4fmsqfmtbfnmoTli4fmsJ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miJHmiY3lj5HnjrDvvIzkuI3mmK/lsI/puJ/po57kuI3ov4fljr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nmoTpgqPkuIDlpLTvvIzml6nlt7LmsqHmnInkuobnrYnlvo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+Y5oiQ5LiA5Liq556O5a2Q77yM5oiR5LiN5oOz55yL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oOz55yL5b6X5Yiw5L2g77yM5oiR55qE55y86YeM5Y+q6KaB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zNS48L2VtPuaIkeS4jeWWnOasoui/me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WnOasouS9oO+8jOWWnOasouacieS9oOeahOS4lueVj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mlYXkuovlj6/orrLvvIzmiJHlj6rluKbnnYDmnIDniLHnmoTng4j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hL/mhI/pmarmiJHlsLHlnZDkuIvkuL7mna/miJHoh6rnhLblkozkvaD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oHmnIjov5jmvKvplb/vvIzmiJHlv4PlnLDlloToia/vvIznu4jkvJrmnInkuI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pqpHpqazllp3phZLotbDlm5vmlrnjgII8L3A+PHA+PGVtPjM3LjwvZW0+6Ieq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5yL6KeB5L2g77yM5oiR5omA6LWw55qE5q+P5LiA5q2l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5L2g44CCPC9wPjxwPjxlbT4zOC48L2VtPuaIkeefpemBk+eIseimgeiHqu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q+S5kO+8jOaIkeWNtOWugeaEv+eVmeWcqOS9oOi6q+i+ue+8jOmZquS9oO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OAgjwvcD48cD48ZW0+MzkuPC9lbT7kvaDnrJHnmoTml7blgJnmiJH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hajkuJbnlYzjgII8L3A+PHA+PGVtPjQwLjwvZW0+5oOz5LiA55u05Z+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M6YaS5pe25ZCs5b+D6Lez77yM552h5pe25YG35YG3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gOmavui/h+eahOS4jeaYr+mBh+inge+8jOiAjOaYr+mBh+ing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IsOS6hu+8jOWPiOW/veeEtuWkseWOu+OAguWwseWDj+WcqOW/g+W6leeVme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pO+8jOWug+iuqeS9oOS7gOS5iOaXtuWAmeeWvO+8jOWwseS7gOS5iOaXtuWAme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oeacieWPjeaKl+eahOadg+WKm+OAgjwvcD48cD48ZW0+NDIuPC9lbT7mnInnv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7vvIzop4HkuYvkuI3lv5jjgILkuIDml6XkuI3op4Hlha7vvIzmgJ3kuYvlpoL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+Z5Liq5LiW55WM5LiK77yM5LuO5p2l5bCx5rKh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pyA5ZCI6YCC55qE44CC5q+U5aaC5LqR5py15ZKM5aSp56m6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J5Zyw77yM5q+U5aaC5oiR55y85Lit55qE5L2g77yM5Lul5Y+K77yM5L2g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C48L2VtPuaDs+eJteS9oOeahOaJi++8jOS4gOi1t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awuOi/nOeahOWcsOaWue+8jOeci+WkqemVv+WcsOS5heeahOmjjuaZr++8jOWwn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eahOWRs+mBk+OAgjwvcD48cD48ZW0+NDUuPC9lbT7lvZPkvaDnnIvliLD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ml7bvvIzkvaDlt7Lnu4/kuK3kuobnjJvng4jml6Dmr5TnmoTniLHmr5L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p6Poja/lsLHmmK/lq4Hnu5nmiJHvvIzkuI3nlKjogIPomZHkuobvvIzlkrHku6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KfvvIE8L3A+PHA+PGVtPjQ2LjwvZW0+55u46K+G5LmL57yY77yM55u455+l5LmL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LmL56aP77yM55u454ix5LmL576O77yM5bC95Zyo5L2g5oiR77yM6YCa6L+H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rOi5Lyg5oOF77yM56Wd5oS/5oGL5Lq677yM5bi45oCd5a+55pa577yM55u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0Ny48L2VtPuWlveeahOaEn+aDheS4jeaYr+iiq+eisOW3p+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ug+mcgOimgeaXtumXtOe7j+iQpe+8jOiAkOW/g+WMheWuue+8jOi/m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W/g+aDs+imgeWcqOS4gOi1t+eahOS6uuOAgjwvcD48cD48ZW0+ND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lpzliafmlLblsL7vvIzov4fnqIvkvaDorqnmiJHmgI7kuYjlk63p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6d5o2u6ams5pav5rSb6ZyA5rGC55CG6K6655yL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Z+65pys55qE55Sf5a2Y6ZyA5rGC77yM5rKh5LqG5L2g5oiR5rKh5b+D5oOF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1MC48L2VtPuS9oOaYr+aIkee5geWNjuS6uueUn+S4reWUr+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mguatpOW/g+WKqOeahOeUt+S6uu+8jOS9oOS+v+aYr+aIkea8q+mVv+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OAgjwvcD48cD48ZW0+NTEuPC9lbT7mg7Pop4HkvaDvvIzlnKjlkJ7kupHlkJ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po47lkI7vvIzlnKjml6XlpI3kuIDml6XnmoTlr7vluLjph4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52A5L2g55qE5omL77yM5LiA55u06LWw5Yiw5pyA5ZCO77yM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ue5aS044CCPC9wPjxwPjxlbT41My48L2VtPueOsOWcqOaIkeeahOeUn+WSj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SjOeXm+iLpu+8jOWujOWFqOaTjee6teWcqOS9oOeahOaJi+S4re+8j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kOS6iOaIkeWco+a0geeahOeIseWQl++8nzwvcD48cD48ZW0+NTQuPC9lbT7miYD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kvJrmnInkuIDkuKrlpb3nmoTnu5PlsYDvvIzlpoLmnpzmsqHmnInvvIzliKvmg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lYXkuovov5jmsqHliLDnu5PlsYDjgII8L3A+PHA+PGVtPjU1LjwvZW0+5oiR5oOz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77yM5bCx5YOP5L2g6Kem5Yqo5LqG5oiR55qE5b+D6YKj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abvue7j+W5tOWwkei9u+eLguiOveaSnuWIsOinhuatu+Wmg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S4uumBh+WIsOS9oOaIkeW8gOWni+a4tOacm+mVv+WRveeZvu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bml6nmiJbmmZrvvIzog73lpJ/pgYfliLDkvaDlsLHlpb3vvJvmiJ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jvvIzog73nibXnnYDkvaDnmoTmiYvlsLHlpb3vvJvmiJblpJrmiJblsJH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lsLHlpb3vvJvmiJboi6bmiJbkuZDvvIzmiJHku6zlnKjkuIDotbflsLH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JrmnInkvaDnnJ/lpb3vvIE8L3A+PHA+PGVtPjU4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6L6I5a2Q5Y+q5Li65LiA5qO15qCR6ICM5YGc5LiL6ISa5q2l77yb5LiA5py1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Li65LiA54mH5Zyf5Zyw6ICM5YyW5oiQ6Zuo5ru077yb5oiR5oS/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g55qE5LqR77yB6ICM5L2g5rC46L+c5piv5oiR5b+D5Lit5pyA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p55Sw77yBPC9wPjxwPjxlbT41OS48L2VtPuS9oOWcqOaIkeW/g+S4re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lOi0qOacgOeJueWIq+WSjOacgOWFt+WQuOW8leWKm+eah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rYnlvoXkuZ/lj6/ku6XlpoLmraTnmoTnvo7kuL3vvIzlm6DkuL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C75Lya5pyJ5LiA5Liq5Lq677yM5oS/5oSP6Zmq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w5pa577yM5oS/5oSP6Zmq5L2g5YGa5Lu75L2V5L2g5Zac5qyi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4jeWwj+W/g+aKiiZyZHF1bzvmiJHniLH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R57uZ5L2g5LqG44CC5aaC5p6c5L2g5o6l5Y+X6YKj5bCx5YKo5a2Y6LW35p2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o6l5Y+X77yM5bCx5oqK6L+Z5LiJ5Liq5a2X6L+U5Y+R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S7rOivtO+8mueIseS4gOS4quS6uuaYr+S4jeaxguWbnuaK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IkeWNtOimgeS9oOe7meaIkeWbnuaKpeiuqeaIkeWcqOacieeUn+S5i+W5t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FqOmDqOmAgee7meS9oO+8gTwvcD48cD48ZW0+NjQuPC9lbT7miJHop4LljY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rvvIzljYPlsbHljYroibLkuI3lh4/vvIzmn5Tmg4XnmobpmpDlsbHlo5HkuYv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rkuIfliIbkuLrmtojvvIzmgJ3lv7Xlhajln4vkuI7nmb3pm6rkuYv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5u05ZCR6KW/6LWw77yM6LaK6L+H5pmo5piP57q/77yM6LaK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77yM5Zue5Yiw5Yid6K+G5L2g55qE6YKj5LiA5a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En+aDhe+8jOS7juadpeayoeacieS7gOS5iOiwgeWvueiwgemUm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edgOaIke+8jOaIkeiuqeedgOS9oO+8jOWboOS4uuaIkeS7rOmDveefpemB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wseW3sue7j+W+iOW5uOi/kO+8jOePjeaDnOi/mOePjeaDnOS4jei/h+adpeWR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gOS5iOWQte+8jOWwseeul+WQteWIsOWkqee/u+WcsOimhu+8jOacgOWQjui/mOaYr+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OAgjwvcD48cD48ZW0+NjcuPC9lbT7lnKjmiJHorrDlv4bnmoTnlLvlsY/kuIr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vo7lpb3nmoTmgIDlv7XvvIzkvLzplKblpoLnu4fvvIHor7fmjqXlj5f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mhL/mhL/miYDmnInnmoTmrKLkuZDpg73pmarkvLTnnYDkvaD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5yL5LqG5LiA5Zy655S15b2x77yM5oiR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g44CCPC9wPjxwPjxlbT42OS48L2VtPuS9oOawuOi/nOS4jeefpemBk+WSjOS9oO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+8jOWPiOe0p+aOpeedgOaVheaEj+een+W8gOeahOS6uuacieWkm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pl67miJHlpJrllpzmrKLkvaDvvIzmiJH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YbmmK/miJHlv4Pph4zmmI7nmb3vvIzmiJHlroHmhL/lkozkvaDlkLXmnr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jrvniLHliKvkurrjgII8L3A+PHA+PGVtPjcxLjwvZW0+5oiR6L+Y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bCR5LqG5LiA5Lqb6Z2e6KaB5Zyo5LiA6LW3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jua1t+i+ueadpeeahOS9oOingeaDr+S6huWkp+a1t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a1t+a9ruaxuea2jOaXtueahOa+jua5g+S6uuW/g++8jOS5n+ingei/h+mAgOa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eJh+a7qea2guOAgjwvcD48cD48ZW0+NzMuPC9lbT7ku7vlh63kvaDotbD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otbDov4fnmb3lpKnpu5HlpJzvvIzkvYbmmK/miJHlnZrkv6HvvIz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miJHlhoXlv4PnmoTpgqPniYfnlLDph47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77yM5omn5LiA5Lq65omL77yM5YGV6ICB5LiN55u45byD77yb5oiR5Y+q5oS/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77yM55m96aaW5LiN55u456a744CCPC9wPjxwPjxlbT43NS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aIkemBh+WIsOS6huS9oO+8jOS9oOS5n+mBh+WIsOS6huaIke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mKXmnInnmb7oirHvvIzogIzmiJHmnInkvaDjgIL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kuI3mmK/nuYHoirHnm5vmma/vvIzogIzmmK/miJHlkozkvaDkuIDotbfnrYn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KrmmKXmmpboirHlvIDjgII8L3A+PHA+PGVtPjc3LjwvZW0+5rC45LiN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6buY6buY55qE5YWz5oCA77yM5rC45LiN5YGc5oGv55qE5piv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77yM5rC45LiN5pS55Y+Y55qE5piv5a+55L2g5rex5rex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2gemYs+WFieato+WlveOAgui2geW+rumjjuS4jeWZq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iKsei/mOacquW8gOiHs+iNvOiYvOOAgui2geeOsOWcqOi/mOW5tOi9u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iOmVv+W+iOmVv+eahOi3r++8jOi/mOiDveivieivtOW+iOa3seW+i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kuPC9lbT7mnInmiJHlnKjnmoTlnLDmlrnvvIzlsLHmsq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nmoTml7blgJnjgII8L3A+PHA+PGVtPjgwLjwvZW0+5L2g55yf5Y+v54ix77yM5oOz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2g55qE5aS077yM5o2P5o2P5L2g55qE6IS477yM5Lqy5Lqy5L2g55qE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+8jOWNs+S+v+aYr+W5tOS5i+WQjuS5n+S4jeS8m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S8muixoeeOsOWcqOi/meagt+eIseS9oO+8gTwvcD48cD48ZW0+OD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LHmmK/mt6Hmt6HnmoTniLHjgILniLHvvIzlsLHmmK/mt7Hmt7HnmoTllpzmr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u6XlkI7lj6/ku6XkuI3nlKjpgIHkvaDlm57lrrbvvIzogIzmmK/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57miJHku6znmoTlrr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4ZXdhNm1rbn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eGV3YTZta2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B214A233C2B660401EA79EB148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