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280D787FC5E030D590FE3CB316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280D787FC5E030D590FE3CB316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6Ie06Ieq5bex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juadpeS4jee+oeaFl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IkeaDs+imgeeahO+8jOmDveWPr+S7pemAmui/h+aIkeiHquW3se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acgOe7iOi/mOaYr+S8muW+l+WIsOOAgjwvcD48cD48ZW0+Mi48L2VtPu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9v+Wwve+8jOemj+S4jeWPr+S6q+Wwve+8jOS+v+WunOS4jeWPr+WNoOWwv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eUqOWwveOAgjwvcD48cD48ZW0+My48L2VtPue6oOe7k+i/h+WOu++8jOaL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DveS4jeWmguaKk+S9j+W9k+S4i+OAgui/h+WOu+aYr+aipu+8jOacquadp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sOWcqOaJjeaYr+ecn+ecn+WIh+eahOS6uueUn+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4gOWumueri+WIu+acieaUtuiOt++8jOS4jeWKquWKm+S4gOWumuS4j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S48L2VtPuacgOeyvue+jueahOWuneefs++8jOWPl+WMo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eahOaXtumXtOacgOmVv+OAguacgOi0temHjeeahOmbleWIu++8jOWPl+WHv+eah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kmuOAgjwvcD48cD48ZW0+Ni48L2VtPuS9oOmFjeS4jeS4iuiHquW3seeah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+nOi0n+S6huabvue7j+WOhueahOiLpumavuOAgjwvcD48cD48ZW0+Ny48L2VtP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S4gOWumuS8muaEn+iwoueOsOWcqOaLvOWR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yoeacieWIq+eahOS4nOilv+WlieeMru+8jOWUr+aciei+m+WKs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hgOaxl+OAgjwvcD48cD48ZW0+OS48L2VtPueCueeHg+S6hueahOeBq+eCr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Bq+eCrOacrOi6q++8jOWwseWDj+aIkeS7rOeahOe+juW+t+W6lOivpei2he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WIq+S6uuOAgjwvcD48cD48ZW0+MTAuPC9lbT7ku4rlpKnmiYDmnIn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jZLlup/ml7bpl7TnmoTmiqXlupT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qK5Y6L6L2055qE5aW96L+Q55WZ57uZ5LqG5L2g77yM546w5Zyo5om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6L+Z5LmI57Of57OV55qE5pel5a2Q44CCPC9wPjxwPjxlbT4xMi48L2VtPuec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/nO+8jOiEmuimgei/kei/iOOAgjwvcD48cD48ZW0+MTMuPC9lbT7kurrnmoT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kIbmg7PnmoTpvJPoiJ7vvIzlsLHkvJrlj5jlvpfnqbromZrogIzmuL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5LiA5ZGz5Y67576h5oWV5Yir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YiH77yM5bm26Z2e56qB5aaC5YW25p2l77yM5YWo6YO95piv5pep5py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eS4quS4lueVjOS4jeS8muWBj+eIs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s+iAjOiOt+eahOS6uu+8jOW9k+eEtuS5n+S4jeS8mui+nOi0n+S7u+S9le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li+aWl+eahOS6uuOAgjwvcD48cD48ZW0+MTYuPC9lbT7kuIDliIfkuIDliIf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lj5jmt6HvvIzlm57lvZLoh6rlt7HvvIzlgZrlpb3oh6rlt7HjgILpgInmi6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nlJ/mtLvvvIzkuLroh6rlt7HnmoTnlJ/mtLvliqrlipv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oOn5oCV5YmN6Z2i6LeM5a6V55qE5bGx5bKp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6IO95piv5q275rC05LiA5r2t44CCPC9wPjxwPjxlbT4x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sOWkhOWFhea7oeedgOS4jeWFrOW5s++8jOaIkeS7rOiDveWBmu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+8jOi/mOimgeivleedgOWBmuS4gOS6m+WPjeaK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sI7nmoTkurrkvJrlsL3ph4/lnIbosI7vvIzorrLnnJ/or53nmoTkurr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b7lj4rpgqPkuYjlpJrjgII8L3A+PHA+PGVtPjIwLjwvZW0+5LiN57uP5Y6G5Yeg5qyh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oiR5Lus5rC46L+c5a2m5LiN5Lya6aOe57+U44CCPC9wPjxwPjxlbT4yM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iIjeS5i++8jOacveacqOS4jeaKmO+8m+mUsuiAjOS4jeiIje+8jOmHkeefs+WPr+m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armvKvlsLHlg4/mvILkuq7nmoTmmZrnpLzmnI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og73kuIDnm7Tnqb/nnYDku5bjgII8L3A+PHA+PGVtPjIzLjwvZW0+5pyJ5Lq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C46L+c5LiN5Lya5pyJ562U5qGI77yM5Y+v5piv5ou85pCP6L+H5LqG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44CCPC9wPjxwPjxlbT4yNC48L2VtPuW9k+S9oOaEn+WKqOaCsuWTgO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lveWOu+WtpuS6m+S7gOS5iOS4nOilv++8jOWtpuS5oOS8muS9v+S9o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MjUuPC9lbT7mgIHluqblhrP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JDlip/kuYvlkI7mlLnlj5jmgIHluq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4is5bGx77yM55yL6LW35p2l77yM6LWw5LqG5b6I5aSa5Yak5p6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Lya5Yiw6L6+57uI54K544CCPC9wPjxwPjxlbT4yNy48L2VtPuS4lueV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mOWHuumDveaYr+WAvOW+l+eahOOAgjwvcD48cD48ZW0+MjguPC9lbT7lsL3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u6HmgIDmnJ/lvoXvvIznhLblkI7orqnmlYXkuovoh6rnhLblj5H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iv5LuA5LmI5qC355qE5Lq65ZKM5L2g5oOz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L6Ze055qE5beu6Led5bCx5piv77yM5L2g5YGa5LqG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XtueahOW/jeiAkOaYr+S4uuS6huabtOW5v+mYlOeahOiHqueUs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6quW+i+e6puadn+aYr+S4uuS6huabtOWkp+eahOaIkOWK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mmK/mmbTmnJfnmoTvvIzkurrnlJ/lsLHmsqHmnInpm6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pyJ5Lq66IO95LiA6Lev5Y2V57qv5Yiw5bqV77yM5L2G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Yid55qE6Ieq5bex44CCPC9wPjxwPjxlbT4zMy48L2VtPuS6uueUn+mavuW+l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j++8jOatpOaXtuS4jeaQj+W+heS9leaXtuOAgjwvcD48cD48ZW0+MzQuPC9lbT7osI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rrnlJ/vvIzku5blsLHkuIDkuovml6DmiJDvvJvosIHkuI3kuLvlrr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DkuKrlpbTpmrbjgII8L3A+PHA+PGVtPjM1LjwvZW0+5YW25a6e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W977yM5Y+v5bCx5piv6K6p5oiR54ix5b6X5peg5Y+v5pWR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W4jOacm+WcqOeahOWcsOaWue+8jOeXm+iLpuS5n+aIk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mtbfmtarkuLrliojpo47mlqnmtarnmoToiKroiLnp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Lrpmo/ms6LpgJDmtYHnmoTovbvoiJ/pgIHoka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Yqq5Yqb5q+P5aSp6YO95pS55Y+Y6Ieq5bex5LiA54K577yM5ZOq5oC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oiR55yL55qE6KeB6Laz55+j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HuuiHquWvvOiHqua8lOeahOaIj+WJp++8jOmaj+aXtumDveacieWPr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mHjOmdoueahOaIj+iKgu+8jOWPquS4jei/h+WIsOWktOadpeeahOe7k+Wxg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nIDlpb3nmoToioLnuqbmmK/nj43mg5z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arotLnmmK/omZrluqblubTljY7jgII8L3A+PHA+PGVtPjQxLjwvZW0+5ZC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ZCD55qE6Ium77yM5b+N5Yir5Lq65omA5LiN6IO95b+N55qE5rCU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LiN6IO95YGa55qE5LqL77yM5bCx6IO95Lqr5Y+X5Yir5Lq65omA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iA5YiH44CCPC9wPjxwPjxlbT40Mi48L2VtPuWcqOmBh+WIsOaMq+aKmOaX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OAguW4jOacm+iDveWkn+W4ruaIkeS7rOaOkumZp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anOeije+8jOa/gOWKseaIkeS7rOWQkeedgOS4gOWIh+e+juWlv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mnInnu4blv4PvvIzli6TlpYvnmoTkurrvvIzmiY3og7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kI7nmoTmiJDlip/jgII8L3A+PHA+PGVtPjQ0LjwvZW0+55Sf5ZG95a+55p+Q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76O5Li955qE77yM6L+Z5Lqb5Lq655qE5LiA55Sf6YO95Li65p+Q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44CCPC9wPjxwPjxlbT40NS48L2VtPuavj+S4quS6uumDveacie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gOagt+eahOaYr++8muacieeahOS6uuWPquaipu+8jOacieeahOS6uuaVo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pvph4/lubbkuI3mmK/mnaXoh6rkuo7kvZPlip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nZrpn6fkuI3mi5TnmoTmhI/lv5fjgII8L3A+PHA+PGVtPjQ3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buR5pqX55qE546v5aKD77yM5bCx6LaK5piv6KaB5Yqq5Yqb55qE5oiQ6ZW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Lit6L+95rGC552A5YWJ5piO77yM5omA5Lul5oCO6IO95pS+5Lu76Ieq5bex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CV6JC944CCPC9wPjxwPjxlbT40OC48L2VtPuS4jeW/heWboOaYqOWkqe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S6huS7iuWkqeeahOWkqumYs+OAgjwvcD48cD48ZW0+NDkuPC9lbT7njrDlnKjkuI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IbmnaXlkb3njqnkvaDvvIznjrDlnKjkuI3liqrlipvvvIzmnKrmnaXkuI3nu5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x5Y6755qE5Lic6KW/77yM5YW25a6e5LuO5p2l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yw5bGe5LqO5L2g77yM5Lmf5LiN5b+F5oOL5oO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juagt+mdouWvueeUn+a0u++8jOeUn+a0u+S5n+WwhuaAjuagt+WbnuaK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oYzliqjmmK/msrvmhIjmgZDmg6fnmoToia/oja/vvIzogIz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Hmi5blu7blsIbkuI3mlq3mu4vlhbvmgZDmg6fjgII8L3A+PHA+PGVtPjU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YWF5ruh5biM5pyb77yM5oiR55u45L+h5LiK5bid5Lya57uZ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1NC48L2VtPuivu+S5puimgemdoOS4gOeCue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+8jOWIh+iOq+i0quWkmuaxguW/q++8jOi0quWkmuW+gOW+gOWavOS4je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DlrpropoHvvIzpqazkuIrooYzliqjvvIzlhrP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U2LjwvZW0+5oqx5pyA5aSn55qE5biM5pyb77yM5Li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Ga5pyA5Z2P55qE5omT566X44CCPC9wPjxwPjxlbT41Ny48L2VtPu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ivreiogOi/meS4nOilv++8jOWcqOihqOi+vueIseaEj+eahOaXtuWAme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m+WcqOihqOi+vuS8pOWus+eahOaXtuWAme+8jOWNtOWPiOWmguatpOmUi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kurrnmoTmiJDotKXvvIzkuI7ku5bnmoTlv4Pph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lhbPns7vjgII8L3A+PHA+PGVtPjU5LjwvZW0+5q+P5pma6K6w5b6X57uZ5oi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K6p5oiR5piO5aSp6K6w5b6X6L+Y5pyJ5L2g5Zy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eahOWwseaYr+WIq+S6uuaNouS4jeaOieeahO+8jOmCo+S9o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quiwge+8jOWwseaYr+S9oOiHquW3seayoeeUqO+8gTwvcD48cD48ZW0+Nj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lnLDni7HoiKznmoTmipjno6jvvIzmiY3mnInlvoHmnI3lpKnloIL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j6rmnInmtYHov4fooYDnmoTmiYvmjIfmiY3og73lvLnlh7rkuJbpl7TnmoTnu53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+H6aG65YW26Ieq54S255qE55Sf5rS777yM5YGa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6Ieq5bex44CCPC9wPjxwPjxlbT42My48L2VtPuS4jeimgea0u+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5n+S4jeimgea0u+edgOWIq+S6uuWYtOmHjO+8jOWRvei/kOimgemdoO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aJi+S4reOAgjwvcD48cD48ZW0+NjQuPC9lbT7lh7rpl6jotbDlpb3ot6/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7Tlpb3or53vvIzlh7rmiYvlgZrlpb3kuov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WM5Lq65piv6Ieq5bex77yb5pyA5aSn55qE5aSx6LSl5piv6Ieq5aSn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a6KCi5piv6Ieq5qy644CCPC9wPjxwPjxlbT42Ni48L2VtPuWPquaAleW/g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i3r+mVv+OAgua0u+edgOS4gOWumuimgeacieeIse+8jOacieW/q+S5k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jcuPC9lbT7lpoLmnpzkvaDnnJ/nmoTniLHku5b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rrnlv43ku5bpg6jku73nmoTjgILnvLrngr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5WP5oOn44CB5bu656uL6Ieq5L+h55qE5pyA5b+r5pyA56Gu5a6e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75YGa5L2g5a6z5oCV55qE5LqL77yM55u05Yiw5L2g6I635b6X5oiQ5Yq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2OS48L2VtPuW/q+S5kOaYr+WboOS4uuiHquW3seayoeaci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e6puadn++8jOmavui/h+aYr+WboOS4uuiHquW3seS4jeiDve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Ev+WBmuS6i+OAgjwvcD48cD48ZW0+NzAuPC9lbT7kurrnlJ/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nq5nnmoTkvY3nva7vvIzogIzmmK/miYDmnJ3nmoTmlrnlk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byA5aeL5ZKM6L+H56iL5aaC5L2V77yM5oiR6KaB55qE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3Mi48L2VtPuayoeacieaJgOiwk+Wksei0p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WwneivleOAgjwvcD48cD48ZW0+NzMuPC9lbT7kuI3opoHkuLrlt7Lmtojp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j7nmga/vvIzpobvmraPop4bmrLLljIbljIbmupzotbD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G96L+Q5o6M5o+h5Zyo6Ieq5bex5omL6YeM77yM5ZG96L+Q55qE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bex5Y675Yib6YCg44CCPC9wPjxwPjxlbT43NS48L2VtPuaIkeWni+e7i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PquacieiHquW3seW8uuWkp++8jOaJjeS4jeS8muiiq+WIq+S6uu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p6/mnoHnmoTkurrlnKjmr4/kuIDmrKHlv6fmgqPkuK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mnLrkvJrvvIzogIzmtojmnoHnmoTkurrliJnlnKjmr4/kuKrmnLrkvJ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5Dnp43lv6fmgqPjgII8L3A+PHA+PGVtPjc3LjwvZW0+5pm66ICF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CF5oqK5o+h5py65Lya77yM5byx6ICF562J5b6F5py6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tpOeLrOeahOaXtuWFie+8jOS8muWhkemAoOacgOWdmuW8u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uLjluLjotKPlpIfoh6rlt7HnmoTkurrvvIzlvoDlv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5bkurrnmoTosIXop6PjgII8L3A+PHA+PGVtPjgwLjwvZW0+6K6w5L2P5bm2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p2h55yf55CG77yb5pyq5p2l5LiN5Zyo5ZG96L+Q5Lit77yM6IC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5Lit44CCPC9wPjxwPjxlbT44MS48L2VtPuacieS6m+S6i+aDheaYr+S4je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eahO+8jOi/h+WOu+S6huWwsei/h+WOu+WVpuOAgueci+WlveecvOWJjeeah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hj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drbnBpZGh0ei5odG1sIj5odHRwczovL2R1YW5qdXppa3UuY29tL2R1YW5qdXppL3Y3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d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280D787FC5E030D590FE3CB316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