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2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6A4D6CF76C91F1B2D847E2D769B4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A4D6CF76C91F1B2D847E2D769B4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a55aa55pyJ5Yib5oSP55qE55Sf5pe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Un+aX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OAguaEv+S9oOecvOS4reacieaYn+WFie+8jOadr+S4reW4uOaciemFk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S8tOi6q+aXgeOAguiHs+S6juWFtuS7lu+8jOS9oOaXqeW3suWcqOS9oO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HquacieeroOazleOAgjwvcD48cD48ZW0+Mi48L2VtPuelneS9oOacieS4gO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Xpe+8jOiuuOS4i+aJgOaciee+juWlveeahOaEv+acm+mDveiDveWunueOs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EieW/q+avj+S4gOWkqe+8geeUn+aXpeW/q+S5kO+8gTwvcD48cD48ZW0+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ahOeUn+aXpeWFhea7oeaXoOept+eahOW/q+S5kO+8jOaEv+aCqOS7iuWkq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mmqO+8jOaEv+aCqOaJgOacieeahOaipuaDs+eUnOe+ju+8jOaEv+aCqOi/meS4gOW5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mguaEj++8geeUn+aXpeW/q+S5kO+8gTwvcD48cD48ZW0+NC48L2VtPui9u+i9u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edgO+8jOa2pua2pueahOmbqOS4i+edgO+8jOW8gOW/g+eahOS6uueskeedgO+8jO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mZquedgO+8jOaci+WPi+eahOS/oemAgeedgO+8jOWIsOS9oOmdouWJjeS9o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veeEtuS9oOW8gOW/g+eahOeskeOAgueUn+aXpeW/q+S5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W/q+S5kOeahOmfs+espu+8jOS9nOS4uuekvOeJqemAgee7meS9oO+8jOaEv+a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que+juS4veeahOaXpeWtkO+8jOiht+W/g+WcsOelneemj+S9o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LjwvZW0+5aSn5rW35ZWK5LuW5YWo5pi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Y6Jub5ZWK5LuW5YWo5piv6IW/77yM6L6j5qSS5ZWK5LuW55yf6L6j5Zi077yM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55yf5LiN5ZCO5oKU44CC56Wd55Sf5pel5b+r5LmQ77yM5aSp5aSp5byA5oCA5ZCI5LiN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BPC9wPjxwPjxlbT43LjwvZW0+56Wd56aP5Yqg56Wd56aP5piv6K645aSa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eP56Wd56aP5piv56Wd56aP55qE6LW354K577yM56Wd56aP5LmY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Liq56Wd56aP77yM56Wd56aP6Zmk56Wd56aP5piv5ZSv5LiA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Sf5pel5b+r5LmQ77yBPC9wPjxwPjxlbT44LjwvZW0+5bKB5pyI5oC75piv5oS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5+t77yM55Sf5pel5oC75piv5oSI5p2l5oSI5b+r77yM5Y+L5oOF5oC75piv5oSI5p2l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oiR55qE56Wd56aP5Lmf5bCx5oSI5p2l5oSI5rex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LqM5Y2B5YWr77yM57uG5b+G5aeL55Sf5pe244CC5riQ5Zac5bGx5aSa5qCR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rC05ruh5rGg44CC55u45a695ZC+6ICB5aSn77yM6Ieq5pWZ5bCU56ul5YS/44CC5L2b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5piv77yM54S26aaZ5YWx5bGV55yJ44CCPC9wPjxwPjxlbT4xMC48L2VtPuato+mA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eeUn+aXpe+8jOWcqOS9oOeUn+aXpeadpeS4tOS5i+WNs++8jOayoeacieW/mOiu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+eahOaXpeWtkOmHjOelneS9oO+8jOeUn+aXpeW/q+S5kO+8jOiusOW+l+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XtuacgOe+juWlveeahOaXtuWFie+8gTwvcD48cD48ZW0+MTE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lvIDlvIDlv4Plv4PvvIzlubjlubjnpo/npo/nmoTvvIznlJ/mtLv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ov5jopoHorrDlvpfmiJHku6znmoTmg4XosIr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rKh5pyJ5oiR55qE55Sf5pel5pma5Lya5Y+v6IO95Lya5pyJ5omA5Ya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77yM5L2g5Lya5oul5pyJ5pu05aSa55qE56Wd56aP77yM5Zug5Li65q2k5pe2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ruh5b+D55qE5q2J5oSP77yM5ruh6IW555qE56Wd6K+t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uuiAheiogOeugO+8jOW4iOiAheivreivpu+8jOS8oOmBk+aOiOS4muino+aD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iBjOi0o++8jOabtOaYr+aCqOeahOmrmOWwmu+8m+S4jemBl+S9meWKm++8jOiv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Apu+8jOaYr+aCqOeahOmjjuagvOOAguaEn+iwouWmueWmue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npZ3lkJvmu6HoiqzoirPvvIzpopbmoJHlsL3pnZLoi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sZ/ljZfkvbPkuL3vvIzlpLTkuIrnjrPnkYHlhYnvvIznlJ/kuI3ljrvkurLniLHvvIz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h5HngonpppnvvIzlv6vmhI/kuJTkuLrkuZDvvIzkuZDpgZPllpzmlofnq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5Sf5ZG95LmL5Yid55qE5aSn56Wd56aP77yM5LiA6Lev5YyG5Yy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q+P5LiA5qyh5paw55qE56Wd56aP54K554eD5LqG6Jyh54Ob77yM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qE56Wd56aP5ZC554Gt5LqG6Jyh54Ob77yM55Sf5pel5b+r5LmQ77yM5L2g6Ka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PC9wPjxwPjxlbT4xNi48L2VtPuW4jOacm+S7peWQjueahOaXpeWt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Yr+mYs+WFie+8jOeskemHjOaYr+WdpuiNoe+8jOaEv+WutuS6uuS4gOWIh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JgOaciee+juWlveWmguacn+iAjOiHs+OAgjwvcD48cD48ZW0+MTcuPC9lbT7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lpb3kuovov73nnYDkvaDvvIzkuLvnrqHph43op4bkvaDvvIznl4XprZTo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g4Xkurrmt7HniLHkvaDvvIznl5voi6bov5znprvkvaDvvIzlvIDlv4P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fkuovpobrnnYDkvaDvvIE8L3A+PHA+PGVtPjE4LjwvZW0+6ZW/5a6J55Sa5Yq/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6ZmM5LiK5YWs5a2Q5aaC546J44CC5Zyj6ZiB6J+g5qGD5a606LW377yM54Gv54Gr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bqG55Sf44CC5YWr5LuZ5LiL5Yeh6b2Q6IGa77yM56aP6K+t6LWg6Iez5Y2D56eL44CC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a625YS/6YOO77yf6Ieq5Y+k5p2O5a626Iux6LGq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WBmuesrOS4gOS4quS4uuS9oOmAgeS4iueUn+aXpeelneemj+eahOS6u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peWQjuWlvei/kOWkqeWkqeacie+8jOavj+asoeS5sOW9qeelqOmDveiDveS4r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MjAuPC9lbT7nrYnlvoXvvIzlj6rkuLrkuI7kvaDnmoTnm7jpgY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sqHmnInkurrkvJrnm7jkv6HvvIzov5nkuIDliLnpgqPov7jlh7rnmoTlhYnoi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poHmmKDkuq7kvaDmiJHmvKvmvKvkuIDnlJ/jgIL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+/5pif5L2s77yM5Zyo5L2g55qE55Sf5pel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mA5pyJ55qE5biM5pyb6YO96IO95aaC5oS/77yM5omA5pyJ55qE5qKm5oOz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omA5pyJ55qE562J5YCZ6YO96IO95Ye6546w77yM5omA5pyJ55qE5LuY5Ye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R546w44CCPC9wPjxwPjxlbT4yMi48L2VtPuaIkeW4jOacm+aIkOS4uuesrO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BkyZsZHF1bzvnlJ/ml6Xlv6vkuZAmcmRxdW8755qE5aa55aa577yM5oS/5L2g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t55Sf5rS75bm456aP44CB5LqL5Lia5pyJ5oiQ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4jeiiq+mjjumbquafk++8jOaEv+S9oOawuOi/nOS4jeW/hemAnuW8u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cieiCqeiGgOS+nemdoO+8jOaEv+S9oOS4jeWNkeS4jeS6ou+8jOawuOiRhuWIn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ovbvovbvllLHotbfnlJ/ml6XmrYzvvIzovbvovbvpgI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pLzvvIzmt6Hmt6HnmoTlvq7nrJHlnKjohLjkuIrvvIznu7Xplb/nmoTnpZ3npo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mraTml7bmraTliLvmraTmg4XlvaLvvIznlJ/ml6Xlv6vkuZDmmK/vvI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I1LjwvZW0+5oS/5omA5pyJ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m456aP77yM5omA5pyJ55qE5rip6aao77yM5omA5pyJ55qE5aW96L+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Zyo5L2g6Lqr6L6577yB55Sf5pel5b+r5LmQ77yBPC9wPjxwPjxlbT4y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9k+epuueFp++8jOWwj+m4n+m9kOWjsOWPq+OAgum9kOaKiuelneemj+aKp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IsOOAguW5uOemj+eUnOe+juWIsO+8jOS7juatpOayoeeDpuaBvOOAgu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sO+8jOavj+WkqeS5kOmAjemBpeOAgjwvcD48cD48ZW0+MjcuPC9lbT7luIzmnJv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v4fml6DmlbDkuKrnlJ/ml6XvvIzlkozkvaDkuIDmoLfvvIzmiJDkuLr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kurrvvIznlJ/ml6Xlv6vkuZDvvIzmhL/kvaDlubPlronllpzkuZDvvIzkuIfkuov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oqvkuJbnlYzmuKnmn5Tku6XlvoXvvIzmsLjov5zlv6vkuZD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LuK5aSp5piv5L2g55qE55Sf5pel77yM5oiR55qE5aa55aa577yM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pS+6aOe5LiA576k56Wd56aP77yM56Wd5L2g55Sf5pel5b+r5L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44CC5b+r5LmQ5LiN5LuF5LuK5aSp5pyJ77yM5biM5pyb5aSp5aSp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buueEtuS4jeiDvemZquS9oOW6pui/h+i/me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9huaIkeeahOelneemj+S+neaXp+WHhuaXtumAgeS4iu+8muWcqOS9oO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5i+aXheS4re+8jOW/g+aDs+S6i+aIkO+8geeUn+aXpeasou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ov4fljrvmmK/ot6/nlZnkuIvouZLot5rnmoTohJrmraXml6DmlbD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moqbovb3nnYDmiJHku6zpo57lkJHpgaXov5znmoTlpKnnqbrvvIzov5n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ku47ov5nph4zotbfmraXmgqjkvJrlgZrlvpfmm7Tlpb3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xLjwvZW0+5oS/5L2g5Zyo5LuK5ZCO55qE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a5ae/5aSa5b2p77yM5LqL5Lia5LiA5b6A5peg5YmN77yM5pel5a2Q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6Wd5L2g55Sf5pel5b+r5LmQ44CCPC9wPjxwPjxlbT4zMi48L2VtPuWkp+Wut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IluiuuOaYr+e7reedgOS4gOS4quWJjeS4luacquS6hue8mO+8jOacquer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7u+S9leeahOS7mOWHuu+8jOayoeacieWvuemUme+8jOabtOayoeacieWAvOW+l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AneiAg++8jOelneeUn+aXpeW/q+S5kO+8gTwvcD48cD48ZW0+MzMuPC9lbT7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uovkuJrokrjokrjml6XkuIrvvIzph5HpkrHkuI3og5zmlbDvvIz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ovpvoi6bvvIzotormnaXotorluIXvvIzotormnaXotorlpb3vvIzlubLmn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iA56yR54Om5oG86LeR77yb5LqM56yR5oCo5oaO5raI77yb5Li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LqL5LqG77yb5Zub56yR55eF6a2U6YCD77yb5LqU56yR5rC45LiN6ICB77yb5YWt56y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5pe25bi45byA5Y+j56yR77yM5a+/5q+U5Y2X5bGx6au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i/meaXoOavlOa4qemmqOeahOaXtuWIu++8jOi/nOWQkeS9oOaVrOS4i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i/nuWQjOaIkeeahOiht+W/g+elneemj++8n+ekvOS4jei0te+8jOaDheePje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aLpeacieS4gOS4queUnOicnOa4qemmqOOAgeW/q+asouW/q+S5k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YuPC9lbT7miYDmnInnvo7lpb3nmoTkuIDliIflkIzmiJH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7lnKjkuIDotbfvvIzlhbHlkIznpZ3npo/mnIDmnIDkurLniLHnmoTkva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kuovlpoLmhI/vvIE8L3A+PHA+PGVtPjM3LjwvZW0+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Cx6KeJ5b6X5L2g5aSq5Y+v54ix5LqG77yM6KaB5L+d5oyB5L2g55qE5rS75rO8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ZOI77yM5L2g55qE6IO95oSf5p+T5Lq655qE5b+r5LmQ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eil+mdou+8jOS4jeWSuOS5n+S4jea3oeOAguWQg+S6huWug+mVv+Wv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5kOS4quWkn+OAguWlvei/kOWkqeWkqeacie+8jOWBpeW6t+WIsOawuOS5heOAg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oOeahOeUn+aXpe+8jOelneS9oOadvuafj+W4uOmdku+8jOawuOaykOaYpemj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pYnkuIrmtIHnmb3nmoTpspzoirHvvIzlpYnkuIrlhYnoip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moTonKHng5vvvIzov5nmmK/miJHnmoTkuIDku73or5rmhI/vvIzmhL/kvaDlubjnpo/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msLjov5zjgII8L3A+PHA+PGVtPjQwLjwvZW0+5aSq6Ziz5b2T56m654Wn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b2Q5aOw5Y+r44CC6b2Q5oqK56Wd56aP5oql77yM5L2g55qE55Sf5pel5Yiw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Yiw77yM5LuO5q2k5rKh54Om5oG844CC5YGl5bq35b+r5LmQ5Yiw77yM5aSp5aS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PC9wPjxwPjxlbT40MS48L2VtPuS4lumXtOWUr+S4gOS4jeW/hei0ueWKm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l+WIsOeahOWwseaYr+W5tOm+hO+8jOaIkOmVv+S4jeacn+iAjOmBh+eUn+aXp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Hs+OAgjwvcD48cD48ZW0+NDIuPC9lbT7nlJ/ml6Xnn63kv6HnpZ3npo/kvaDvvIz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6Xml6XnhafnnYDkvaDvvIzotKLnpZ7lpKnlpKnmkrXnnYDkvaDvvIzlgaXlurfml7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vvIzlubjnpo/liIbliIbkvLTnnYDkvaDvvIzlv6vkuZDnp5Lnp5LnvKD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aa55aa577yM55u46K+G77yM55u455+l77yB5bex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f77yM5L2g5piv5LiK5bid6LWQ5LqI5oiR55qE5LiA55Sf5bm456aP77yM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q5L2g77yM5Y+r5oiR5aaC5L2V5LiN54+N5oOc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aG65b+D77yBPC9wPjxwPjxlbT40NC48L2VtPuelneS9oOeUn+aXpeWAkum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bi+ezleWPkemcie+8jOelneS9oOWHuumXqOaSnumsvO+8jOelneS9oOS4iui9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OAguWmueWmueWmueWmueWmue+8jOeUn+aXpeW/q+S5kO+8n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nlJ/ml6XnpZ3npo/kvaDvvIzotKLnpZ7lpKnlpKnov73nnYDkvaDvvIzkuI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ph43op4bkvaDvvIznl4XprZTkuIDkuJbourLnnYDkvaDvvIzlubjnpo/msLjov5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vvIzkuIfkuovml7bml7bpobrnnYDkva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BzY29hNHdreX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c2NvYTR3a3l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A4D6CF76C91F1B2D847E2D769B4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