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B5799245B6299527DABB96F743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B5799245B6299527DABB96F743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eahOmjju+8jOWQueaVo+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m+aWsOW5tOeahOmbqO+8jOWGsuWIt+S9oOeahOaXoOWliO+8m+aWsOW5tO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WumuS9oOeahOWksei0pe+8m+aWsOW5tOeahOaXpe+8jOeFp+iAgOS9oO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IsOadpe+8jOW5uOemj+aAgOaPo++8jOaWsOW5tOW/q+S5kO+8jOWTjeW9u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i48L2VtPui3qOW5tOWIsOadpemAgemHkeibi++8jOmHkeibi+eg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vuW/g+aEv+OAguS4gOW5tOeUn+a0u+mDveWchua7oe+8jOS6i+S4mumhuuWIqeeIs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6q+S9k+WBpeW6t+W5s+WuieS8tO+8jOWutuW6reWSjOedpuavj+S4gOWkq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W5tOW/q+S5kO+8jOW/g+aDs+S6i+aIkO+8gTwvcD48cD48ZW0+My48L2VtPuW9k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Ys+WFieW8gOWni+aZrueFp+Wkp+WcsOeahOaXtuWAme+8jOaIkeS7r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+geeoi+OAguaIkeS7rOimgeS7peWdmuWumueahOS/oeW/g++8jOWdmuW8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jeWxiOeahOeyvuelnu+8jOadpeWujOaIkOaIkeS7r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aSreenjeW4jOacm++8jOaIkeS7rOaUtuiOt+aipuaD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WsOeahOaipuaDs++8jOWbnumhvuadpeaXtueahOi3r++8jOaciei/h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/h+azquawtO+8jOabtOacieaIkeS7rOS4jeWPmOeahOWdmuaMge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acm+aYqOWkqe+8jOi+m+i+m+iLpuiLpuWPiOS4gOW5tO+8jOaxl+awt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i/veaxgu+8jOaJp+edgOeahOi1sOS4i+WOu++8jOiuqe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IkOWwseaYjuWkqeeahOi+ieeFjO+8jOWKoOayue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2rue+iuiCieeahOa4qeaalu+8jOawtOeFrumxvOeahOeDreeDiO+8jOeZveeBvOi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e+ju+8jOWSleiAgeiCieeahOeUnOicnO+8jOaLieadoeWtkOeahOWuveW5v++8j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vOeahOWNmuWkp++8jOelneemj+S9oOWcqOaWsOeahOS4gOW5tO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i0oua6kOa7mua7mu+8gTwvcD48cD48ZW0+Ni48L2VtPumZpOWkl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WsOW5tO+8jOWutuWutuaIt+aIt+WuiOWygeeskeOAgueBr+eBq+mAmuaYjuWk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ngueci+aYpeaZmuWIsOmAmuWuteOAgueUt+Wls+iAgeWwkeWQieelpee7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ivreWjsOWjsOmrmOOAguaEv+S9oOmZpOWkleWlvei/kOe9qe+8jOadpe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gTwvcD48cD48ZW0+Ny48L2VtPuS4gOS4queBv+eDgueahO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6suWIh+eahOmXruWAme+8jOS4gOS4quiht+W/g+eahOelneemj++8jOmDv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eahOi3qOW5tOadpeWIsOS9oOi6q+i+ueOAguaEv+S9oOeZvuS6i+WPr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/g+aDheS8vOmbqueip++8jOawuOi/nOmDvemGkuebru+8jO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WWnOW6hueahOaXtuWIu+WcqOWAkuaV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Mh+mSiOWcqOaLqOWKqO+8m+W5s+WuieeahOmSn+WjsOWcqOaVsuWTje+8jO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KseWcqOe7veaUvu+8m+WWnOaCpueahOW/g+aDheWcqOiUk+W7tu+8jOWQieel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WcqOW8gOW8oO+8m+eDremXueeahOS6uue+pOWcqOWWp+WTl++8j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Qr+iIqu+8muelnemZpOWkleWknOW8gOW/g++8jOWlvei/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iKguS6hu+8jOaIkeW3suS4uuS9oOWuieaOkuWlveWmguS4i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6q+S9k+S8keaBr++8jOiuqei0ouelnuWKoOePre+8m+iuqeeDpuaBvOWHuuW3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aLnOiuv++8m+iuqeeWsuaDq+S4i+Wyl++8jOiuqeWBpeW6t+S4iuS7u++8m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uWyl++8jOiuqeW/q+S5kOaOpei/ke+8geelne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b/ov4fnmoTpnovlrZDvvIzotbDov4fnmoTot6/vvIznqb/ov4f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nIvov4fnmoTmma/vvIzmtYHov4fnmoTmsZfmsLTvvIzmlLbojrfnmoTmnpz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iqrlipvvvIzmiJDlip/nmoTkuZDvvIzku4rlubTnmoTlubjnpo/lt7Lnu4/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nmoTnlJ/mtLvmraPlnKjlpZTlv5nvvIzmhL/kvaDlubjnpo/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7Tplb/jgII8L3A+PHA+PGVtPjExLjwvZW0+57u95pS+55qE54Of6Iqx5bC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+g6YeK77yM54Gr57qi55qE5a+56IGU5bCG5ZCJ56Wl5YaZ5ruh77yM6auY5oyC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bCG5bm456aP56y8572p77yM6aaZ6aaZ55qE5rC06aW65bCG5qyi5LmQ5YyF6KO5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aH5a2X5bCG56Wd56aP5Lyg6YCS77yM6Zmk5aSV5oS/5ZCI5a62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6Zmk5aSV5b+r5LmQ77yBPC9wPjxwPjxlbT4xMi48L2VtPuaKluiQv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WsuaDq++8jOacieaUtuiOt+acieaxl+awtOOAguaOjOWjsOWSjOmynOiKsemDvei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heWunueahOiEmuatpeacgOWPr+i0teOAgua3oea3oeeahOeJteaMguaAu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i/geeahOi/h+W+gOS4jeWPr+i/veOAguW/q+aWsOW5tOS6hu+8jOaEv+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ie+8jOadpeW5tOeUn+a0u+e+ju+8gTwvcD48cD48ZW0+MTM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kuIDluIbpo47pobrvvIzkuIfkuovlpoLmhI/vvJvkuIDpvJPkvZz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iJDlip/vvJvkuIDmnKzkuIfliKnvvIzlhavmlrnmnaXotKLvvJv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vvJvkuIDkuL7kuKTlvpfvvIznpo/npoTlj4zlhajvvJv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ubjnpo/nm7jkvLTvvIE8L3A+PHA+PGVtPjE0LjwvZW0+5bm05pyr5bm05p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44CC5aSp5rCU5Y+I5Ya377yM5rCU5rip5Y+I6ZmN77yM5re76KGj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b+Y6K6w44CC6JSs6I+c5rC05p6c77yM6aSQ6aSQ6I6r5b+Y77yM54mb6IKJ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a+S5L+d5pqW77yM5Ye66Zeo5Zyo5aSW77yM5aSa5bim6KGj5pyN77yM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H5LqL5aaC5oSP77yBPC9wPjxwPjxlbT4xNS48L2VtPuaYqOaXpeeahOiKsemm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VmeWcqOi6q+eVlO+8jOaYqOaXpeeahOehleaenOS+neaXp+eUnOWcqOWYtO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+m+WKs+S+neaXp+WOhuWOhuWcqOecvOWJje+8jOaYqOaXpeeahOaIkOe7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eBv+eDguOAguaWsOW5tOW3sue7j+WcqOWQkeS9oOaLm+aJi++8jOS4jeWPr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uatpeS4jeWJjeOAguS9huaEv+aIkeS7rOWQjOW/g+WNj+WKm++8jOWGjeaKiuaWs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lOWQkee+juWlveeahOaYjuWkqe+8gTwvcD48cD48ZW0+MTYuPC9lbT7mnKz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/kv53lubPlronvvIzkv4PlgaXlurfvvIzlop7otKLmsJTvvIzljIXkvaDnnI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lubTpg73nlJ/pvpnmtLvomY7vvIzkuIfkuovog5zmhI/vvIzotKL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t6jlubToioLnmoTlv4XlpIfkvbPlk4HvvIzkuIDlrpropoHmlLbol4/lpb3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nIvlj4vliIbkuqvvvIzkuI3og73ni6zlkJ7lk6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X6aOY6aOY6aOO5Lit6Iie77yM55S35aWz6ICB5bCR5Zac55uI55uI44CC5YyX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LiN5Y+v55WP77yM5pil6IqC5Yiw5p2l5pil5YWJ6L+R44CC54Om5oG85LiN6aG6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6uL5Yi75raI5pWj5aW96L+Q5Li044CC5rCU6LGh5pu05paw5LuK5pel5ae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paw5bm06L+O44CC56Wd5pil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q+W5tOWIne+8jOWbnummlui/h+WOu++8jOaLvOaQj+S4juaxl+awtO+8jO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WnOaCpuS4juaUtuiOt++8jOaAu+e7k+i/h+WOu++8jOWLpOWli+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S7iuWkqeeahOW5uOemj+S4juaIkOWKn++8m+Wxleacm+adpeW5tO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m8k+WKsuWKoOayue+8jOS6ieWPluWIm+mAoOabtOWkp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mnLXoirHph4fkuoborrjkuYXvvIzmnq/okI7kuZ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KLvvJvkuIDmiorkvJ7mkpHkuoblvojkuYXvvIzpm6jlgZzkuZ/mg7PkuI3otbf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ot6/otbDkuoblvojkuYXvvIzlpKnpu5HkuZ/otbDkuI3liLDlpLT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rYnkuoblpb3kuYXvvJrnpZ3mlrDlubTlv6vkuZDvvIE8L3A+PHA+PGVtPjIw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57qi54Gv5oyC77yM54KO6buE5a2Q5a2Z576O5ruh55S7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ij77yM5Y2O5aSP5aSn5Zyw5qyi56yR5LmQ77yB56aP5pif6auY54Wn6L+Q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a6J5bq35ZCJ56Wl6YCB77yB56aP5rW356aE5bGx6LSi6Lev6YCa77yM6J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H5LqL5YW077yB56Wd5oS/5pyL5Y+L6Zmk5aSV5b+r5LmQ77yM6JuH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BPC9wPjxwPjxlbT4yMS48L2VtPuaLguWOu+S4gOW5tOWllOazoueahO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uacm+WNg+mHjeWxseWklueahOaVheS5oe+8jOiZveeEtui6q+WcqOi/nOaWu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Kiuecn+ivmueahOelneemj+mAgeWIsOS9oOi6q+aXge+8muWFg+aXp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WPkei0ouacieacm++8jOW/q+S5kOacieaWu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IuPC9lbT7kurrpgKLmmKXoioLnrJHlvIDpopzvvI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llpzlm6LlnIbjgILpnq3ngq7lo7Dlo7DvvIzngrjnoo7mnKvml6XpooToqIDvvJv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lqfvvIzkvKDpgJLmlrDlubTlv4PmhL/jgILpspzoirHnu73mlL7llpzluobvvI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Tlr5PlronlurfjgILoia/ovrDnvo7mma/lubjnpo/lpKnvvIzlkKzlj5bmrKLlkb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jgILmmKXoioLlv6vkuZDvvIE8L3A+PHA+PGVtPjIzLjwvZW0+5oms5LiA5oms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ams5b2T5YWI77yb6LWW5LiA6LWW5bqK77yM5oKg6Zey6Zmq5L2g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6YCb6KGX77yM5aW96L+Q5bCx5oqK5L2g556l77yb5pWj5LiA5pWj5q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ev44CC5pil6IqC5Yiw77yM5Y+R5LiA5Y+R5L+h77yM5oS/5L2g576O5Li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yNC48L2VtPuaYpeiKguWlve+8jOaYpeiKguWmm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6uuWIhumSnuelqO+8geaYpeiKgue+ju+8jOaYpeiKguS/j++8jOaYpeiKguS4qu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mlu+8geaYpeiKgui5pu+8jOaYpeiKgui3s++8jOaYpeiKguWutuWutuS4reW9q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asou+8jOaYpeiKgumXue+8jOaYpeiKguS6i+S6i+mDveWlveesk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npZ3npo/liqDnpZ3npo/mmK/lvojlpJr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kuZjnpZ3npo/mmK/ml6DpmZDkuKrnpZ3npo/vvIznpZ3npo/lh4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otbfngrnvvIznpZ3npo/pmaTnpZ3npo/mmK/llK/kuID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ubPlronlubjnpo/vvIz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5qE5LiA5bm06YeM5aSn57qi5aSn57Sr77yM5aSn5ZCJ5aSn5Yip77yM5a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2p77yM6L+Z5piv5oiR57uZ5L2g55qE5aSn5aSn56S854mp77yM5L2g5bCx57uZ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7qi5YyF5ZCn77yM5pSv56Wo5L2g5p2l562+77yM5pWw5a2X5oiR5p2l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+8jOe+iuW5tOS8iuWni++8jOelneaCqOWFq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MjguPC9lbT7ml6fkuIDlubTvvI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ajmipvlvIPjgILmlrDkuIDlubTvvIzlv6vkuZDml7blhYnlsIbliLDmnaXjgIL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l5voi6bkuovmg4Xpg73lv5jorrDjgILmlrDkuIDlubTvvIz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LTkuLTjgILlhYPml6bkvIrlp4v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KO6buE5a2Q5a2Z6L+O6JuH5bm077yM6ZO26JuH5Yqy6Iie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JuH5re76Laz6L+95rGC6auY77yM5p2v5byT6JuH5b2x5qKm5oiQ55yf77yM6JmO5aS0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L2T5bq35a6J77yM56yU6LWw6b6Z6JuH5omN5Y2O5qiq77yM5L2b5Y+j6JuH5b+D6K6h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mb6ay86JuH56We5aW95LqL6L+e77yM6Zmk5aSV56Wd56aP5oiR5pyA5pe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JuH5bm05ZCI5a625qyi77yBPC9wPjxwPjxlbT4zMC48L2VtPuW5tOacq+WIsO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KnuW5tOi0p++8jOasouasouWWnOWWnOi/h+Wkp+W5tO+8jOmAgeS9oOS4gOWJ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YpeiBlO+8jOi0tOWcqOmXqOS4iui/juWQieelpe+8m+mAgeS9oOS4gOWvu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r+esvO+8jOaMguWcqOmXqOWktOi/juWFtOaXuuOAgumih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l6nlhrvmmZrlhrvlpJrov5DliqjvvIzku6Xliq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Jvml6nmtJfmmZrmtJflpKnlpKnllpzvvIzmnYDoj4zpmaTnlr7vvJvlpKnlr5LlnLD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nKjkuo7ov5DliqjvvIzlv6vkuZDmupDkuo7lv4Pmg4XvvIznpZ3mhL/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kvaDvvIzkuovkuovpg73lpoLmhI/vvIE8L3A+PHA+PGVtPjMyLjwvZW0+5qyi5qy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CM56Wd5oS/77yM5bKB5bKB5bm05bm05b+D6L+e5b+D77yb5LiA5aOw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5LqM5a2X5rC45LiN56a777yb6Iqx5byA5a+M6LS15Zac55u46YCi77yM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mO5rCU5Zac5Yay5aSp77yb5pmu5aSp5ZCM5bqG5YWx56Wd5oS/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S4gOWFg+WkjeWni+WPiOS4gOW5tO+8jOaX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Nh+aWsOS4gOWkqeOAguWRiuWIq+aXp+aXpeaEgee7queDpu+8jOi/juadp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kqeOAguaVtOeQhuihjOWbiui1sOWbm+aWue+8jOWRiuWIq+ebuOmCu+Wkqea2r+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7oeWmguaEj+mdoOmXr+WFs++8jOWvjOijleeUn+a0u+adpeWunueOs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1muWkp+mSse+8gTwvcD48cD48ZW0+MzQuPC9lbT7ogZrllpznjpvmi4npm4XkuY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6LlpKnmtq/mtbfop5LkuYvmuIXpo47vvIzmkLrlhojlupXmlq/lsbHkuY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r5TlsJTnm5bojKjkuYvotKLmsJTvvIzkvZzkuLrnpLznian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1LjwvZW0+5Zyo5paw5bm0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6Wd56aP5YOP6Zuq6Iqx6aOY6YCB77yM6K6p5oiR55qE6Zeu5YCZ5YO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il6Zuo77yM54mH54mH6Iqx6aaZ77yM6buY6buY56Wd56aP77yM5Y+l5Y+l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Wz5oCA77yM6L+e57yA552A5ruh5b+D5oSJ5b+r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zNi48L2VtPuW5tOacq+WIsO+8jOi3s+anveW/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4pue7meS9oOaXoOept+aXoOWwveeahOWKm+mHj++8jOiuqeS9o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eW/g+eahOWllOaUvu+8jOaPkuS4iuW/q+S5kOeahOe/heiGgO+8jOaUvumjn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llOi3keWcqOaIkOWKn+i3r+S4iuOAguelneS9oOmprOWIs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oioLpgIHnpLzvvJrkuIDmlqToirHnlJ/kuozmlqTmn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5/nnYDlpb3ov5Dot5HvvJvkuInmlqTmoZTlrZDlm5vmlqTolYnjgIHotKLmupD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ohbDljIXvvJvkupTmlqTokaHokITlha3mlqTmqZnjgIHmhL/kvaDlv4Pmg7P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lhavmlqToipLmnpzljYHmlqTnk5zjgIHmhL/kvaDlpKnlpKnkuZDlvID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6K+077yM5pel5pyI5piv5LiA5p2h5rWp6I2h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6IqC5pel5bCx5piv6L6J6ICA5Zyo6L+Z6ZW/5rKz5Lit55qE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rWq6Iqx77yB6ICM5paw5bm055qE56ys5LiA5aSp77yM5YiZ5piv5rWq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44CB5pyA5qyi5LmQ44CB5pyA5Luk5Lq65oyv5aWL55qE5LiA5py15LqG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l6IqC5b+r5LmQ77yBPC9wPjxwPjxlbT4zOS48L2VtPuWKs+e0r+S4gOW5t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/meeijOS6huS4gOW5tO+8jOath+S8muWQp++8jOWli+aWl+S6hu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mu+8jOS4gOWkqeWPiOS4gOWkqe+8jOi1sOi/h+S4gOeoi+WPiOS4gOeo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W8gOWni+S6hu+8jOaEv+S9oOWcqOaWsOeahOS4gOW5t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lp3phZLllp3lh7rllpzluobvvIzmnIvlj4vlm6DphZL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lubTlkIjkvZzmlK/mjIHvvIzlvbzmraTnm7jovoXnm7jmiJDvvIzmnI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miY3mnInmiJHku6znmoTmiJDnu6nvvIzmnInkvaDku6znmoT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Hku6znmoTmlYjnm4rvvIzmhL/mnaXlubTnu6fnu63lkIjkvZzvvIznm7jkupL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IzkuIDotbfov5vmraXvvIzlho3liJvkvbPnu6njgII8L3A+PHA+PGVtPjQx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pyf6ICM6Iez77yM56Wd56aP6YCB57uZ5L2g77ya56Wd5L2g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Y2H6IGM5rao6Jaq77yM55Sf5rS75bm456aP77yM5Lq657y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W977yM5pyA5ZCO5oOz56Wd5L2g56yR5Y+j5bi45byA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3qOW5tOWIsO+8jOaEj+WRs+edgOS9oOWOu+W5tOeah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mgeWujOaXpu+8m+i3qOW5tO+8jOaEj+WRs+edgOS9oOS7iuW5tOeahOaEv+ac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chua7oe+8jOS4gOWPpei3qOW5tOW/q+S5kO+8jOS4jeiDve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kmuivtOS4gOWPpe+8jOi3qOW5tOW/q+S5kO+8jOW/q+S5kOi3q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4fljrvnmoTkuIDlubTph4zvvIzkvaDnmoTliqrlipv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lj7fvvIzoibDovpvlvILluLjvvJvkvaDnmoTmlLbojrflpb3mr5Tlj6Xlj7f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JvkvaDnmoTmiJDlip/lsLHlg4/nnIHnlaXlj7fvvIznu7Xlu7bkuI3ml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liLDmnaXvvIzpooTnpZ3kvaDvvIzlho3mjqXlho3lirHvvIzmnaXlubTlpKf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vvIzkuLrkuovkuJrnmoTpgZPot6/kuIrnlZnkuIvovonnhYznmoTmiYvnr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z6IqC5p2l5Li077yM5paw5bm05LyK5aeL44CC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Gh5LiH5Y2D44CC56WW5Zu95LiK5LiL77yM55m+5aeT56WI56aP77yb56We5be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Gx5rKz5LqJ56eA44CC5Li+5p2v5ZCM6LS65paw5bm05L2z6IqC5Yiw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aSp5LiL5ZCI5a625qyi77yBPC9wPjxwPjxlbT40NS48L2VtPui/juadpe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nu+8jOi0tOS4iuWWnOW6hueahOaYpeiBlO+8jOaMguS4iuWWnOelpeeahOW5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Wlvei/kOeahOeBr+esvO+8m+mZpOWkleWIsOS6hu+8jOelneS9oOW5uOi/k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WWnOW6huW4puadpee+juWlve+8jOWQieelpemAgeadpeWuieW6t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adpei+ieeFjO+8gTwvcD48cD48ZW0+NDYuPC9lbT7lnKjov73msYLkurrnlJ/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nu4/luLjog73liJvpgKDku6TkurrmhJ/liqjnmoTml6XlrZDjgIL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obnu4/ljYPpmr7kuIfpmanvvIznu4jkuo7lrp7njrDkuoboh6rlt7HnmoTkurr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nmoTlpYvmlpfljobnqIvlsLHmsLjov5zpk63liLvlnKjkuob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ov5nkupvlpYvmlpfnmoTml6XlrZDvvIzluLjluLjog73orqnmiJHku6zpmJ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Xmu6Hli4fmsJTlkozkv6Hlv4PjgII8L3A+PHA+PGVtPjQ3LjwvZW0+5rGH6IGa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Yed6IGa5b+D5bqV55qE55yf6K+a77yM5pCt6L295paw5bm0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t56eL5L2z6IqC55qE56Wd56aP5aOw5Lit77yM5oGt56Wd5oKo5ZKM5oK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5Zui5ZyG5ZyG77yB5bmz5bmz5a6J5a6J77yB5YGl5YGl5bq35bq377yB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PC9wPjxwPjxlbT40OC48L2VtPuWWnOW6hueahOWkqeepuumjmOedg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eBq+i9puW4puaIkeWbnuWutu+8m+a4qemmqOeahOmZouWtkOWciOedg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5heS5heeahOebuOaAnea3sea3seeJteaMgu+8m+aaluaalueahOaDheS5iemZquS8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m+e+jue+jueahOmZpOWkleiBiuiBiuWutuivneOAguaEv+WbnuWutui/h+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ZpOWkleWknOa4qeaaluWuieivpu+8gTwvcD48cD48ZW0+NDkuPC9lbT7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pmarooazvvIzkuLvop5LlvZPmmK/liJvkuJrkurrjgILkuIDlubT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vvIzmjaLmnaXkuovkuJrlj5HlsZXkuJrnu6nkvJ/jgILop6XnrbnkuqTplJnotZ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r5LmmoTkuYvkuK3lv4PpmbbphonjgILmhL/kvaDkuI3pqoTkuI3ouoH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kuIrkuIDlsYLmpbzvvIE8L3A+PHA+PGVtPjUwLjwvZW0+5piO5aS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q5pyJ5LiA5aSp77yM5Y205pyJ6YKj5LmI5aSa5Lq65oeC5b6X5LqG57qq5b+1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piO5Y+q5pyJ5LiA5aSp77yM5Y205pyJ6YKj5LmI5aSa5Lq65a2m5Lya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O5aSp77yM5oiR5Lus5LiA6LW354Ot54ix77yM6L+Z566A5Y2V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mAoui3qOW5tOeskeW8gOminO+8jOS4gOWutuasou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WchuOAgumereeCruWjsOWjsO+8jOeCuOeijuacq+aXpemihOiogO+8m+mUo+m8k+WW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oOmAkuaWsOW5tOW/g+aEv+OAgumynOiKsee7veaUvuWWnOW6hu+8jOatjOiInuWv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OAguiJr+i+sOe+juaZr+W5uOemj+Wkqe+8jOWQrOWPluasouWRvOS4gOeJh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OW5tOW/q+S5kO+8gTwvcD48cD48ZW0+NTIuPC9lbT7oirHlvIDoirHokL3vvIzmra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lb/vvIzkupHljbfkupHoiJLvvIzlj4jmmK/kuIDlubTjgILmhL/ml7bpl7Tmm7Tmm7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vILkuq7lv4Pmg4XvvIzpo5jpgIHnnYDmiJHnmoTnpZ3npo/vvIzokKbnu5X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pZ3kvaDmlrDlubTlv6vkuZDvvIH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5LyK5aeL5qKF6Iqx57u977yM54Om5oG855CQ5LqL5LiA5om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v6Iiq5paw5bm0576O5oS/5pyb77yM5pWi5Y+r5pen6LKM5o2i5paw6aKc44CC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95LqL5Lia5Yib77yM576O5aW955Sf5rS75Zyo55y85YmN77yM5Y+q6KaB5Yuk5aW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D44CC5LiN5Yiw6ZW/5Z+O6Z2e5aW95rGJ44CC56Wd5L2g6ams5bm077ya6amw6aq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A6L6J54WM77yM5LiA6ams5b2T5YWI6ZuE6aOO5bGV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QjOS6i+aIkeeahOWlveWPi++8jOe7j+WOhuS6huWbsOmavuaMq+aKmO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6hu+8jOS4vui1t+WQjOW/g+WNj+WKm+eahOmFkuadr++8jOaWsOW5tOeahOelne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Dj+aIkeS7rOeahOeskeWuue+8jOacquadpeaIkeS7rOS4gOi1t+W8gOWIm+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WFseWQjOaLheW9k++8jOelneaEv+WQiOS9nOaEieW/q++8jOaYjuWkqe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lrDlubTph4zkuL7otbfmna/vvIzku7vphZLnmoT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KjnqbrmsJTkuK3ojaHmvL7vvIzku7vmiJHlr7nkvaDnmoTmhJ/mv4DlnKjmna/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vvIzmt7Hmt7HnpZ3npo/vvIznpZ3kvaDmlrDlubTlubjnpo/nvo7mu6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U2LjwvZW0+5bm05pyr5LqG77yM5b+Z5b+Z5b+Z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77yM6I2h6I2h6I2h77yb5pS26I635ZGi77yM5aSa5aSa5aSa77yb6YGX5oa+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Wq5rWq77yb5Zue6aaW5pyb77yM6Iyr6Iyr6Iyr77yb5ZCR5YmN55yL77yM5oms5oms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5by65by65by677yB5paw5bm06YeM77yM576O5rSL5rSL77y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ac5rSL5rSL77yBPC9wPjxwPjxlbT41Ny48L2VtPumZpOWkleWknO+8j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ahOaAu+e7k++8jOaYr+W/p+aEgeeDpuaBvOeahOWujOe7k++8m+W5tOS4ie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W5tOW/q+S5kOeahOW8gOWni++8jOaYr+W4jOacm+aJrOi1t+mjjuW4huOA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OWkleWknO+8jOWuiOWAmeWutuS6uui6q+i+ue+8jOWlvei/kOaXtuaXtuW8pea8q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e+juWlveaipuaDs++8jOWIm+mAoOW5uOemj+aYjuWkq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mhL/kvaDmnaXlubTkubDkuKrmlrDmiL/lrZ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KrllpzlqJjlrZDvvJvmsqHkuovlkKzlkKzmlrDmm7LlrZDvvIzpl7LmnaXnnIvnn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vvJvmib7ngrnoh7Tlr4zmlrDot6/lrZDvvIzlpJrlpJrmjKPngrnmlrDnpa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mlrDkuoblsoHmnIjvvIznv7vmlrDkuoblv4Pmg4X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pio5pel55qE54Om5oG86K+05YaN6KeB77yM5ZKM5LuK5pel55qE5b+r5LmQ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O5piO5pel55qE5bm456aP5p2l57qm5Lya77yM5pil6IqC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5qE5byA5aeL77yM5oS/5L2g5Yib5LiL5paw5Lia57up77yM5byA6L6f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6J54WM77yM5pil6IqC5b+r5LmQ77yBPC9wPjxwPjxlbT42M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uqeaIkeS7rOW9vOatpOi4j+S4iuaWsOeahOW+geeoi+OAguWKquWKm+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aEv+acm++8jOiuqeaIkeS7rOaIkOS4uuihjOWKqOeahOW3qOS6uu+8jO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AneaDs+eahOW3qOS6uuOAguWKoOayue+8gTwvcD48cD48ZW0+NjEuPC9lbT7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ntKfntKfmi6XmirHvvIzorqnng6bmgbzkvY7lpLTmgoTmgoTotbD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InnpaXlr7nkvaDlhbPnhafvvIzorqnlubjnpo/msLjov5zlr7nkvaD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nvorlubTml7rml7rvvIE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rip5pqW5LqG5oiR5Yaw5Ya755qE5b+D77yb5L2g55qE5aSn6IOG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ix55qE54Ot5b+x77yb5L2g55qE5YWz5oCA77yM5r+A6LW35oiR5oSf5r+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yK5aeL77yM5oS/5oiR5Lus6YCP6L+H6YKj54ix5rmW55qE5rOi5YWJ5rC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an5oas576O5aW955qE5pyq5p2l44CCPC9wPjxwPjxlbT42My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KguS4jemAgeekvO+8jOWPkeadoeS/oeaBr+elneemj+aCqO+8jOaEv+aCqOWut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S6uuS6uumDveacieWlvei6q+S9k++8jOaYpeiKgumlrumjn+imge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WuieWFqOaUvuesrOS4gO+8jOmBh+S6i+WuveWuueWIq+eUn+awl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eUnOicnO+8gTwvcD48cD48ZW0+NjQuPC9lbT7miJHmhL/lgZrpmaTlpJXnmo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nnYDkvaDvvIzmiJHmhL/lgZrpmaTlpJXnmoToj5zvvIznvo7kuobkvaD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TlpJXnmoTphZLvvIzphonkuobkvaDvvIzmiJHmhL/lgZrpmaTlpJXnmoTkurr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vvIzmiJHljJbkvZzpmaTlpJXotLrkv6HvvIznpZ3mhL/kvaDvvJrnvo7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aXohL7vvIzkuZDogZronIDvvIzmrKLnm7jkvLTvvIzpmaTlpJ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lNWEzNG5iNX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ZTVhMzRuYjV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B5799245B6299527DABB96F743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