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D3AEDAE91EDE3F1902DC057A3C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3AEDAE91EDE3F1902DC057A3C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6k5Lq65Yib5Lia5Yqx5b+X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huWwveayp+ahk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6G77ya57uP5Y6G77yb5rKn5qGR77ya5rKn5rW35qGR55Sw77yM5oyH5Y+Y5YyW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6aWx57uP5b+n5oKj77yM57uP5Y6G5LqG6K645aSa5Y+Y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H5bCd6Imw6IumJm1kYXNoOyZtZGFzaDvlpIfvvJrlhajjgIHlsL3vvJv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jgILlj5flsL3kuoboibDpmr7lm7Doi6bjgII8L3A+PHA+PGVtP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lpJrvvIzlgZrnsr7lgZrpgI/lvojph43opoHvvIznorDliLDkuIDkuKr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iJbogIXmppzmoLfnmoTml7blgJnvvIzkvaDlupTor6XlgZrnmoTkuI3mmK/ljr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oPvvIzogIzmmK/ljrvlvKXooaXlroPjgII8L3A+PHA+PGVtPjQ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ogJDvvIzkvYbmmK/kuIDlkbPpgIDnvKnkuZ/kuI3mmK/lip7ms5XvvIzor6Xlj43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opoHpgILml7bph4flj5booYzliqjvvIzov5nmoLfmiY3og73kv53pm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nmnKzliKnnm4rjgII8L3A+PHA+PGVtPjUuPC9lbT7miJDlip/kuI7lpLHot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TnroDljZXkuZ/lvojnroDljZXvvIzor7TlpI3mnYLkuZ/lvojlpI3mnYL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YvkuIDlj6Xor53vvIzlj6ropoHlgZrkurrkuI3lpLHotKXvvIzpgqP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vvIE8L3A+PHA+PGVtPjYuPC9lbT7nu53lpKflpJrmlbD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iKvkurrvvIzogIzkuI3mhL/mhI/ooqvliKvkurrlmLLnrJHjgILlnKjliKv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LTlsKzlooPpgYfml7bvvIzkvaDlpoLmnpzog73pgJrov4foh6rlt7Hlh7rkuJHmna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5bnmoTpmr7loKrvvIzku5bkuIDlrprlr7nkvaDpnZ7luLj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Jzku6Xnu6fml6UmbWRhc2g7Jm1kYXNoO+aZmuS4iui/nuedgOeZveWkq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KoOe0p+W3peS9nOaIluWtpuS5oOOAgjwvcD48cD48ZW0+OC48L2VtPumlseWPl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GFzaDsmbWRhc2g75Y+X5bC95LqG55eb6Ium44CB5oqY56Oo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bCx6KaB6LWi5b6X5Zue5oql77yM6L+Z5piv5rC45oGS55qE55yf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p2l5b6I5bCR5pyJ5Lq66IO956qB56C05a6D44CC54S26ICM77yM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aF6LaK5a6D55qE6ZmQ5Yi277yM5LuY5Ye66ICM5LiN5rGC5Zue5o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Lya5b6X5Yiw5b6X5pu05aSa44CCPC9wPjxwPjxlbT4xMC48L2VtPuS4gOeb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wveS6uuS6i++8jOWQrOWkqeWRve+8jOS9huaXheeoi+S4reaAu+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acte+8jOWug+W8hOS8pOaIkeeahOaJi+S9huW8hOS4jeS8pO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Wkqe+8jOaIkeS8muWdmuW8uui1sOS4i+WOu++8j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ormh5Lmg7DmlL7kuIDovrnvvIzmiorkuKfmsJT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2a5oyB5YGa6Ieq5bex77yM5LiN5piv5LiA5oSP5a2k6KG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iC5Zy656ue5LqJ5Lit77yM6ZqP57yY6ICM5LiN5Y+Y77yM56iz5a6a55qE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OL6aOO44CB5qOL6Lev77yM6Z2e6L6+55uu5qCH77yM57ud5LiN5Lit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lsee7j+ayp+ahkSZtZGFzaDsmbWRhc2g76aWx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n5qGR77ya5rKn5rW35Y+Y5qGR55Sw55qE566A57yp44CC5rOb5oyH5LiW5Lq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7uP5Y6G6L+H5aSa5qyh55qE5LiW5LqL5Y+Y5YyW77yM55Sf5rS757uP5Y6G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PC9wPjxwPjxlbT4xNC48L2VtPuWdmuiLpuWNk+e7nSZtZGFzaDsmbWRhc2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a5Z2a5b+N5Yi76Ium77yb5Y2T57ud77ya6LaF6L+H5LiA6Iis44CC5Z2a5b+N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LaF6L+H5a+75bi444CCPC9wPjxwPjxlbT4xN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oi+eahOaXheihjO+8jOWNs+S9v+acieS6m+mBl+aGvuaIkeS7rOS5n+ayoeac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eahOacuuS8mu+8jOS4juWFtue6oOe7k+aXoOazleaUueWPmOeahOi/h+WO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edgOePjeaDnOacquadpeOAgjwvcD48cD48ZW0+MTYuPC9lbT7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lsIbkvb/kvaDnmoTnlJ/mtLvmm7TlhbfmtLvlipvvvJv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phpLnmoTlpLTohJHlsIbkvb/kvaDnmoTkurrnlJ/mm7TlhbfnkIbmmbr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nIvlj4vlsIbkvb/kvaDnmoTnlJ/mtLvmm7Tlhbflv6vkuZDvvJvmi6X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sIbkvb/kvaDnmoTnlJ/mtLvmm7TlhbflkozosJ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KGM5Lia55qE5Yib5Lia5b6A5b6A5piv6Ium5bC955SY5LiN5p2l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Ga5aW95aSx6LSl55qE5b+D55CG5YeG5aSH77yM5Lq65omN5ZKM6LWE6YeR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Lia5LyB5Lia6YO95Lya6Z2i5Li055qE6Zeu6aK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aJgOi+vuWIsOW5tuS/neaMgeedgOeahOmrmOWkhO+8jOW5tuS4jeaYr+S4g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ahO+8jOiAjOaYr+S7luS7rOWcqOWQjOS8tOS7rOmDveedoeed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JsOi+m+WcsOWQkeS4iuaUgOeIrOeahOOAgjwvcD48cD48ZW0+MTkuPC9lbT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bDovpsmbWRhc2g7Jm1kYXNoO+Wwve+8muWFqOmDqO+8jOmDve+8jOW+iOWkmuOAgu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OmZqe+8mue7j+WOhuS6huW+iOWkmuiJsOmavuWbsOiLp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/lr53lv5jpo58mbWRhc2g7Jm1kYXNoO+W6n++8muWBnOatouOAgumhvuS4jeW+l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OiusOS6huWQg+mlreOAguW9ouWuueS4k+W/g+WKquWKm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J/mraPnmoTkvIHkuJrlrrbvvIzkuI3og73lj6rpnaDog4blpKflp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ZTopb/mkp7vvIzkuZ/kuI3lj6/og73mmK/lnKjlrabpmaLnmoTor77loILph4zor7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ku5blv4XpobvlnKjluILlnLrnu4/mtY7nmoTlpKfmva7kuK3mkbjniK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nKjpo47pm6jnmoTplKTngrzkuK3plb/lpKfjgII8L3A+PHA+PGVtPjI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5uu5qCH55qE5Y6G56iL5Lit6YGt6YGH5oyr5oqY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g5oyr5oqY5q6L55Sf55qE5a+55pKe5py66IO95Yqb55qE5oCA55aR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N5YCS77yM5pWi5LqO5pS+5omL5LiA5pCP77yM5bCx5pyJ6IOc5Yi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bruagh+WSjOaipuaDs+aYr+aIkOmVv+eahOagu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OAguWLpOWli+WtpuS5oOWSjOWKquWKm+W3peS9nOaYr+aIkOmVv+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+geacjeeahOWLh+awlOWSjOaEieaCpueahOW/g+aDheaYr+aIkOmVv+eahOiQpeWF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QuPC9lbT7oh6rlt7Hmg7PlgZrnmoTkuovmg4XlsLH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poHlnKjmhI/liKvkurrnmoTnnLzlhYnvvIzliKvkurrnmoTmhI/op4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4LogIPnmoTvvIzoh6rlt7Hlv4Pph4zmg7PnmoTmiY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5noh6rlt7HnmoTkurrnlJ/nlZnpgZfmhr7vvIE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Lya6YGH5Yiw5oyr5oqY5LiO5Z2O5Z2377yM6K+35L2g5LiN6KaB5oOn5oCV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pWw5qyh55qE6LeM5YCS5bCx6KaB5pyJ5peg5pWw5qyh55qE54is6LW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mN6IO95byA5Yib5Ye66Ieq5bex55qE5LiA54mH5aSp5Zyw77yM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iR6Lqr6L656byT5Yqx5L2g44CCPC9wPjxwPjxlbT4yNi48L2V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CZtZGFzaDsmbWRhc2g75Lu777ya5ouF5b2T77yM57uP5Y+X44CC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CV5oub5oCo44CCPC9wPjxwPjxlbT4yNy48L2VtPuWNg+i+m+S4h+iL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E56eN5ZCE5qC355qE6Imw6Zq+5Zuw6Iu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S9oOW3suWkseWOu+S6huaYqOWkqe+8jOS9huS4h+WLv+aKseaAqOWSjOaz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Lv+i/t+aDmOWSjOeKueixq+OAguWPquimgeS9oOaKk+S9j+S7iuWkqe+8jOS+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Bv+eDgue+juWlveeahOaYjuWkqe+8gTwvcD48cD48ZW0+Mjk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iYDku6Xpob3lvLrvvIzmmK/lvpflt7Lljobnu4/po47pnLLvvIzno6j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p3nhLblrozlpb3ml6DmjZ/vvIzkuqvlj5fpmLPlhYnjgILlj6/nlJ/lkb3kuK3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nvLrpmbfvvIzlvoDlvoDlroPkvJrmiJDkuLrnlJ/lkb3kuK3nmoT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mma/vvIE8L3A+PHA+PGVtPjMwLjwvZW0+5LiN6L276KiA5pS+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m5oOz55qE5omn552A77yb5LiN6L275piT5pyN6L6T77yM5piv5a+55oiQ5Yqf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iN6YCD6YG/546w5a6e77yM5piv5a+555Sf5rS755qE54Ot54ix77yb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a+55Lq655Sf55qE6L+95rGC44CC5oS/5L2g5oiQ5bCx57K+5b2p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77yBPC9wPjxwPjxlbT4zMS48L2VtPuaYr+iwgeaIkOWwseiwg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OAguaIkeS7rOS4pOS4quS6uumDveaYr+WIm+S4muiAhe+8jOaJgOS7p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iDveWkn+WBmueahOS6i+aDheaYr+acgOmHjeimgeeahOOAguaIke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eiZjuWBmuW+l+Wlve+8jOmCo+WwseaYr+aIkeeahOaIkOWKn++8m+S7luiDveWkn+aK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WBmuW+l+Wlve+8jOmCo+WwseaYr+S7lueahOaIkOWK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Hnu4/po47pnJwmbWRhc2g7Jm1kYXNoO+mlse+8muWFheWIhu+8m+e7j++8m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cnO+8muavlOWWu+iJsOmavuWbsOiLpuOAguW9ouWuuee7j+WOhui/h+mVv+ac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eahOeUn+a0u+WSjOaWl+S6ieOAgjwvcD48cD48ZW0+MzMuPC9lbT7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ombWRhc2g7Jm1kYXNoO+iIueWPquS5mOedgOmjjuWKv+egtOa1quWJjei/m+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mZpOWbsOmavu+8jOWli+WLh+WJjei/m+OAgjwvcD48cD48ZW0+MzQuPC9lbT7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nInkuKrpq5jnmoTkurrluK7kvaDmiZvnnYDvvIzlj6/mmK/kvaDog73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YzkuIvmnaXnmoTml7blgJnvvIzkuKrlhL/pq5jnmoTkurrmsqHlnKjlvK/ohb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lkI7vvIzov5jkuI3mmK/lvpfpnaDoh6rlt7HvvIE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66h5L2g5oS/5LiN5oS/5oSP77yM5a6D6YO96KaB5Y+R55Sf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77yb5oC75pyJ5Lqb5Lic6KW/77yM566h5L2g6Lqy5LiN6Lqy6YG/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077yM5L2g5Y+q6IO96Z2i5a+544CCPC9wPjxwPjxlbT4zNi48L2VtP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aMq+aKmO+8jOS4gOeskeiAjOi/h+aYr+S4gOenjeS5kOinguiHquS/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Mr+aXl+m8k++8jOi/meaYr+S4gOenjeWLh+awlOW/g+OAgumdouWvueivr+ino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S4gOeskeiAjOi/h+aYr+S4gOenjeWdpueEtuWuveWuue+8jOeEtuWQju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i/meaYr+S4gOenjei+vuinguW/g+OAgjwvcD48cD48ZW0+Mzc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nJ/miY3lrp7lrabvvIzml6Lkuobop6Poh6rlt7HnmoTlipvph4/lj4jlloTkuo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zosKjmhY7lnLDkvb/nlKjoh6rlt7Hlipvph4/nmoTkurrvvIzmiY3og73lnKj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kuK3ojrflvpfmiJDlip/jgII8L3A+PHA+PGVtPjM4LjwvZW0+6Z2i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SP6KeB77yM5aaC5p6c5L2g6ZKI6ZSL55u45a+55Zyw6L+b6KGM5LqJ5omn5ZK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a+55pa55b6I6Zq+5LuO5YaF5b+D55yf5q2j5o6l5Y+X77yM5Zyo6KGo6L6+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U5amJ5LiA5Lqb77yM5pWI5p6c5bCx5aW95aSa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+m+iMueiLpiZtZGFzaDsmbWRhc2g76L6b77ya6L6j77yb6Iy577ya5ZCD44C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6L6b6Ium5oiW5ZCD5bC96L6b6Ium44CCPC9wPjxwPjxlbT40MC48L2VtPuWvneiL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yZtZGFzaDsmbWRhc2g76Iur77ya6I2J6I2Q44CC552h5Zyo6I2J6I2Q5LiK77yM5aS0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f5Z2X44CC5Y+k5pe25a6X5rOV5omA6KeE5a6a55qE5bGF54i25q+N5Lin55qE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BmuS7u+S9leS4gOS7tuS6i++8jOmDveimg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dmuaMgeaKiuWug+WBmuWujOOAguS4jeimgei9u+aYk+aUvuW8g++8jOWmgu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9oOWwseawuOi/nOayoeacieaIkOWKn+eahOWPr+iDveOAgu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S9oOimgeWPjeWkjeWRiuivieiHquW3se+8muaKiui/meS7tuS6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i+WOu+OAgjwvcD48cD48ZW0+NDIuPC9lbT7mnInml7blgJnvvIzkuI3lsI/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IDkupvkuovvvIzmiY3lj5HnjrDoh6rlt7HmiYDlnKjkuY7nmoTkuo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LmsqHmnInku4DkuYjmmK/msLjov5zvvIzkuZ/msqHmnInku4DkuYjkvJr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kuKrlgJ/lj6PvvIzosIHpg73lj6/ku6XlhYjotb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Zue5oOz5Y+R55Sf5Zyo5oiR5Lus55Sf5rS75Lit55qE5LqL5pyJ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yL55yL5oiR5Lus5oCO5qC35YGa5omN6IO95pS55Y+Y55Sf5rS7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omN5piv5pyA6YeN6KaB55qE44CCPC9wPjxwPjxlbT40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7meS6huaIkeS7rOi/meS4gOS7o+S6uuWJjeaJgOacquacieeahOacuu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Kk+S9j+i/meS4quacuuS8mu+8jOimgeacieaipuaDs+OAguS9hu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imgeS7juWBmuW8gOWni+OAgjwvcD48cD48ZW0+NDUuPC9lbT7miqvojYbmlqnm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iOW8gOS4m+eUn+WkmuWIuueahOmHjueUn+akjeeJqeOAguavlOWW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S4mui/h+eoi+S4reaIluWJjei/m+mBk+i3r+S4iua4hemZpOmanOeije+8jOWFi+ac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bsOmavuOAgjwvcD48cD48ZW0+NDYuPC9lbT7ppbHnu4/lnIbmu5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h+e7j+WOhuWkmu+8jOenr+iBmuS6huS4sOehleeahOWkhOS4lu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poHmsLjov5zlnZrkv6Hov5nkuIDngrnvvJrkuIDliIfpg73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5flpJrlpKfliJvkvKTlv4Pmg4XlpJrkuYjmsonph43vvIzkuIDotKvlpoL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73opoHlnZrmjIHkvY/jgILlpKrpmLPokL3kuobov5jkvJrljYf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l6XlrZDmgLvkvJrmnInlsL3lpLTvvIzov4fljrvmmK/ov5nmoLfvvIzlsIb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I8L3A+PHA+PGVtPjQ4LjwvZW0+5LiW55WM5LiK6ZSA5ZSu56ys5LiA5Y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77yM6ICM5piv6Ieq5bex44CC5Zyo5L2g5oiQ5Yqf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mL5YmN77yM5L2g5b+F6aG755m+5YiG5LmL55m+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0OS48L2VtPuWmguaenOWcqOS9oOernuS6i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HquW3seinieW+l+i2iuadpei2iue0r++8jOS4gOWumuaYr+S9oO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6lOivpeiuqeWvueaJi+i2iuadpei2iue0r++8jOS9oOi2iuadpei2iuW8g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eahOe7k+aenOOAgjwvcD48cD48ZW0+NTAuPC9lbT7op4Llv7Xmr5Tog73li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rZbliJLmr5Tlrp7mlr3ph43opoHvvIzooYzliqjmr5Tmib/or7rph43opo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r5Tliqrlipvph43opoHvvIzmhJ/nn6Xmr5TlkYrnn6Xph43opoHvvIzliJvpgKDmr5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43opoHvvIzlsIrph43nlJ/lkb3mr5TliKvkurrnnIvms5X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ul5pyJ6L+c6KeB5q+U5oul5pyJ6LWE5Lqn6YeN6KaB77yM5oul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5+l6K+G6YeN6KaB77yM5oul5pyJ5Lq65omN5q+U5oul5pyJ5py65Zm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bq35q+U5oul5pyJ6YeR6ZKx6YeN6KaB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+nui+m+iLpiZtZGFzaDsmbWRhc2g75Lu777ya5ouF6LSf77yM56aB5Y+X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Lmf5LiN5oCV5oub5oCo44CCPC9wPjxwPjxlbT41My48L2VtPuiJsOiLpuWN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smbWRhc2g75Y2T57ud77ya5p6B5LiN5bmz5Yeh44CC5Z2a5b+N5Yi76Iu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aF6L+H5a+75bi444CCPC9wPjxwPjxlbT41NC48L2VtPuS6i+WcqOS6uuS4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WKnuS6i+WwseimgeaJvuS6uu+8jOiAjOS4lOimgeaJvuWvueS6uu+8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kmuS6huS5n+S4jeihjO+8jOWwkeS6huS5n+WKnuS4jeaIkOS6i++8m+WKn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vuS4jeWQjOeahOS6uuOAgueOsOWcqO+8jOaIkeW3sue7j+W8hOa4heal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vvIzlsLHopoHpl6/lh7rkuIDmnaHot6/mnaX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vvIzkuLrkuoblpYvmlpfnmoTkurrnlJ/vvIzlsL3nrqHlpLHljrvorr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lpLHlv4XmnInlvpfvvIHogIzlvpfliLDnmoTlvoDlvoDkvJrmr5TlpLHljrv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oPmmK/kurrnlJ/nmoTku7flgLzkuI7mhI/ku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6LWw5aSa6L+c77yM6KaB55yL5LuW5pyJ6LCB5ZCM6KGM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yY56eA77yM6KaB55yL5LuW5pyJ6LCB5oyH54K577yb5LiA5Liq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55yL5LuW5pyJ6LCB55u45Ly044CCPC9wPjxwPjxlbT41Ny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+8jOS4jeaYr+W8uuiwg+S6uueUn+aXoOS4uu+8jOS4jeaAnei/m+WP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mgeS6ieWPluS9oOivpeS6ieWPlueahO+8jOi/veaxguS9oOW6l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WIsOWPluiIjeacieW6puOAgjwvcD48cD48ZW0+NTguPC9lbT7ppbHnu4/kuJbm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Mh+mYheWOhuWkmu+8jOenr+e0r+S6huS4sOWvjOeahOWkhOS4l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nmb3miYvotbflrrYmbWRhc2g7Jm1kYXNoO+eZv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aJi++8m+i1t+Wutu+8muWIm+W7uuWutuS4muOAguW9ouWuueWcqOayoeacieWfuue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W+iOW3rueahOaDheWGteS4i+iHquWKm+abtOeUn++8jOiJsOiLpuWIm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nkupvkuovmg4XnmoTnoa7msqHmnInkurrnn6XpgZP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pJbvvIzmsqHmnInkurrnn6XpgZPvvIzkvYbmmK/kvaDlv4Xpobvlr7nlvpf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pb3og73pl67lv4Pml6DmhKfjgILlm6DkuLrpl67lv4Pml6DmhKflj6/nlJ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Izoh6rkv6HkvJrorqnkvaDnlJ/mtLvlvpfmm7Tku47lrr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LiA5Liq5LyB5Lia77yM6L+Y5piv5LiA5Liq5Lq677yM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q/6YCg6Iux6ZuE77yM5Y2D5LiH5LiN6KaB6Iux6ZuE6YCg5pe25Yq/44CC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L+Z5piv5omL5rOV44CC5b2i5Yq/5aW95LqG77yM5aSn5a62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ux6ZuE44CC5Y+q5pyJ5oiQ5Li66Iux6ZuE5ZCO77yM5omN5pyJ5Y+v6IO95Y6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Yq/5pS56YCg5pe25Yq/44CCPC9wPjxwPjxlbT42Mi48L2VtPuivmuWunuWws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+juW+t+S4gOagt++8jOmcgOimgeiwqOaFjuOAguS4uuS6huS/neaMgeiHquW3s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aVtOaAp+WSjOeLrOeri+aAp++8jOimgemBv+WFjeaooeajseS4pOWP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juS4jeeZveWcsOWkhOeQhuS6i+aDheS8muaKiuS4gOWIh+mDveW8hOW+l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OAgjwvcD48cD48ZW0+NjMuPC9lbT7miJDlip/lnLDmjqjplIDoh6rlt7H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nrKzkuIDmraXjgILlnKjmjqjplIDoh6rlt7HnmoTov4fnqIvkuK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rYvvvIzorr7orqHkuIDkupvlsI/oirHmoLfvvIzlsLHlrrnmmJPlvJXotb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lkozlhbPms6jjgII8L3A+PHA+PGVtPjY0LjwvZW0+55Sf5rS7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ZCD5LqG5b6I5aSa6Ium77yM5Y+q6KaB5L2g5Z2a5oyB5LiL5Y67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Y2z5L2/5pyA5ZCO5aSx6LSl5LqG77yM5L2g5Lmf6I635b6X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35aSH55qE57uP5Y6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Gt1ODQ0c3M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RrdTg0NHN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3AEDAE91EDE3F1902DC057A3C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