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F7614938A5546A238C95737F2A3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7614938A5546A238C95737F2A3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iz5YWJ5piO5aqa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imgeWvueiHquW3s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S4jeimgeiAgeS7peS4uuacieS6m+S6i+aDheS9oOWBmuS4jeWIsO+8jOS9o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Bmu+8jOWLpOWli+OAgeWKquWKm+iCr+WumuiDveWkn+WBmuWIsO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qOS4gO+8gTwvcD48cD48ZW0+Mi48L2VtPuWygeaciOaXoOaDheS6uuacieaDh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AneW/teayoeacieWBnOOAguiZveeEtuS4jeiDveWkqeWkqeinge+8jOWIhuWIh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iuS9oOW/teOAguWPkeS4quS/oeaBr+mXruWjsOaXqe+8jOi/nui1t+i/meW6p+ebuOaA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DveWkqeWkqeingeWIsOS9oO+8jOWPquWlveivtOWjsOaIkeaDs+S9oOOA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mbqOS4gOWcuuWHie+8jOaXqei1t+WLv+W/mOa3u+iho+ijs++8jOS/nemHj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y48L2VtPui1t+W6iuaYr+S8muWRvOWQuOeahOeXm++8jOWug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IkeeahOavj+S4que7huiDnuS4re+8jOiiq+S6uuWPq+mGkuS8mueXm++8jOmXuemS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Xm++8jOS4jei1t+W6iuS8mueXm++8jOi1t+W6iuS8muabtOeXm++8jO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eW/hei1t+W6iuacgOeXm+OAguWTiOWTiO+8jOmAl+S9oOa4heaZqOS4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q+S5kOmZquWRqOS4gO+8jOW5uOi/kOS8tOWRqOS6jO+8jOi9u+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OS4ie+8jOa4qemmqOaQuuWRqOWbm++8jOaEieaCpuWQjOWRqOS6lO+8jOS8kemXsua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+8jOa9h+a0kuWxnuWRqOaXpe+8m+elneaEv+S9oOS4gOWRqOiIkuW/g++8jO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S48L2VtPuS9oOeci+S9oO+8jOavj+WIsOWRqOS4gOWws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t+W6iuaZmuaQremUmei9pu+8jOWAkuWlveeJm+WltuW/mOiusOWWne+8jOaAp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uiageS4iueDremUheOAguaUvui9u+advu+8jOa3seWRvOWQuO+8jOW+rueske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theWKm+OAguingeS6uuivtOWjsOaXqeS4iuWlve+8jOW8gOW/g+S4iuePre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i48L2VtPuW8lei3r+mdoOi0teS6uu+8jOi1sOi3r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mdoOWtpuS5oO+8jOaIkOWwsemdoOWboumYn+OAgui1t+W6iuS4jeaYr+S4u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S7iuWkqeeahOaXtumXtO+8m+iAjOaYr+W/hemhu+WBmuWIsOS7iuWkqeimge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+l+abtOeyvuW9qe+8geaYqOWkqeWGjeWlve+8jOi1sOS4jeWbnuWOu++8j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aKrOiEmue7p+e7re+8m+S9oOS4jeWLh+aVou+8jOayoeaci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S9oOS4jeeWr+eLgu+8jOayoeacieS6uuW4ruS9oOWunueOsOaipuaD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aYqOWkqeacieWkmuS8mOengO+8jOS7o+ihqOS4jeS6huS7iuWkqeeah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4gO+8jOaXqeWuieOAgjwvcD48cD48ZW0+Ny48L2VtPumFkuadr+mHjOmjmO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+aDhe+8jOa4heiMtuS4reaEn+inieeahOaYr+WbnuWRs++8jOeZveawtOS4reS9k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n+a0u++8jOS/oeaBr+mHjOS8oOmAkueahOaYr+aDheiwiu+8jOmXruWAme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Hs+eahOelneemj++8geaWsOeahOS4gOWRqO+8jOelneaCq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muacgOWlveeahOiHquW3se+8jOaJjeiDvemBh+WIs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+8jOenjeS4i+aip+ahkOagkeW8leW+l+WHpOWHsOadpe+8jOS9oOiLpeebm+W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adpe+8jOS9oOiLpeaFiOaCsuWkqeiHquWuieaO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mYs+WFieWIkui/h+mHkeiJsum6pueUsO+8jOeou+iNieS6uuaHkua0i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eW8gOS6huacpuiDp+edoeecvO+8jOacgOe+juWlveeahOaZr+iJsuWcqOS4gOeer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S6juaIkOeGn+eahOWto+iKgu+8jOacgOe+juWlveeahOelneemj+WcqOS4gOaM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vueS9oOeahOaAneW/te+8jOWRqOS4gOaXqeS4iu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LDkuIDlrprlubTnuqrvvIzoh6rlt7HlsLHlvpfmmK/lpLTpobbkuIr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qpDvvIznu4/lj5fnnYDpo47lkLnpm6jmt4vnmoTmtJfngrzjgILlnKjov5nkuKr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naDlvpfkvY/nmoTvvIzlvoDlvoDlj6rmnInoh6rlt7HjgILnvo7lpb3nmoTkuID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xLjwvZW0+5b2T5L2g5rS75b6X6Laz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yJ5Lq65rS75oiQ5LqG5L2g55qE5b2x5a2Q77yM6ICM5L2g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pa55ZCR44CC5paw55qE5LiA5ZGo77yM55So5b+D57uP6JC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acn+W+heeqgeWmguWFtuadpeeahOWlvei/k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mOWHuueahOWKquWKm+e7iOacieWbnuaKpe+8jOaEv+avj+S4quiupOecn+WKquWKm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cieS4gOS4quawtOWIsOa4oOaIkOeahOacquadpe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7j+iQpe+8jOaXqeWuie+8gTwvcD48cD48ZW0+MTMuPC9lbT7lkJHml6Xokb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J3nnYDpmLPlhYnliqrlipvlkJHkuIrvvIznlJ/mtLvkvr/kvJr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ZXnuq/ogIznvo7lpb3jgILnvo7lpb3nmoTkuIDlpKnlvIDlp4v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IDmoLfvvIzov47nnYDpmLPlhYnlkJHkuIr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Zyo5LmO6YKj5Lqb5Yi66ICz55qE5aOw6Z+z77yM562J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ICM5Ye655qE6YKj5aSp77yM5L2g5Lya5Y+R546w77yM5Y6f5p2l6YKj5Lqb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77yM6YO95Lya5Y+Y5oiQ5bqG56Wd6JyV5Y+Y5oiQ5Yqf55qE5Lqk5ZO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efreeahOi3r++8jOS4jei/iOW8gOWPjOiEmuS5n+aXoOazleWIsOi+vuOAg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qeWuie+8gTwvcD48cD48ZW0+MTYuPC9lbT7mnIvlj4vlv4Pov57lv4P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bPpn7PvvJvkupHkuK3plKbkuabmnaXvvIzmrKLmhInlhaXog7jmgIDvvJvpm4HlrZfm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o7Dlo7DnpZ3npo/li6TvvJvnnJ/mg4XmsLjkuI3mlLnvvIznibXmjILlpo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mmI7mnJ3lh4nniL3nmoTpo47miazvvIzlpb3ov5DkvLTkvaDnv5TvvJvlkajku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mhInvvIE8L3A+PHA+PGVtPjE3LjwvZW0+5pyA5aW955qE5bm456aP5piv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L2P77yM5pyA5aW955qE5b+r5LmQ5piv5pyJ5LiA5Liq5Lq65Zyo5LmO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6Ium5piv5Yir5Lq65om/6K6k5L2g55qE5LuY5Ye677yM5pyA5aW955qE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6m65LiN5b+Y5Li65a+55pa55Y+u5Zix77ya5LuK5pel5ZGo5LiA56Wd5L2g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xOC48L2VtPuWPiOaYr+S4gOS4quWFhea7oeacn+ac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iuqea1geawtOW4pui1sOS4iuWRqOeahOS8pOeXm++8jOiuqeaXtuWIu+ius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eahOeyvuW9qeOAguaWsOeahOS4gOWRqO+8jOaIkeS7rOimgeaYgummluaMuuiD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WQkeWJje+8jOWOu+mjjua1quS4reaQj+WHu++8jOWOu+e8lue7h+eyvuW9q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S4gOWRqOW3peS9nOmhuuWIqe+8gTwvcD48cD48ZW0+MTkuPC9lbT7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lgJnkuIDlj6Xml6nlronjgILlpKnlhrfoh6rop4nliqDooaPvvIzmhJ/lhp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kIPoja/llp3ng63msLTjgILop4nlvpflr4Llr57kuobvvIzmirHmir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kuobvvIzkvJHmga/kvJHmga/vvIzlpb3lpb3niLHov5nkuKr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h6rlt7HjgII8L3A+PHA+PGVtPjIwLjwvZW0+5riF5pmo6Ziz5YWJ54Wn5Zy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Y+I5bmz5a6J77yb5riF5pmo5b6u6aOO5ZC55L2g6IS477yM56Wd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p5pel5a6e546w77yb5riF5pmo55+t5L+h56Wd56aP5L2g77yM56Wd5L2g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pep5a6J77yBPC9wPjxwPjxlbT4yMS48L2VtPuecn+ato+eah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WcqOWKquWKm+S5i+WQjuWdpueEtuaOpeWPl+e7k+aenOeahOS4gOenjeaXt+i+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iAjOS4jeaYr+WcqOS4jeefpeWKquWKm+aXtuWdkOetieacuuS8mueahOS+peW5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+aDs+OAgjwvcD48cD48ZW0+MjIuPC9lbT7po47lkozpm6jmtqbvvIzoirHlpb3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ml6Xml6XnlJzvvJvlpI/ljrvlhqzmnaXvvIzkvLzmsLTlpoL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pZ3npo/liLDvvJror7TkuIDlo7Dnj43ph43vvIzpgZPkuIDlo7DlubPlron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t7Lov4fvvIznpZ3mgqjlnKjmlrDnmoTkuIDlkajph4zmr4/kuIDlpKnlpb3mg4Xnu6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qK5b+D6Zeo5omT5byA77yM5oiR55qE56Wd56aP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YS/6aOY6L+b5p2l77yb5L2g5oqK56qX5oi35omT5byA77yM5oiR55qE56Wd56a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iz5YWJ5bCE6L+b5p2l77yb5L2g5oqK5omL5py65omT5byA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6ZOD5aOw5ZON6LW35p2l77yB5ZGo5LiA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mBk+i3r+WmguS9leabsuaKmO+8jOWPquimgeaYr+S9oOiupOS4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S9oOiCr+WKquWKm+i1sOS4i+WOu++8jOaAu+avlOermeWcqOWOn+WcsO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aXqeWuieOAgjwvcD48cD48ZW0+MjUuPC9lbT7msLTnu7Xnu7XvvIzlsb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pI/ml6Xpo47mma/og5zku47liY3vvJvkupHmt6Hmt6HvvIzonbbnv6nnv6n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lnKjlv4Ppl7TvvJvlv4PniL3niL3vvIzmoqbnlJznlJzvvIz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lpKnvvJvnpZ3lkajkuIDlv6vkuZDllYrjgII8L3A+PHA+PGVtPjI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u05aWH5oCq77yM5aSn5a626YO95piv5LiA5qC355qE546v5aKD77yM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5qC355qE57uP5Y6G77yM5Li65LuA5LmI5bCx5YiG5Ye65LqG6auY5L2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6L+Z5bCx5piv6LWb6L2m77yM5Yir6K+05aSa6IC96K+v5LiA5YiG6ZK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S6ZKf77yM6YO95Lya5pyJ54K55beu6Led44CC5L2g5LyR5oG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piv5Yir5Lq655Sp5LqG5L2g55qE5pe25YCZ44CC5LiN6K+05aSa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pe277yM5LiA5bm05bCx5pyJ5Y2K5Liq5pyI55qE5pe26Ze05LqG77yM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O95Y+I6IO95YGa5aSa5bCR5LqL5ZGi77yf5paw55qE5LiA5ZGo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y48L2VtPuaYn+acn+S4gOeahOmbvu+8jOi/t+i/t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eCueaZle+8jOaYn+acn+S4gOeahOWNiO+8jOW5suW5sueYqueYqu+8jOacieeC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n+acn+S4gOeahOiInu+8jOi9rOadpei9rOWOu++8jOacieeCueaFjO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ke+8jOa1kei6q+S5j+WKm++8jOacieeCuee0r++8jOaYn+acn+S4gO+8jOW/me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S6huaXqeeCueS8keaBr+WQp+OAgjwvcD48cD48ZW0+Mjg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IDlp4vkuobvvIzmhL/kvaDmmJ/mnJ/kuIDkuIDluIbpo47pobrvvIzmmJ/mnJ/ku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mKXpo47vvIzmmJ/mnJ/kuInnlJ/msJTli4Pli4PvvIzmmJ/mnJ/lm5vml7bluL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nJ/kupTkupTnpo/kuLTpl6jvvIzmmJ/mnJ/lha3lha3lha3lpKfpobrvvI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PmmJ/pq5jnhafjgILlkajlkajlv6vkuZDvvIzlpKnlpKnlpb3mg4Xnu6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+r5LmQ5Zyo5pio5pel77yM5byA5b+D5Zyo6L+Z5aSp77yM5bm4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6YCN6YGl5q+P5LiA5aSp77yb6LSi5a+M5ZGo5LiA77yM5aW96L+Q5ZGo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5ZGo5LiJ77yM6LS15Lq65ZGo5Zub77yM5pS26I635ZGo5LqU77yM5ri4546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5pS+5YGH5ZGo5pel77yM56Wd5L2g5LiA5ZGo5LiD5aSp5aW95oOF57u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9oOi1t+adpeW+l+aXtuWAmeS8mueci+ingeS4gOS7veeUnOic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i/meaYr+W/q+S5kO+8jOaYr+a4qeaalu+8jOaYr+Wlvei/kO+8jOaYr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1qua8q++8jOaYr+WWnOaCpu+8jOaYr+W/g+aEj++8jOaYr+eUnOicnO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aFouaFouS6q+eUqO+8jOelneS9oOWcqOaWsOeahOS4gOWRq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EuPC9lbT7miYDmnInnvo7lpb3vvIzpg73kuI3otJ/lvZL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kuIDnp43lp7/mgIHorqnoh6rlt7HmtLvlvpfml6Dlj6/mm7/ku6PvvIzmsqH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ov5DmsJTlj6rmnInnu53lr7nnmoTliqrlipvjgILmlrDnmoTkuIDlka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kvaDlpb3vvIE8L3A+PHA+PGVtPjMyLjwvZW0+5reh5reh55qE5Y+L5oOF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Zeu5YCZ5b6I57qv77yb5reh5reh55qE5L6d5oGL5b6I5riF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b6I576O77yM5reh5reh55qE5oCd5b+15b6I5rex77yM5reh5re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77yM6YCB5Y675oiR5reh5reh55qE56Wd56aP77yM5oS/5aSp5aSp6YO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b+r5LmQ77yBPC9wPjxwPjxlbT4zMy48L2VtPuaWsOeahOS4gOW5t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+8jOaIkeWOn+S9oOi/h+S4gOS4quW/q+S5kOeahOaYn+acn+S4gO+8jOW8gO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O+8jOa1qua8q+eahOaYn+acn+S4ie+8jOmavuW/mOeahOaYn+acn+Wbm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Yn+acn+S6lO+8jOeXm+W/q+eahOaYn+acn+WFre+8jOW8gOW/g+eahOaYn+ac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MzQuPC9lbT7mi7/kuIDmiorplITlpLTmn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vaDnlJ/mtLvnmoTlv5nnoozvvIzmi7/kuIDmiorpk4Hpk7Lpk7LotbDkvaD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nKjluIzmnJvnmoTnlLDph47kuIrvvIzmiJHmiorkvaDng6bmgbznmoTmnYL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YnvvIzorqnkvaDoh6rnlLHoh6rlnKjnmoTlpZTot5HvvIzkuI3lho3nlY/mg6f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vmjKHjgILmnIvlj4vvvIzmlrDnmoTkuIDlkajvvIzmiJHkuLrkvaDliqDmsrnvvIz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M1LjwvZW0+5rC057u157u177yM5bGx6L+e5Lmf6K6456Wd56aP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2i5byP77yM5L2G5Y206IO957uZ5b+D54G15bim5p2l5rip6aa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YWz5b+D5Y+R57uZ5b285q2k77yM5LiA5qC355qE5pel5a2Q5LiA5qC3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Go5LiA5pif5pyf5LiA5b+r5LmQ77yBPC9wPjxwPjxlbT4zNi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S9oO+8muaYn+acn+S4gOS4h+S6i+WmguaEj++8jOaYn+acn+S6jOWBpeW6t+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ieW8gOW/g+WmguaEj++8jOaYn+acn+Wbm+m4v+m5hOa7oeW/l+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6reWSjOedpu+8jOWRqOacq+aKiuaJgOacieeahOWlvei/kOaxh+iBmu+8jO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aDhee7qu+8gTwvcD48cD48ZW0+MzcuPC9lbT7ov5nkuKrkuJbnlYzlvojmta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tbDlvpflpKrlv6vvvIzmnInml7blgJnpnIDopoHlgZzkuIDlgZzvvIzpnZ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g7PkuIDmg7PvvIzmsonmt4DmgJ3nu6rlkI7vvIzph43mlrDlh7rlj5H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m7jkv6HvvIzmsqHmnInliLDkuI3kuobnmoTmmI7lpKnjgILml6nlro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E8L3A+PHA+PGVtPjM4LjwvZW0+5pep5a6J5pyL5Y+L77yM6K+35o6l5Y+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6K6p5b6u56yR54is5LiK6IS45bqe77yM6K6p5b+r5LmQ5YWF5ruh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6Zmq5Zyo6Lqr5peB77yM6K6p5oiQ5Yqf5L6d5YGO6IO46Iab77yM6K6p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54+N6JeP44CCPC9wPjxwPjxlbT4zOS48L2VtPuWwseaLv+i3r+eoi+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lOaWue+8jOWcqOS6uueUn+S4re+8jOaIkOWKn+eahOi3r+S4iu+8jOS4jeabvuacieW/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OAguiAjOmAmuW+gOW5uOemj+eahOi3r++8jOS5n+ayoeaciemrmOmAn+WFrO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IkOWKn++8jOWujOWFqOadpeiHquS4jeWApueahOWKquWKm+WSjOWli+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W5uOemj++8jOWujOWFqOadpeiHquaZrumAmueahOWli+aWl+S7peWPiu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OAguaXqeWuie+8jOWRqOS4gO+8gTwvcD48cD48ZW0+NDAuPC9lbT7mlrDnmoTkuI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DkuKrkurrmnIDlpb3nmoTnirbmgIHvvIzlsLHmmK/kuI7moqbmg7Pkup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lvq7nrJHmjILlnKjlmLTovrnvvIzoh6rkv6HmiazlnKjohLjkuIrvvIz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ooYzliqjokL3kuo7ohb/ohJrjgILml6n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pif5pyf5LiA77yM56Wd5L2g5Zyo5paw55qE5LiA5aS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6YeM77ya5bel5L2c6aG65Yip77yM5Lia57up6auY5Y2H77yM5a2m5Lia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q+P5aSp56yR5Y+j5bi45byA44CC5Yir5b+Y5LqG5LuK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5ZOm77yM6IqC5pel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i/meS4que+juWlveeahOaXtuWFie+8jOi2geedgOaXtumXtOS4jui6q+S9k+i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WQkeWJjei/iOi/m++8jOivt+ePjeaDnOS9oOS4iuWcuueahOacuuS8mu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5uOemj+WKquWKm++8jOS4uueyvuW9qeeahOacquadpeaLvOaQj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ieaLqeWWneW9qe+8gemTreiusOmCo+S6m+iuqeS9oOiEmui4j+WunuWcs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XqeWuie+8jOaWsOWRqO+8gTwvcD48cD48ZW0+NDMuPC9lbT7lr7nmmI7lpK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vvIzmmK/miorku4rlpKnlgZrliLDmnIDlpb3jgILmlrDnmoTkuIDlka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ajkuIDkvaDlpb3vvIE8L3A+PHA+PGVtPjQ0LjwvZW0+5ZGo5LiA6aG65Yip5Y+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Go5LqM56yR5a655aCG5ruh6Z2i77yM5ZGo5LiJ5b+r5LmQ5aWU5ZCR5YmN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456aP5Zyo6Lqr6L6577yM5ZGo5LqU5bm456aP576O5qKm5ZyG77yM5ZGo5YWt57qz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b6LSi77yM5ZGo5pel5aW95LqL5LiN6Ze05pat77yM5aSp5aSp5aaC5oSP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S4gOWkqeW+iOefre+8jOefreWIsOadpeS4jeWPi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ZqO+8jOWwseW3sue7j+aJi+aPoem7hOaYj+OAguS4gOW5tOW+iOefre+8jOefre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e7huWTgeaYpee6ouWkj+e7v++8jOWwseimgeaJk+eCuee0oOijueeni+mc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+iOefre+8jOefreW+l+adpeS4jeWPiuS6q+eUqOe+juWlveW5tOWNju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i6q+WkhOi/n+aaruOAguS6uueUn+aYr+S4gOi2n+acieWOu+aXoOWbnueahOWIl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qOWkqeWPkeeUn+Wkmuezn+ezleeahOS6i++8jOS7iuWkqemDveS4jeivp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OAguS4gOWkqe+8jOS4gOecqOecvO+8m+S4gOW5tO+8jOS4gOi9ruWbnu+8m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PueaBr+OAguiuqemBl+aGvueVmeWcqOi/h+WOu++8jOiuqee+juWlveWmguacn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RqOS4gO+8jOaXqeWuie+8gTwvcD48cD48ZW0+NDYuPC9lbT7miJHlj6/ku6X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vYbnu53lr7nkuI3og73mjqXlj5fmnKrlpYvmlpfov4fnmoToh6rlt7HjgIL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7po47otbfvvIzkurrnlJ/kuI3oqIDlvIPjgILlkajkuID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A5ru05pm26I6555qE5pmo6Zyy77yM5bCx5piv5LiA6aKX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b5LiA5py15aiH6Imz55qE6bKc6Iqx77yM5bCx5piv5LiA5oq5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A57yV5rKB5Lq655qE5b6u6aOO77yM5bCx5piv5LiA5qyh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Lid5rip5p+U55qE6Ziz5YWJ77yM5bCx5piv5pqW5b+D55qE5pep5a6J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piv6Ziz5YWJ54G/54OC6L+Y5piv5bCP6Zuo57u157u177yM6YO9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Zyo77yM5aW95aW95bel5L2c77yM6LW35bqK5LiK54+t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vueCueepuumXsu+8jOaJvueCueaXtumXtO+8jOWPq+S4iuaci+WPi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i1sOOAguW4puS4iueskeWuue+8jOW4puS4iuelneaEv++8jOWPkeadoeefre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W/g+eahOaci+WPi+OAguaXtumXtOW4uOacieaci+WPi+S4jeW4uOacie+8jOeUq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elneS4jeW4uOacieeahOaci+WPi++8jOW/q+S5kOW4uOacie+8ge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kuPC9lbT7oh6rkv6HnmoTlpbPkurrvvIzkuI3kuIDlrpr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vvIzmr5TlpoLor7Tlh6Tlp5DvvJvlj6/niLHnmoTlpbPkurrkuI3kuIDlrp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rrvvIzmr5TlpoLor7TlsI/mnIjmnIjvvJvkvYbmmK/lhbPlv4PkvaD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mK/miJHvvIzkuo7mr4/ml6Xpg73pl67lgJ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if5YS/6Ieq55Sx57+x57+U5aSp56m677yM5a+55a6D5p2l6K+0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7mB5pif5a6I5oqk5piO5pyI77yM5a+55a6D5p2l6K+05bCx5piv5b+r5LmQ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Li955qE5riF5pmo77yM57uZ5L2g6YCB5Y676Zeu5YCZ77yM6YKj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5ZGo5LiA5pep5LiK5aW977yBPC9wPjxwPjxlbT41MS48L2VtPuiZveeE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enjee6puadn++8jOS9huS5n+aYr+S4gOenjeW5uOemj+OAguacgOWlv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elneemj++8m+acgOWlveeahOelneemj++8jOaYr+W/q+S5kO+8m+acgO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Yr+W5s+Wuie+8m+elneemj+S6sueIseeahOaci+WPi+S4gOWRqO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TIuPC9lbT7mlrDnmoTkuIDlkajmnaXkuo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ooqvpmLTkupHlkJPlgJLvvIzlj6ropoHmiJHku6znm7jkv6Hoh6rlt7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mlaLkuo7mjqXlj5fmjJHmiJjvvIzmiJHku6znmoTlv4PlsLHkvJrlvpfliLD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JHku6znmoTliY3ot6/lsLHkuI3kvJrmsLjov5zpu5HmmpfjgILpmr7ov4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spLns5bvvIzlkYror4noh6rlt7HnlJ/mtLvmmK/nlJznmoT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5qE5LiA5ZGo5p2l5LqG77yM5Y2D5LiH5Yir55So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6iz5ZKM5pS+57q177yM5o2i5p2l5LiA55Sf55qE5Y2R5b6u5ZKM5bqV5bG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4Sm6JmR5ZKM5Yqq5Yqb6YeM77yM6JeP552A5L2g5Y2B5bm05ZC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1NC48L2VtPuWRqOS4gO+8jOicl+eJm+S4iui3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S4jeimgeWrjOaIkeaFou+8jOa3oeWumuS7juWuue+8jOaIkeWcqOW8lem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+eOr+S/neaWsOaXtuWwmu+8jOaIkeS4jeaYr+S4jeaDs+W/q++8jOWPquaYr+S4j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Alea2iOiAl+iDvea6kOOAguaIkeeahOW6p+WPs+mTre+8muiHqueEt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gTwvcD48cD48ZW0+NTUuPC9lbT7liqrlipvliLDkuIDlrprnqIv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h6rkvJrkuI7kvaDkuI3mnJ/ogIzpgYfjgILnvo7lpb3nmoTlkajkuID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kYror4noh6rlt7HvvJrliqrlipvvvIHliqDmsr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q6L+H55qE5Y+v55yf5b+r77yM6L2s55y85Y+I5piv5ZGo5LiA5p2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5Yqo6LW35p2l44CC5bim5LiK5ZGo5pyq55qE5oSJ5b+r77yM5b+r5b+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6LW35p2l44CC5LiN566h5YaN5b+Z56Wd56aP5LiA5a6a6K6w6LW3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6YO95oSJ5b+r44CCPC9wPjxwPjxlbT41Ny48L2VtPuWQrOivtOS9oOWRqOac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WtkOi5pui5pui3s+i3s++8jOWDj+eMquedoeS6huS4gOS4que+jue+jueahOmVv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whui/h+WOu+S4gOWRqOeahOeDpuaBvOmDveaKm+aOie+8jOaYn+acn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3suWIsO+8jOelneaEv+S9oOW4puedgOe+juWlveeahOW/g+aDh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3peS9nOWFtOi2o+abtOmrmO+8jOS4mue7qeabtOWlve+8jOi9u+i9u+advuad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nuelqO+8gTwvcD48cD48ZW0+NTguPC9lbT7ku7vkvZXml7blgJnkvaDpg73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oh6rlt7Hmg7PlgZrnmoTkuovvvIzlj6ropoHkvaDkuI3nlKjlubTpvoTlko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rvmnZ/nvJroh6rlt7HvvIzmr4/kuKrkurrlv4PkuK3pg73mnInkuIDniYfm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miazluIbvvIzmsqHkurrluK7kvaDlkK/oiKrvvIzliqrlipvvvIzlsLH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vvIHnvo7lpb3nmoTkuIDlkaj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YaN5oqx5oCo77yM5ZSv5pyJ5Yqq5Yqb5omN5Lya6L6+5Yiw55CG5oOz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mA5Lul546w5Zyo5YaN57Sv5Lmf6KaB5Z2a5oyB5L2P77yM5Li65LqG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Yqg5rK577yB5pep5a6J77yM5ZGo5LiA77yBPC9wPjxwPjxlbT42M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S6humjjuWQuembqOaJk++8jOWPquebvOWcqOWdjuWdt+i3r+S4iu+8jOiDv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buOmaj++8m+WOhue7j+S6hueZvui9rOWNg+Wbnu+8jOWPquebvOWcqOWbsOmav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S4iu+8jOiDveS4juefpeW3seS4vuadr++8jOa2iOmZpOS4gOWIh+eWsuaDq+OAg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r+aEieaCpueahOiTk+iVvu+8jOaXqeWuie+8gTwvcD48cD48ZW0+NjE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p43lo7Dlk43vvIzmmK/lkozpo47lkLnokL3pnLLmsLTvvIzotY/or4bkuIDluYX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K/mmI7mnIjoo4XngrnmmJ/nqbrvvJvmsonphonkuIDnp43msJTlkbPvvIzmmK/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IvmuqLnqbrosLfvvJvnpZ3mhL/kuIDkvY3kvLTkvqPvvIzmmK/nrJH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kuIrlpb3vvIE8L3A+PHA+PGVtPjYyLjwvZW0+5ZGo5LiA5LiK54+t5piv5oy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bmz5ZKM5p2l6Z2i5a+577yM56ev5p6B5LmQ6KeC5L+h5b+D55m+5YCN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oSB6YO96KKr5L2g5omT6LSl77yM55+l6YGT5L2g5LuK5aSp5Lya5b6I57Sv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YCB5LiK5YWz5oCA77yM5biu5L2g6amx6LWw6Lqr5L2T55qE55ay5oO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5oSJ5b+r77yBPC9wPjxwPjxlbT42My48L2VtPuW4puS4iuiHquW3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iHquW3seeahOW/g+eBte+8jOWPquimgeS9oOW/g+S4reaciemYs+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1sOWIsOWTqumHjO+8jOaXoOiuuuWPkeeUn+S7u+S9leS6i+aDhe+8jOS9oO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5uOemj+eahOOAgjwvcD48cD48ZW0+NjQuPC9lbT7kurrlubTovbv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p43np43no6jpmr7lubbkuI3mmK/ku7blj6/mgJXnmoTkuovmg4XjgIL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jKvmipjkuZ/lpb3vvIzlv6fkvKTkuZ/nvaLvvIzpg73kvJr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rp3otLXnmoTotKLlr4zjgILlnZrmjIHkuIvljrvvvIzkvaD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nnJ/mraPog73lpJ/miZPotKXkvaDnmoT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lkajkuIDvvIE8L3A+PHA+PGVtPjY1LjwvZW0+5rKh5pyJ6YKj5LmI5a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oOF6LCK77yM6YKj5Lqb5Zyo55Sf5rS75Lit5Li65L2g6K6p5q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YC85b6X5L2g54+N5oOc55qE5Lq677yB5pep5LiK5aW977yM5ZGo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Un+a0u+aYr+WxnuS6juavj+S4quS6uuiHquW3s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WxnuS6juS7u+S9leWIq+S6uueahOeci+azleOAguaWsOeahOS4gOWkqe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tpOe+juWlveOAguaXqeWuie+8gTwvcD48cD48ZW0+NjcuPC9lbT7mlrDnmoT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r4/lpKnnmoTnlJ/mtLvvvIzkuI3lho3kuLrkuIDngrnlsI/kuov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JLvvIzkuZ/kuI3lho3kuLrkuIDkupvlsI/kurrmhKTmhKTkuI3lubPjgIL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73lvpfmuIXmuIXniL3niL3vvIzmvILmvILkuq7kuq7vvIzku47lrrnoh6roi6X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lronlronlv4Plv4PvvIznroDnroDljZXljZXvvIzlgZrkuIDkupv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lv4PnmoTkuovjgILlr7nnlJ/mtLvkuI3lpLHluIzmnJvvvIzlvq7nrJH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4PmgIDmoqbmg7PvvIzljbPkvb/pgaXov5z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GH5aaC6IO95Y+Y5bm75oiQ5LiA54mH6Zuq6Iqx77yM5oiR5oS/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JC95Yiw5oKo55qE6Lqr5LiK5riQ5riQ5raI6J6N5oKE54S256Wd5oS/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6IO95YyW6Kej5oKo55qE55ay5Zuw77yM5oS/5oiR55qE5pm26I656IO96L+H5r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6Lev77yM5pep5LiK5aW977yBPC9wPjxwPjxlbT42OS48L2VtPu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+8jOaIkeaXoOiDveS4uuWKm+OAguaXqeWuie+8jOWRq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nkuIrphpLmnaXvvIzpgIHkvaDkuKrnnJ/lv4P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uKbnu5nkvaDlpb3ov5Dml6DmlbDvvIzlt6XkvZzovbvmnb7lj4j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4rlpKnlvIDlvIDlv4Plv4Pluqb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E5YiS6Ieq5bex5pyq5p2l55qE6Lev77yM5LiA5q2l5q2l5ZCR5YmN6LW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i05Y676K+06ICM5piv55So5Y675YGa77yB5pep5LiK5aW977yM5ZGo5Li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lneS9oO+8muaYn+acn+S4gOW8gOmXqOmhuu+8jOaYn+acn+S6jOm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aYn+acn+S4ieS6uuS6uui1nu+8jOaYn+acn+Wbm+Wlvei/kOiHs+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umjn+eFru+8jOaYn+acn+WFreeLl+mBm+mBm++8jOaYn+acn+WkqeS5kOelnuS7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RqOW/q+S5kO+8jOWkqeWkqeWlveW/g+aDh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goTmgoTpgJ3ljrvkuobvvIznjqnnmoTml7bpl7TmgLvmmK/lpKrlsJHvvIz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gZrkvJrphonlgJLvvIzku4rlpKnlh4bml7bljZXkvY3miqXliLDvvIzlkajmnK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mnb7njqnlpb3vvIzlkajkuIDlt6XkvZzng63mg4Xpq5jmtqj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Ziz5YWJ57ua5Li954Wn6ICA77yM56qX5aSW55qE55+l5LqG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77yM5paw55qE5LiA5ZGo5byA5aeL5LqG77yM54Om5oG86Ieq54S25Y675o6J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954S25p2l5Yiw44CC5Ly0552A5oiR55qE5Y+L5oOF77yM56Wd5L2g56aP6L+Q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9k+S9oOebm+ijheaJk+aJrueahOaXtuWAme+8geWP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4jeaYr+S7luS6uu+8geiAjOaYr+iHquW3se+8geS4gOS4quWls+S6uuecn+ato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6kOS6jumqqOWtkOmHjOeahOiHquS/oe+8jOa6kOS6juWvueS6i+S4mu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vueeUn+a0u+eahOe+juWlveaAgeW6pu+8geaXqeWui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mspnmvKDmsLTmnIDnj43otLXvvJvmsonmsonlpJzluZXnga/ngav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KvojKvkurrmtbflj4vosIrmnIDnj43otLXvvJvlubjnpo/nlJ/mtLvlgaXlurfmnID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mhL/mgqjmi6XmnInkuIDliIfmnIDkuLrnj43otLXnvo7lpb3nmoTkuJzop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uK5aSp5pif5pyf5LiA77yM5piv5aWL5paX55qE6LW354K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WO54as55qE5byA56uv77yb5piv5oan5oas55qE57u95pS+77yM5bm26Z2e5qKm6a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piv57K+5b2p55qE5a2V6IKy77yM5bm26Z2e5bmz5bq455qE5YaN55Sf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byg5oms77yM5bm26Z2e5Ya35ryg55qE5YyF5Zu077yb5piv5biM5pyb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m26Z2e5a2k54us55qE5YmN6KGM44CCPC9wPjxwPjxlbT43OC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WTje+8jOaXpeWtkOaXoOaFjOaXoOW/me+8jOaAneW/teaXoOi+ueaXoOmZh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XoOWGrOaXoOWkj++8jOelneemj+aXoOaXtuaXoOWIu+OAguWmguaenOW/q+S5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uWcsOWtmOWPlu+8jOaIkeaEv+aEj+WwhuaJgOacieeahOW/q+S5kOWtmOWFpe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+WmguaenOW5uOemj+WPr+S7peaJk+WMhemCruWvhO+8jOaIkeaEv+aEj+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WPkee7meS9oOOAguaci+WPi++8jOaXqeWuie+8geaEv+S9oOiEuOS4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6ouedgOW5uOemj+eahOeskeWuue+8gTwvcD48cD48ZW0+NzkuPC9lbT7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4DkuYjmnIDph43opoHnmoTkuJzopb/vvIzpgqPlpKfmpoLlsLHmmK/ogo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4fmsJTlkKfvvIzkuI3orrrpobrmtYHov5jmmK/pgIbpo47vvIzpg73og73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h6rlt7HnmoToioLlpY/vvIzpmo/nnYDoh6rlt7HnmoTlv4PmhI/vvIznlKjlv4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ipvlkJHkuIrjgILlkajkuIDvvIzml6nkuIr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f5rS777yM5LiN6LSf5pe25YWJ77yM5LiN6LSf6Ieq5bex77yM5ZGo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4MS48L2VtPuavj+S4quS6uueahOWGheW/g+mDve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m+mAhuWwj+S6uu+8muS4jeiCr+mGkuadpe+8jOS4jeiCr+i1t+W6iu+8jOS4jei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k++8jOS4jeiCr+W8gOW3pe+8jOS4jeiCr+W+quinhOi5iOefqe+8jOS4jeiCr+aOp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RqOS4gOeahOeOsOWunuOAguWmguaenOS9oOS4jeiCr+ayoeacie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q+W/q+aJk+i1t+eyvuelnuW6pui/h+aWsOeahOS4gOWRq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kajkuIDmnInmnJ3msJTvvIzlkajkuozku43npZ7msJTvvIzlkajkuInmsqH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kajlm5vmsqHlipvmsJTvvIzkvYbkuI3lj6/ms4TmsJTvvIzmm7TopoHkuIDpvJ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LrlkajkupTmiZPotrPmsJTvvIzorqnlkajmnKvnsr7lvanmnInmtLvlip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lkajmm7TnpZ7msJTvvIHmnIvlj4vvvIznj43mg5zmr4/kuIDlpKnlm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yA576O55qE6aOO5pmv77yM5LiN5Zyo57uI54K577yM6ICM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Lq677yM5LiN5Zyo5aSW6KGo77yM6ICM5Zyo5b+D6YeM77yB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YGH6KeB77yM6YO95oiQ5Li65LiA56eN576O5aW977yB5ZGo5LiA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Ym13d2MyeX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Jtd3djMnl6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F7614938A5546A238C95737F2A3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