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C709B6CE43738DE3C650D2B5B1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C709B6CE43738DE3C650D2B5B1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i2iuadpei2iuaalueDre+8jOaXp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6oueBq++8jOS4lueVjOi2iuadpei2iueyvuW9qe+8jOW/g+aDhei2iuadpei2i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0oui/kOi2iuadpei2iuWFtOaXuu+8jOeUn+a0u+i2iuadpei2iuS6q+WPl+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i2iuadpei2iueymOS9oO+8gTwvcD48cD48ZW0+Mi48L2VtPueUqOS9o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edgOWSjOWLh+awlO+8jOWcqOi/meS4quS4lueVjOeVmeS4i+eBv+eDgu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WWhOiJr+WFs+aAgOWSjOeIsee7meS9oOS/oeS7u+WSjOS+nei1l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usOS9j++8jOS9oOi/mOacieaIkeawuOi/nOeahOaUr+aMgeWSj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gOedgOWvueacquadpeeUn+a0u+eahOW4jOacm+WSj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S7iuWkqei/juaOpeaYjuWkqe+8jOaHguW+l+ePjeaDnO+8jO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Qhuino++8jOWtpuS8muWMheWuue+8jOS7peW+rueskemdouWvueaMq+aK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W+geacjeWbsOmavu+8jOaEv+WPi+S4gOeUn+W5uO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avuaWreeahOaYr+aEn+aDhe+8jOacgOmavuaxgueah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+l+eahOaYr+WPi+aDhe+8jOacgOmavuWIhueahOaYr+S6suaDhe+8jOacg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ecn+aDhe+8jOacgOmavuWPl+eahOaYr+aXoOaDhe+8jOacgOmavuW/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/g+eahOihqOaDhe+8gTwvcD48cD48ZW0+NS48L2VtPuW4uOWQrOS6uu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6r+WHgOeahOWPi+aDheWPquWtmOWcqOS6juWtqeerpeaXtuS7o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aegeWFtuaCsuWHieeahOivne+8jOWxheeEtuaciemCo+S5iOWkmuS6uui1n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WtpOeLrOWSjOiJsOmavu+8jOWPr+aDs+iAjOef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elneemj+WDj+S4gOadr+a4heiMtu+8jOa7i+a2puaCqOeahOWWieW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4gOe8lemYs+WFie+8jOeFp+S6ruaCqOeahOWJjeeoi++8m+WDj+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S6uueUn+WkmuWnv+WkmuW9qe+8gTwvcD48cD48ZW0+Ny48L2VtPuWw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W9qeS6keWNh+i1t+eahOa4r+a5vu+8jOWBt+WBt+aKiuW5uOemj+WI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eUqOS4gOe8leWPi+iwiueahOS4nee6v++8jOWwhuS9oOaIkee0p+e0p+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WPmOi/geeahOe7iOeCue+8gTwvcD48cD48ZW0+OC48L2VtPuaJvuaci+WPi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aIkei/meagt+eahO+8jOepuumXtOWPmOS6hu+8jOS9huaDs+W/teS4jeWPmO+8j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S6hu+8jOS9huiBlOezu+S4jeaWre+8jOS4jeW4uOingeS6hu+8jOS9humXruWAm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+8jOaEv+S9oOS4gOWIh+mDveWlve+8gTwvcD48cD48ZW0+O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JteaMgui1t+aYr+aci+WPi+eahOS9oO+8jOa3oea3oeeahOa4qeaaluWwh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eCueS6ru+8jOa4qemmqOWcsOeFp+iAgOi/meS6uueUn+eahOaXhemAl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S6uueUn+S4jeWGjeWtpOWNle+8jOaLpeacieWPi+aDheeahO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+8jOaLpeacieaDheiwiueahOeUn+a0u+S4jeWcq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Plvpfng63kuIDngrnvvIznqb/lvpfmmpbkuIDngrnvvIznnaHlvpf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lLvngrzlpJrkuIDngrnvvIzlt6XkvZzli6TkuIDngrnvvIznlJ/mtLvnvo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pb3mnIvlj4vvvIzlhqzml6Xouqvlv4PlgaXvvIznrJHlrrnlpJr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raLkuIDngrnngrnjgII8L3A+PHA+PGVtPjExLjwvZW0+5oOz5L2g5oO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aS05Y+R5b+r5rKh6YCg5Z6L5LqG77yM5bmy5ZWl5b+r5rKh5b+D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r5LiN5qyi6L+O5LqG77yM5oCd5oOz5b+r6KeB5YiX5a6B5LqG77yM6K+d6LS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r5YGc5LqG77yM6L+Z5Liq5ZGo5pyr5YaN5LiN6KeB5L2g5oiR5bCx6K+l5Yi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6Kej5pWR6KGM5LiN6KGM77yfPC9wPjxwPjxlbT4xMi48L2VtPuWxleacm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mdoui3r+mAlOacieWkmui/nO+8jOaci+WPi+S9oOeahOW5uOemj+Wws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nuecuOi6q+WQju+8jOWQjumdoumjjuaZr+acieWkmuWwke+8jOaci+WPi+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wseacieWkmuWwke+8m+S8oOmAgeS/oeaBr++8jOS/oeaBr+ihjOaVs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9oOeahOWCu+eskeWwseacieWkmuWwke+8gT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mmK/miorkuIDkuKrkurrorrDkvY/vvIzmnIDlpb3nmoTovpvoi6b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lvpfopoHlk63vvIzmnIDlpb3nmoTmu6HotrPmmK/kvaDnu5nmiJH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nIDlpb3nmoTnpZ3npo/mmK/lhavljYHlsoHmiJHku6zov5jmmK/lpb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6auY5rCU54i955qE5pel5a2Q6YeM77yM5p6c5a6e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yr5q2l6LWw5Zyo6L+Z5Lmh6Ze05p6X6I2r6YGT5LiK44CC5oOz552A6L+c5pa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46w5Zyo6L+Y5aW95ZCX77yf6YCB57uZ5L2g5LiA5Liy57Sr5o+Q6JGh6J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a+55L2g55qE5LiA54mH55yf5oOF44CCPC9wPjxwPjxlbT4xN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mjjueahOa4r+a5vu+8jOaci+WPi+aYr+m8k+mjjueahOa1t+WyuOOAguWutumBruaM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bqOmjjumcnO+8jOaci+WPi+mAgeadpeiJs+mYs+mHjOS4gOeTo+W/g+mmmeOAg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/g+WHie+8jOacieWPi+mAj+W/g+S6ruOAgjwvcD48cD48ZW0+MTY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J/mnJvvvIzlsL3mnIDlpKfnmoTliqrlipvvvIzlgZrmnIDlnY/nmoTmiZPnr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Dlpb3nmoTlv4PmgIHvvIz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pKnpg73mmK/nvo7lpb3nmoTml6XlrZDvvIznpZ3kvaDkuIf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B5L2g5LiA56KX6ZW/5a+/6Z2i77yM5LiN5ZK45Lmf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6ZW/5a+/6Z2i77yM5aW96L+Q5aSp5aSp5Ly077yM5bm456aP5p2l5Zu0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6Lqr6L6577yM6L+Y5pyJ5oiR55qE56Wd56aP6YCB5b+D6Ze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7K+5b2p5q+P5LiA5aSp44CCPC9wPjxwPjxlbT4xOC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j+inge+8jOS4jeimgeeVmeWIsOesrOS6jOWkqeOAguS4gOS4quS6u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wseS4jeS8mueci+WIsOiHquW3seeahOe8uueCueOAguWcqOWPi+iw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ogOivre+8jOS4gOWIh+eahOaAneaDs++8jOS4gOWIh+eahOaEv+ac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4jOWGgO+8jOmDveWcqOaXoOWjsOeahOasouS5kOS4reWPkeeUn+iAjOWFseS6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7ronJzlsLHmmK/lvZPkvaDooqvliKvkurrmrLrot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L/mhI/kuI3pob7kuIDliIfkuLrkvaDmjLrouqvogIzlh7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YaN5aeU5bGI5pys6Lqr77yM5pyJ5Lqb5Lq677yM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byA5LqG77yM5LiN5YC85b6X5L2g6Zq+54as5rWB5rOq44CC5pyJ5Lqb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6L+H5Y675LqG77yM5LiN5YC85b6X5L2g6K6w5b+G5Y+N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3peS9nOeahOW/meeijO+8jOayoeaciea3oeW/mOmXruWAme+8m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ayoeacieW4pui1sOWPi+aDhe+8m+efreS/oeeahOWIsOadpe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+8muelneS9oOivuOS6i+WmguaEj++8jOW/q+S5kOeUn+a0u+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IuPC9lbT7nlKjlgaXlurfmkIXmi4zpppnmtZP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nlKjlubjnpo/ng5jng6Tljp/puqbnmoTpnaLljIXvvIznlKjmuKnmmpblj6vphp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aDvvJvpmLPlhYnnu5nkvaDmtJfmtJfohLjvvIzmmbTlpKnnu5nkvaDliLfliLf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uIDkuIvvvIznu5noh6rlt7HliqDmsrnmiZPmsJT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qE5YKy55qE5Lq65Lya5Li75Yqo6YCA5Ye6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77yM5LiN5piv5Zug5Li654ix5b6X5LiN5rex77yM6ICM5piv5oCV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Ieq5bex6KKr5b2T5oiQ5byD6YCJ6aG544CC5rSS6ISx5Lmf5piv5Y+m5LiA56e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a+55bCK5Lil55qE5omn552A44CC5L2g5LiN5piv5a+h5reh6JaE5oOF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GR5LqO57qg57yg44CCPC9wPjxwPjxlbT4yNC48L2VtPueUqOS4gOWkq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kqeetieW+he+8jOeUqOS4gOWkqeaatOi6ge+8jOeUqOS4gOWkqeeliOel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qg+WWnO+8jOaNouS4gOWkqeWFtOWli++8jOi/h+S4gOWkqeW5s+a3o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+enjea7i+WRs+iwg+WSjOS9oOeahOeUn+a0u++8jOS4gOWR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6jlhozlubjnpo/vvIzpqozor4Hlv6vkuZDvvIzngrnlh7v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lgaXlurfvvIzkuqvlj5fnvo7lpb3vvIzmrKLov47kurLniLHnmoTmnIvlj4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bPlj7DjgILmhL/kvaDlpb3ov5Dnm7jkvLT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L5Y+L5LiN6ZyA6KaB6LGh6YWS5LiA5qC377yM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Lmf5a655piT5LiK5aS077yM6YWS6YaS5LmL5ZCO5piv5aS05Lmf5pmV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q+5Y+X5LmL5p6B77yM6L+Y5piv5ZOB5LiA5p2v5riF6Iy277yM5oSP5aKD5bm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44CCPC9wPjxwPjxlbT4yNy48L2VtPuaIkei/mei+iOWtk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HjeimgeeahOW4jOacm++8jOWwseaYr+W4jOacm+aIkeeahOaci+WPi++8j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6i+S6i+mhuuW/g++8jOWutuW6reW5uOemj++8jO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hL/ljJbkvZzkuIDpmLXlkozpo47vvIznqb/ov4fltIflsbHls7v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nqpfliY3vvIzlsIbkvaDmuKnmn5TljIXlm7TjgILkvaDlkKzop4Hpgq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pmYXnmoTlo7Dpn7PlkJfvvJ/kuI3nrqHot53nprvlpJrov5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lnKjpmarnnYDkvaDjgILkurLniLHnmoTvvIzmmZrlronvvIHku4rmmZ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I5LjwvZW0+5pyL5Y+L5piv5bi45bi45oOz6LW377y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S+5Zyo5b+D6YeM77yM5oqK5YWz5rOo55ub5Zyo55y85bqV77yb5pyL5Y+L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Ww6L+H5LiA5q615Y+I5LiA5q6155qE5Lq655Sf77yM5pC65omL5YWx5bqm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E5piP77yb5pyL5Y+L5piv5oOz6LW35pe25bmz5re75Zac5oKm77yM5b+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ip5p+U44CCPC9wPjxwPjxlbT4zMC48L2VtPuWcqOaIkeWNsOixoeS4r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ePjeaDnOaXtumXtOOAgeWLpOWli+WlveWtpu+8jOaIkeaDs+S4iuW4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aYr+S9oOWcqOWtpuS5oOS4reWli+aWl+S4jeaBr+eahOeyvueln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4muS4iuacieWmguatpOeahOaIkOWKn+OAguelnei0uuS9oO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kuK3mgLvmnInlh6DkuKrml6XlrZDmnID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nInlh6DkuKrmnIvlj4vpmr7lv5jmgIDvvIzku47nu4bpm6jpo5jmtJL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LDnkZ7pm6rnurfpo57nmoTlhqzml6XvvIzomb3kuI3lhYvnu4/luLj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/luLjmraPlnKjlv4PkuK3mg7PotbfjgII8L3A+PHA+PGVtPjMyLjwvZW0+5pio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5bey5Y+Y5oiQ5LqG576O5aaZ55qE5Zue5b+G77yM5LuK5aSp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+I5Zue5Yiw5LqG6Lqr6L6557un57ut77yM5pif5pyf5LiA77yM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O5a2m5Lya5b+r5LmQ5YGa6LW35ZCn77yM5ZGo5LiA5b+r5LmQ5LiA54K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zMy48L2VtPuW9k+S9oOmrmOWFtOaXtu+8jOS9o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IsOS7lu+8jOaKiuS9oOeahOW/q+S5kOWRiuivieS7luOAguiAjOS7l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FtOWli+OAgeS4gOi1t+W8gOaAgOWkp+es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osIHkuIDotbfoiJLmnI3lsLHot5/osIHlnKjkuIDotbfvvIzkuI3llpzmrKLl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5LvvIzkuI3llpzmrKLooqvnrpforqHvvIzkuI3llpzmrKLlgYflgYf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roDljZXnmoTkurrvvIznroDljZXnmoTkuovjgILmnIvlj4vkuI3msYL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lj6rmsYLkuI3opoHlkITmgIDlv4PmnLrjgII8L3A+PHA+PGVtPjM1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aC6Iy277yM55So5YWz5oCA55qE5rC05oqK5oCA5b+15raI6J6N77yM5LiT5b+D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yc5oSP55qE5oyC5b+177yb56Wd5oS/5aaC6Iqx77yM55So55yf6K+a55qE5oOF5oqK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B6L6+77yM5oS/6Iqx5Za36by76Iis5bm456aP5rqi5ruh5L2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RiuivieS9oOS4gOS4quenmOWvhu+8muW5uOemj+WkqeWkqeaDs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aXtuaXtuaAneW/teedgOS9oO+8jOW5s+WuieWIu+WIu+aM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huWIhuaDpuW/teedgOS9oO+8jOiAjOaIkeeahOelneemj+WPr+S7peenk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+ihjOWTn++8jOaEv+S9oOWkqeWkqemDv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vlj4vmmK/nkLTvvIzmvJTlpY/kuIDnlJ/nmoTnvo7lppnvvJv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4HlkbPkuIDkuJbnmoTmuIXpppnvvJvmnIvlj4vmmK/nrJTvvIzlhpnlh7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ubjnpo/jgII8L3A+PHA+PGVtPjM4LjwvZW0+5p6V552A5bm456aP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riF6Zu255Sf5rS755qE5Y6L5Yqb54Om5oG877yM6Ziz5YWJ6YCP6L+H56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M5Ly45Ly45oeS6IWw6L+O5o6l5ZGo5pyr5p2l5Yiw77yM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5Sf5rS75pu0576O5aaZ77yBPC9wPjxwPjxlbT4zOS48L2VtPuWkqee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aYr+mbqOawtO+8jOWSluWVoeWcqOWTgeeUn+a0u+eahOiLpuWRs++8m+eIseaD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iQju+8jOWtpOeLrOaXoOa7i+aXoOWRs++8m+i1sOi3r+S8mue0r++8jOWWnemFku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quaciei/nOaWueeahOaci+WPi++8jOacgOacgOePjei0t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mJ/mnJ/kuIDvvIznpZ3kvaDlnKjmlrDnmoTkuIDlpK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ph4zvvJrlt6XkvZzpobrliKnvvIzkuJrnu6npq5jljYfvvIzlrabkuJrov5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r4/lpKnnrJHlj6PluLjlvIDjgILliKvlv5jkuobku4rlpK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lk6bvvIzoioL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Lit55qE6YKj5omA5aSn5a2m57uZ5L2g5Y+R5LqG5b2V5Y+W6YCa55+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6LS65L2g77yB5pyA57uI5a6e546w5LqG5L2g55qE5aWL5paX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LiL5p2l6L+Z5q615pel5a2Q6YeM77yM6K6p6Ieq5bex5b275bqV5pS+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LiL5ZCn77yBPC9wPjxwPjxlbT40Mi48L2VtPuWmguaenOS9oOe6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cqOiAg+iZkeS7luS8muS4jeS8muW6lOe6pueahOaXtuWAme+8j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tuWunuWSjOS9oOW3sue7j+eWj+emu+i+g+i/n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nnJ/nmoTnpZ3npo/ljJbkvZzpo47vvIzlkLn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nmoTpl67lgJnlj5jmiJDpm6jvvIzpo5jmlaPliLDkvaDnmoTnqpf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sKLljJbkvZzkuIfor63ljYPoqIDvvIzkuLrkvaDnpYjnpb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iq5Lq65LiA55Sf5Li65L2g5a6I5Y2r77yM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yJ5Liq5Lq65LiA55Sf5Li65L2g5pyN5Yqh77yM5a6D5Y+r5b+r5Lm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Sf5Li65L2g56Wd56aP77yM5a6D5Y+r5aW96L+Q44CC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S48L2VtPue7huaVsOW+gOaXpeeahOeCuea7t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eskeazquawtOWSjOePjei0teeahOiusOW/huaci+WPi+S4jeWcqOS6juWkmuWw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JjeWlveiAjOS9oO+8jOaYr+aIkeeUn+WRvemHjOWUr+S4gOeahOefp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5Lpo47otbfvvIzpm6roirHpo5jvvIzpmLLlr5Lkv53mmpb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jIXkuKXlrp7vvIzliKvlv5jkuobvvIzooaPmnI3pnovluL3lpLTliLDohJrjgIL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aTvvIzli6Tng6vohJrvvIzpgILlvZPlkrHlho3nu4Pnu4Pot5HjgILpmLLlhrv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vvIzmuKnmmpbov4flhqzouqvkvZPlpb3vvIE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6YeM77yM5oiR5Lya5pu05Yqg5Y6754+N5oOc77yb5rKh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6KaB5L+d6YeN5L2g6Ieq5bex77yb5rKh5pyJ54ix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KM5oiR5Zyo5LiA6LW377yBPC9wPjxwPjxlbT40OC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W/g+eahO+8jOWboOS4uuWtpOeLrOeahOW/g++8jOmcgOimgea4qeaal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SjOS+nemdoOOAgjwvcD48cD48ZW0+NDkuPC9lbT7nvo7lpb3nmoTlm57lv4bmur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uKnppqjnmoTmgJ3lv7Xph4zluKbljrvpu5jpu5j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ov5nkuKroiJ7lj7DkuIrvvIzmiJHkvJrmiornpZ3npo/nmoTmipXlvbH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vaDnmoTouqvkvZPvvIzku47mraTkvaDnmoTkurrnlJ/kvJrmm7TliqD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e5oOz6L+H5Y6755qE5Lq655Sf5peF6YCU77yM5rK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iN5Zyo6Z2i5Li06YCJ5oup77yM6YCJ5oup5LiA5Liq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Yaz5LqO5L2g6Ieq5bex44CCPC9wPjxwPjxlbT41MS48L2VtPuaci+WPi+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DheOAgeefpeW3seOAgeWPi+aDheS6uu+8jOS4gOWkqeS4jeingemdnuW4u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qeS4jeingemdnuW4uOaMguW/te+8jOWHoOWkqeS4jeingemdnuW4uOaAgO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0oui/kOS6qOmAmu+8jOWQieelpe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mmK/kurrmib7nl4XvvIzlubTov4jnmoTml7blgJnnl4Xmib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gIHouqvmrovnlr7nl4XlpJrvvIzlv4Pmg4XmhInmgqblubjnpo/ov4fjgIL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pJrmlaPmraXvvIzmmZrlubTlpJXpmLPlpJrmtJLohLHjgILmhL/kvaDmmZr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q5jlhbTlv6vkuZDmr4/kuIDlpKnvvIE8L3A+PHA+PGVtPjUzLjwvZW0+5Y+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rip5pqW552A5Lq65b+D77yb5Y+L5oOF77yM5piv6Iyr6Iyr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aSE5b6I5bCP55qE5rOJ55y877yb5Y+L5oOF77yM6L+Y5piv5LiA5bqn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1NC48L2VtPuiAjOeri+S5i+W5tO+8jOS6uuWc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W9seeahOaLvOS6ieWig+eVjOS4reaJjeiDveS9k+S8muWIsOS4gOenjeS6uueU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LlOWJkeaYr+S4gOenjeixoeW+ge+8jOeUn+WRveS4gOaXpuWHuumemO+8jOeri+WI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IkOmjjuaZr+OAguWKoOayue+8jOaci+WPi++8gT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IDvvIzkuI3opoHmr5TvvIzkuI3opoHoh6rlt7HmsJToh6rlt7HjgILlsJHlkIPnm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phovvvIzlsJHmlpflnLDkuLvlpJrmlaPmraXjgILml6nngrnnnaHvvIzmjInml7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mraXot7Pmk43lpb3ouqvkvZPjgILovbvmnb7mtLvvvIzlpb3lpb3ov4f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pKnkuZDvvIE8L3A+PHA+PGVtPjU2LjwvZW0+5Lq655Sf5bCx5piv5LiA5Zy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Z2a5oyB5Zyo5LqO5a6e546w55CG5oOz77yM5pS+5byD5oSP5ZGz552A5paw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Lq65Y+q5pyJ5Lik5Y+q5omL77yM5aaC5p6c5LuA5LmI6YO95oOz6KaB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A5LmI6YO95oqT5LiN5L2P44CC5pS+5byD5piv5Li65LqG5pu05aW9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iQ5Yqf77yBPC9wPjxwPjxlbT41Ny48L2VtPui/meenjeaci+WP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mVv+aXtumXtOayoeinge+8jOingeS6huWQju+8jOmDveS8muacieS4gOenj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cgOi/keeahOaEn+inie+8jOmDveS8muiuqeS9oOacieS4gOenjea4qemmqO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WNh+i1t+OAgjwvcD48cD48ZW0+NTguPC9lbT7mnInkurror7Tlj4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poLns5bvvIznlJzonJzliLDlv4PjgILmnInkurror7Tlj4vmg4XnmoTmu4vlkb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uIXmvojml6DnkZXjgILmnInkurror7Tlj4vmg4XnmoTmu4vlkbPlpoL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uIXmlrDjgII8L3A+PHA+PGVtPjU5LjwvZW0+5oiR55So6K6w5b+G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b6A5piU55qE5Y+L6LCK77yM5pu+57uP55qE54K554K55ru05ru0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6a744CC5pio5pel55qE6Z2S5pil5oSP5rCU77yM5L6d54S25Zyo6ISR5rW3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SS5ZCR5LiO5L2g77yM56Wd6L+c5pa555qE5pyL5Y+L77ya5LiA55Sf5oC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2MC48L2VtPuS4gOauteacquabvuWFseWQjOe7j+WO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7veecn+aMmuS4jeaClOeahOaEn+aDhe+8jOS4gOe+pOWAvOW+l+ePjeaD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PkeiHquWGheW/g+eahOaEn+WKqOOAgjwvcD48cD48ZW0+Nj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I3mmK/oirHoqIDlt6for63vvIzogIzmmK/lhbPplK7ml7blgJnmi4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iYvjgII8L3A+PHA+PGVtPjYyLjwvZW0+6Zeu5YCZ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b5oOz5b+177yM5piv5LiA56eN5rip6aao55qE5b+D5oOF77yb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u5p2l55qE56aP5Lu977yb5Y+L5oOF77yM5piv5LiA5LiW6Zq+5rGC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Lus5oyC54m15bi45Zyo77yM5rip6aao5bi45Zyo77yM56aP5Lu9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i45Zyo77yM5Y+L5oOF5bi45Zyo77yBPC9wPjxwPjxlbT42My48L2VtPuS4je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e+8jOS4jeWGjeiuoei+g++8jOWFseWUseWSjOiwkOeahOatjOiwo++8m+Wlvei/k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eCmeeDpO+8jOWFseS6q+W5uOemj+eahOe+juWmme+8m+WQieelpe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mcj+mcj++8jOWFseWIhuW5uOi/kOeahOaMh+WvvOOAguWPquimge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DpuaBvOOAguelneS9oOmAjemBpe+8gTwvcD48cD48ZW0+Nj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l7ronJzkuI3kuIDlrprlvaLlvbHkuI3nprvvvIzkuZ/kuI3kuIDlrprnu4/lu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kvaDku6zkvJrlvbzmraTmg6blv7XvvIznibXmjILvvIzkvaDku6z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kuI3kvJrovpPnu5nml7bpl7TjgII8L3A+PHA+PGVtPjY1LjwvZW0+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5piv5ZOl5Lus77yM6Zuq5Lit6YCB54Kt5piv5pyL5Y+L77yM5pyJ56aP5ZC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M5b2T5piv5YWE5byf77yM5b+D5pyJ54G154qA5LiA54K56YCa55qE5piv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+l5bex5LiN5aSa77yM5L2g5bCx5piv5oiR55qE55+l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ci+WPi+eahOeUn+a0u+aYr+W/q+S5kOeahO+8jOacieaci+WP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Oe+jueahO+8jOW9k+S9oOeahOeUn+a0u+mBremBh+aatOmjjumb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wseaYr+S4gOaKiuS8nu+8jOS8muS4uuS9oOaSkei1t+i1t+S4gOeJh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jcuPC9lbT7mho7mgajlkozmgbzmgJLmmK/kuIDnp4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4PnkIbvvIzmtarotLnmiJHku6znmoTkurrnlJ/jgILkuZDop4LlkozosYHovr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aPpnaLog73ph4/vvIzlop7lvLrkurrku6znmoToh6rkv6HjgILmhL/kvaDmiJjog5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j43mg5znlJ/lkb3jgILlvIDmnJfovr7op4LvvIzlpKnlpKnlkJ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L5Y+L77yM5bel5L2c57Sv5LqG77yM5q2H5q2H6ISa77yM6K6p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JeP6LeR55qE6LeR77yM6bih6aOe54uX6Lez77yb5b+D5oOF54Om5LqG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4Om5oG86Lqy55qE6Lqy6YCD55qE6YCD77yM6ay85ZOt54u85ZqO77yb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yA5Li66YeN6KaB44CCPC9wPjxwPjxlbT42OS48L2VtPu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NzAuPC9lbT7mnInnp43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mt6HvvIzljbTlvojnlJjnlJzvvJvmnInnp43pl67lgJnvvIzlubPluLjvvIz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nInnp43kv6Hku7vvvIzml6DoqIDvvIzljbTmnIDnnJ/liIfvvJvmnInnp4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uIXmvojvvIzkuZ/mnIDplb/ov5zvvIE8L3A+PHA+PGVtPjcxLjwvZW0+5bm456a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a5pyJ5Lq65Zug6YeR6ZO25ruh5bGL6ICM5bm456aP77yM5pyJ5Lq65Zu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ICM5bm456aP77yM6ICM5oiR55qE5bm456aP5o6M5o+h5Zyo5L2g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+r5LmQ77yM5oiR5bCx5bm456aP5rWT5rWT77yB5pyL5Y+L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PC9wPjxwPjxlbT43Mi48L2VtPuaci+WPi+eahOmXruWAmeWmgua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ahOWkqeawlOmDvea4l+mAj+a4qeaalu+8m+aci+WPi+eahOaDpuW/teWmgueU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wg+eahOaXpeWtkOS5n+aciee7muS4veeahOiJsuW9qe+8m+aci+WPi+eahOefreS/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cqOS9oOW/meeijOeahOaXtuWAme+8jOaAu+iDveW4ruS9oOiwg+WJ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nIvlj4vkuI3lv4XlvojlpJrvvIznn6Xlv4P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lv4XlvojlpJrvvIzliqjmg4XlsLHlpb3vvJvkuI3mg7Por7TnmoT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kvaDnn6XpgZPvvJrorqTor4bkvaDnnJ/lpb3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g55qE576O5Li977yM5b+15L2g55qE5riF57qv77yM5oCd5b+15Y2g5o2u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4m15L2g55qE5b+D77yM5oyC5L2g55qE5omL77yM54m15oyC5oiQ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6Zeu5L2g55qE55Sf5rS777yM5L6v5L2g55qE5L2z6Z+z77yM6Zeu5YC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b+D77yb56Wd5L2g5bmz5a6J77yM5oS/5L2g5YGl5bq377yM56Wd5oS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L5Y+L5bm456aP5ZCJ56Wl77yBPC9wPjxwPjxlbT43NS48L2VtPuiuqe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WIq++8jOWGjei9u+i9u+aKveWHuuaIkeeahOaJi++8jOaAneW/teS7juatpOaJj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S7juatpOWBnOmhv++8jOaci+WPi++8jOivt+aKiuaIkeeahOelneemj+WIq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S4iuWQp++8jOS7juatpOWkqea2r+a1t+inkumDveacieaIkeeah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JzpmY3mnaXliLDpnJzoirHpo5jvvIzpsbzlhL/msonlupXom5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uIXmuIXmuZbmsLTojbflj7bmnq/vvIzoiqboi4fojaHph4znmb3ojKvojKvjgIL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nlrZDlm7TngavngonvvIzlhajlrrbkuIrpmLXmtq7ngavplIXjgILmhL/mnIvlj4v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hajlrrbkuZDvvIzlpKflkIPkuozllp3kuqvmuIX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6ZyA6KaB5YCf5Y+j77yM5Zue5b+G5Zyo5b+D5aS05ri46LWw77yM5oCA5p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CG55Sx77yM5oSf5Yqo5Zyo5b+D5aS05ryr5ri477yM6KiA6L6e5Lmf6K646Zm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LiN5pu+5YGP56a744CC5oS/5Y+L5oOF5Ly05L2g5aSp6ZW/5Zyw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Yr+W/q+S5kOaXtueIrOS4iuiEuOeahOeskee6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mXt+aXtumjmOadpeeahOW8gOW/g++8jOS9oOaYr+eKueixq+aXtuWQg+i/m+ea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uO+8jOS9oOaYr+Wksei0peaXtuWTjei1t+eahOWPt+inkuWGsuWkqeOAg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8tOWEv+OAguacieS9oOecn+WlveOAguelneS9o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mnIvlj4vlkIzooYzmmK/kuIDnp43lipvph4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JPlirHmmK/kuIDnp43lronmhbDvvIzmnInmnIvlj4vmgJ3lv7XmmK/kuIDnp4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nmnIvlj4vlhbPlv4PmmK/kuIDnp43lubjnp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6KGX5aS077yM5oub54mM6IO95oyC5aSa5LmF77yM54ix6L+H55qE6IC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b6X5Yeg6aaW77yM5Yir5b+Y5LqG5pyJ5YOP5oiR6L+Z5qC355qE5LiA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rC46L+c56Wd56aP5L2g77yBPC9wPjxwPjxlbT44MS48L2VtPuWxseazi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QtOW8pu+8jOaXpeaXpeWknOWknOW8ueWlj+edgOWutuS5oeeahOWxseatj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XruWAme+8jOmjnuWHuuWxseiwt++8jOa1geWFpeaxn+a1t++8jOWvu+in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quW9seOAgjwvcD48cD48ZW0+ODIuPC9lbT7ljYPljYPkuIfkuIfnvJXmnIj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kuK3vvIzmiJHmkqnmi6jkuIDkuJ3lj4jkuIDkuJ3nmoTmuIXovonvvIzliar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jkuIDmrrXnvo7kuL3nmoTlm57lv4bvvIzkuLrkvaDnvJbnu4fkuIDku73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ov5nkuKrlhqzlpKnniLHmg4XnmoTmmpbpmLPnhafnnYD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ns5bnlJznnYDkvaDjgII8L3A+PHA+PGVtPjgzLjwvZW0+5omA5pyJ55qE6Iqx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J206J225Y6757uG5pWw77yb5omA5pyJ55qE6JWK77yM5Lqk57uZ6JyC6Jyc5Y67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qCR77yM5Lqk57uZ6L276aOO5Y675oqa5oWw77yb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L2g5Y675ZOB5ZGz44CC5pil5aSp5p2l5LqG77yM5oS/5L2g5pS26I6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YXEyOXdkcHB6Lmh0bWwiPmh0dHBzOi8vZHVhbmp1emlrdS5jb20vZHVhbmp1emkvaWFx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C709B6CE43738DE3C650D2B5B1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