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F40D384402AF2C7DCB15A3BC5B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F40D384402AF2C7DCB15A3BC5B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b+D5oOF5b6I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OWcqOWOn+Wcs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S6uuWcqOWbnuW/huS4reaFouaFouatu+WO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pmuWnu+S4re+8jOeUt+Wls+WPjOaWuemDveW6lOivpeaYr+eLrOeri+eahOS4q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Ev+aEj+aIkOS4uuS7luS6uueahOWVhuWTge+8jOWNs+S9v+aYr+Wkq+W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uaJgOS7peaLpeacieiHqueUseeahOengeS6uuepuumXtO+8jOacieiHquW3se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eahOaci+WPi+OAgeacieiHquW3seeahOeIseWlveWSjOiHquW3seeahOS6i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o+ehrueahO+8jOi/h+WIhuWcsOS+nemZhOWvueaWue+8jOWPquiDveWkseWOu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8muWkseWOu+WvueaWueOAgjwvcD48cD48ZW0+My48L2VtPuWni+S6ju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+8jOe7iOS6juaXoOivneWPr+ivtOOAguS4lumXtOeahOWFs+ezu++8jOeIse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+aDheS5n+e9ou+8jOeuoeeQhuS5n+Wlve+8jOS6uuS4juekvuS8mu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kp+WkmuWmguatpOOAgjwvcD48cD48ZW0+NC48L2VtPuaXoOWliOeahOaY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/meS4nOilv++8jOWcqOihqOi+vueIseaEj+eahOaXtuWAmeWmguatpOaXoOWKm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i+vuS8pOWus+eahOaXtuWAme+8jOWNtOWPiOWmguatpOmUi+WIqeOAguayoeaci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i+WxgOeahOiDveWKm++8jOWwseWIq+aUvue6teWWhOWPmO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oOS4uuS9oOaHguS6i++8jOaJgOS7peS9oOaAu+aYr+WPl+WnlOWx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HguS6i++8jOaJgOS7peS9oOaAu+iiq+W/veeVpe+8jOWboOS4uuS9oO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Au+aYr+WPl+S8pO+8jOWboOS4uuS9oOeahOaHguS6i+S9oOi/mOW+l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aHguS6i+OAgjwvcD48cD48ZW0+Ni48L2VtPuS7luWugeaEv+Wbn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ivne+8jOS5n+S4jeaEv+aEj+eCueW8gOS9oOa2iOaBr+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sOWwmOi/t+emu+aIkeeahOWPjOecvO+8jOmFv+aIkOaymeegvu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FqOmDqOmVv+efreOAgjwvcD48cD48ZW0+OC48L2VtPuS7peWJjeWuieeos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Qjuadpea9h+a0kuaYr+S4uuS6huaIke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ivpeWuiemdmeS4i+adpeS6hu+8jOWGjeS5n+S4jeS8muWat+Wat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6huOAgjwvcD48cD48ZW0+MTAuPC9lbT7pmarkvaDmnIDlpJrnmoTkurrov5j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Dku6XlgZroh6rlt7HllpzmrKLnmoTkurrlsLHlpb3jgILmlL7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mlrnlvI/lj6rmnInku6XkuIvkuZ3kuKrlrZfvvJror6XlkIPlkIPvvIzor6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iLHosIHosIHjgII8L3A+PHA+PGVtPjExLjwvZW0+5b2T5oiR6Leq5LiL5L2O5aS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e277yM5L2g55qE5omA5pyJ5b+D6YO95ruh6Laz5LqG5ZC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S4re+8jOS4gOi3r+i1sOadpe+8jOWkmuWwkeeahOaYpeiKseeni+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mAneawtOayiemmme+8jOWPmei/sOedgOWmgumjjueahOW+gOS6i++8jOWmg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Gh+mmmea7oea6oueahOmZiOW5tOS5i+mFku+8jOWbnuWRs+aCoOmVv++8jOS5heS5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leOAgjwvcD48cD48ZW0+MTMuPC9lbT7mnInkupvkuJzopb/vvIzplJnov4fkuob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Z/lsLHmsLjov5zplJnov4fkuobvvIzkuI3opoHnrYnliLDlpLHljrvvvIzmiY3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roPku6zlsIbkuI3lho3lsZ7kuo7kvaDkuobvvIzogIzmnInkupvkuJzopb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nKjkvaDkuI3nu4/mhI/pl7TmlL7miYvvvIzkvYblvZPkvaDnnJ/mraPmhI/or4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lroPml7bvvIzlj6/kuI3opoHovbvmmJPmlL7lvIPvvIzmnInml7b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q7lvq7kuIDovazouqvvvIzkvaDlsLHkvJrlj5HnjrDlhbblrp7lroP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lj6rmmK/kvaDlsIblroPpgZflv5jkuobogIzlt7LvvIzkvaDmsqHmnI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lroPjgILovazouqvlj5HnjrDvvIzpgqPku73mg4Xkvp3ml6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u25LqL5Lya6K6p5L2g5oiQ6ZW/77yM5Lul5Li65LuW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s5YyW5YmC44CCPC9wPjxwPjxlbT4xNS48L2VtPumVv+Wkp+S7peWQj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3n+aci+WPi++8jOS6suaImu+8jOWQjOS6i++8jOeUmuiHs+WutuS6uu+8j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mcsuWHuuiHquW3seecn+WunueahOaDheaEn++8jOavj+ivtOS4gOWPpeivnemDve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OW+iOWkmuS6uu+8jOWlvee0r+OAgjwvcD48cD48ZW0+MTYuPC9lbT7niLHmg4Xph4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kIDmnYLkuoblkozlroPmnKzouqvml6DlhbPnmoTnrpforqHvvIzpgqPlsL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mg4XjgILlvojlpJrml7blgJnvvIzpgqPkupvmiJHku6zml6Dms5XmlLn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nIDnu4jmlLnlj5jkuobmiJHku6zjgII8L3A+PHA+PGVtPjE3LjwvZW0+6Liv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35Ya355qE5a+S6aOO6YeM77yM5oiR5bey5peg6KiA77yM6YKj6L+H5b6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qC355qE5riF5pmw77yM5rex5Y2w5Zyo5oiR55qE6ISR5rW36Ye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w5Zyo5oiR55qE5b+D5qKm5Lit77yM5oiR6YCD6ISx5LiN5Ye66L+Z54ix55qE5qKm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Lu755Sx552A5beo5aSn55qE55a855eb5pSr5L2P5oiR77yM6L+Z55a8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eb5b275b+D5omJ77yM5a6D6K6p5oiR5qyy5ZOt5peg5rOq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6YKj6Ze06KKr5oq956m677yM5rKh5LqG5oSf6KeJ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W3suaYr+e7k+adn++8jOWboOS4uuW8gOWni+aYr+aui+W/je+8jO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ui+W/jeOAguWPquaYr+WkqueyvuiHtO+8jOaIkeS7rOW/mOiusOS6huaui+W/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XruaIke+8jOaXoueEtuWmguatpO+8jOS9oOi/mOS8muS4jeS8mueIs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q+S4jeeKueixq+eahOWbnuetlO+8muS8mu+8jOWPquaYr+S8mueIseeahOabtOeQh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XoueEtuW8gOWni+S4jue7k+aenOmDveaYr+aui+W/jeeahO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WumuS6huimgeWOu+eIseOAgumCo+S4jeWmqOaKiui/meenjeaui+W/jeWMheijh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S6m+OAgjwvcD48cD48ZW0+MTkuPC9lbT7nnIvliLDkvaDnmoTohLjvvIz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iLjlpojlnKjliLbpgKDkvaDnmoTml7blgJnmsqHorqTnn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6LWw55qE5Lq66L+f5pep5Lya6LWw77yM5LiO5YW26LS55Yqb5YuS57Sn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LiN5aaC562J6aOO5p2l55qE5pe25YCZ5bCx5pS+5omL44CC5oSf5oO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Y6i5oOF5oS/77yM5L2g5LiN6K+06K+d5oiR5Y+I5L2V5b+F5aSa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eIseWlueWNtOS4jeiDveWotuWlue+8jOebuOeIs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k+Wpmu+8jOi/meenjeaDheW9ou+8jOaBkOaAlee7neWkp+WkmuaVsOWls+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OpeWPl+OAguS4jeeuoeaYr+eUt+S6uuWPquaDs+aBi+eIseS4jeaDs+e7k+Wp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1qua8q+iAjOmAg+mBv+i0o+S7u++8jOaIluaYr+S7luehruWunuWvueS9oOaDh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+8jOWPquaYr+asoOe8uuW/g+eQhuWHhuWkh++8jOWPjeato+acgOWKqOWQrO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7luWwseaYr+i/n+i/n+S4jeiCr+ivtOWHuuOAguS7peiHtOWls+S6uuWBtu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S+v+iiq+W9u+W6leWHu+WAkuOAgjwvcD48cD48ZW0+MjIuPC9lbT7ku5b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mlYXmhI/mvILkuq7lnLDlh7rnjrDlnKjku5bouqvovrnmmK/msqHnl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IHku5bnmoTns5bmmK/kuI3nlJznmoTvvIzpmpTkuInlt67kupTlj5HnmoT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lnKjlk6rlhL/lkaLvvIzlnKjku5bnnLzph4zot5/llK7mpbznn63kv6Hnmo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kuIDmoLfnmoTjgILkvaDlnKjnirbmgIHph4zmm7TmlrDnmoTlsI/lv4PmgJ3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h4LnmoTvvIzkvaDlk63nmoTmrbvljrvmtLvmnaXku5bkuZ/kvJrkuI3nl5vkuI3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5bmmK/kvaDnmoTnlJ/mtLvog4zmma/vvIzogIzkvaDmmK/ku5bnmoTnlLLkuZnk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8L3A+PHA+PGVtPjIzLjwvZW0+54ix5oOF5LiN5piv5aWH6YGH77yM5Y+v5piv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5qC355qE5aWH6YGH5Lit5pyJ5LqG54ix5oOF77yM5Y205pep5bey5rOo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6YCC5ZCI6LWw5Yiw5pyA5ZCO55qE5Lq677yM5LuO5LiA5byA5aeL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85q2k6ICM55Sf55qE44CCPC9wPjxwPjxlbT4yNC48L2VtPuS9oOmaj+WPo+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XpeaWuemVv++8jOaYr+aIkeWQq+WcqOWYtOmHjOaAleWMlueahOe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g7Pljrvmi6XmirHkvaDvvIzljbPkvr/lsbHmsrPpmLvmi6b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TliqDvvIzot6/pgaXpqazov5zvvIzmiJHpg73lj6/ku6Xot6jotorph43ph43oibD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iLDkvaDvvIzkvaDnn6XmiJHku47mnKrmg6fmgJXlpZTotbTvvIzllK/ni6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vJrkvb/miJHov57ov4jotbfohJrlsJbnmoTli4fmsJT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q5pS+5LiN5byA5L2g5a+55oiR55qE54ix77yM6L+Z566X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6L+Y5piv5LiA56eN5a6J5oWw44CCPC9wPjxwPjxlbT4yNy48L2VtPuS4jeimge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yoeacieS9oO+8jOaIkeaEn+WPl+S4jeWIsOiHquW3se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Z/orrjkuJbkuIrmnIDnvo7lpb3nmoTniLHmg4XlsLHmmK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vvIzku5bllpzmrKLkvaDvvIzkvaDku6zljbTmsqHmnIn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rC46L+c5LiN55+l6YGT5oiR5pyJ5aSa5LmI55qE6Zq+5Y+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O5LiN5pu+5Zyo5oSP44CCPC9wPjxwPjxlbT4zMC48L2VtPuWTrei/h+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p+WjsOeahOiuveWIuueske+8jOe7p+e7reS8quijheWLh+aVo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tLvmgLvmmK/mnInnlJjmnInoi6bvvIzlvpf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poHlv5jlvaLvvIzlm6DkuLrluLjluLjnpo/npbjnm7jlgJrjgILlpLH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poHmgIXmg5jvvIzlm6DkuLrlvoDlvoDoi6blsL3nlJjmnaXjgIL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lho3oi6bkuZ/kuI3kvJroi6bkuIDovoj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6KGM5Y2K6Lev77yM5LiA5Yir5Lik5a6977yM5L2Z55Sf5ryr5ryr77yM5L6d54S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I5YCZ44CCPC9wPjxwPjxlbT4zMy48L2VtPuS9oOi1sOS5i+WQju+8jOaDs+i/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W5uOemj++8jOW5uOemj+eahOacieS6m+mavui/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miJHku6zpg73kuI3lpJ/niLHlr7nmlrnvvIzmiYDku6XliIblvI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4Pnoo7jgII8L3A+PHA+PGVtPjM1LjwvZW0+55yL552A6YKj5Lqb5YeL6JCO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77yM5oiR5LuO5b+D6YeM5oSf5Yiw6Zq+6L+H77yM6YKj5Lqb5bCP5bCP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5S35aWz5LmL6Ze055qE5LiA5Zy654ix5oOF77yM6IO95aSf56aB5b6X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bCP5bCP55qE546p56yR77yM5Y205om/5Y+X5LiN5L2P5LiA5qyh5aSn55qE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GheW/g+iiq+WPl+WIsOiwtOi0o++8jOWOn+ad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Dj+S4reeahOmCo+S5iOWdmuW8uuOAgjwvcD48cD48ZW0+Mzc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pvkurrvvIzlpoLmraTmuIXmmbDnmoTliLvlnKjkvaDnmoTnlJ/lkb3kuK3vvIz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DohInvvIzmt7HlhaXpqqjpq5PvvIznlJ/nlJ/mrbvmrbvpg73ml6Dms5XpgZflv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ovojlrZDot5/nnYDkvaDnmoTlkbzlkLjvvIzpmo/nnYDkvaDnmoTorrDlv4b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iLDnmb3lj5HpvZDnnInvvIzliLDlnLDogIHlpKnojZ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JC955qE5b+D77yM5pOm5Y675Lq655Sf55qE54af5oK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ZquS6huaIkeWkmuWwkeW5tO+8jOiKseW8gOiKseiQve+8jOS4gOi3r+S4iu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jOi3jOOAgjwvcD48cD48ZW0+NDAuPC9lbT7lvZPkuIDkuKrkurrnhqzov4fkuobmn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lsLHkuI3lho3mg7Pljrvlr7vmib7kvp3pnaDvvIz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/ntK/jgII8L3A+PHA+PGVtPjQxLjwvZW0+5rKf5aOR6Zq+5bmz77yM5bGx5rW3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4Of54Gr5peg5Y2K54K55bGe5LqO5oiR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r+a4qeWlveeahO+8jOWPr+S7peWAmueql+WQrOmbqO+8jOWPr+S7peWQrOmjjuWQ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puWPr+S4gOWktOaJjui/m+WbnuW/humHjO+8jOS4jui/h+WOu+eahOiHquW3s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mi5zmiZjkuobvvIzor7fkvaDnprvlvID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lt7Lnu4/pgY3kvZPps57kvKTjgII8L3A+PHA+PGVtPjQ0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aw5aiY77yM5bm456aP77yB5Y+q5a2Y5Zyo5oiR5Lus55qE55u46IGa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s+S9oOeahOS6uu+8jOiHqueEtuS8mu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S6uuS8muaDs+WwveWKnuazleadpeWIsOS9oOi6q+i+ueOAg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Alee7meS9oOeahOS4jeWkn++8m+S4jeeIseS9oOeahOS6uu+8jOWwseaAl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kquWkmuOAgjwvcD48cD48ZW0+NDYuPC9lbT7niLHmg4XlsLHmmK/ov5nmoLf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PnkIblj6/orrLvvIzkvaDmnIDmg7Pnu5nnmoTvvIzljbTkuI3mmK/ku5b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urXnhLbkvaDmnInljYPkuIfkvJjngrnvvIzlgY/lgY/ku5blj6rotKrmgYv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LrngrnjgII8L3A+PHA+PGVtPjQ3LjwvZW0+5Zyo5Lu75L2V5pe25YCZ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LiN5b+Y57uZ6Ieq5bex55WZ5LiA5p2h5pWR5ZG955qE57uz57Si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7uz57Si5pWR5LiN5LqG5aW555qE5ZG977yM6Iez5bCR5aW56L+Y5Y+v5Lul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K44CC5LiN566h5aW955qE6K6w5b+G77yM5Z2P55qE6K6w5b+G77yM5b+Y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bmy6ISG6K6w5b6X5ZCn77yM5bCx5YOP5L2g5LiA55u05oyJ552A6Ieq5bex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p2+5byA77yM5b+954S25bCx6KeJ5b6X5rKh5pyJ6YKj5LmI55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HquW3seeahOaVheS6i++8jOWPquiDveeUseiHquW3se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iuuOS9oOS4jeWWnOasoumCo+agt+eahOWvueeZve+8jOS5n+S4jeaDs+aOpe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8pOWus++8jOS9huS9oOaXoOWKm+aUueWPmO+8jOWPquiDvem7mOm7mO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aOpeWPl+e7k+WxgOOAgjwvcD48cD48ZW0+NDkuPC9lbT7miJHnn6XpgZP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miJHvvIzmiYDku6XmiJHnu4/luLjnq5bnnYDkuK3mjIflr7nnnY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l5Li65aaC5p6c5oiR6IO96K6p5L2g56yR77yM5L2g5bCx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Y+v5piv5oiR6L6T5LqG77yM6L6T57uZ5LqG6IO96K6p5L2g5ZO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tuWtkOeahOemu+W8gO+8jOaYr+WboOS4uumjj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Yr+agkeeahOS4jeaMveeVmeOAgjwvcD48cD48ZW0+NTI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iJHkuZ/lj6/ku6XmsqHmnInliJjmtbflj6rmiY7kuIDmnZ/pqazls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6Zq+6L+H55qE5piv5L2g55yJ5b+D57Sn55qx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l5oqx5L2g55qE55CG55Sx44CCPC9wPjxwPjxlbT41NC48L2VtPue6ouWwm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WwkeeahOi/t+emu++8jOWPquaYr+WGheW/g+eahOS8pOaEn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S4gOS4quS6uueahOaAneW/te+8jOeIseaDheaYr+mBl+aGvu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8pO+8jOiusOW/hueahOiLjeiAge+8jOaYr+S6uueUn+eahOmUmeinie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Yr+eIseaDheeahOiQvembqO+8jOaXoOWliOeahOaDheaAgO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Umeinie+8jOetieadpeS4gOS4lueahOmavuWFs++8jOi/h+WOu+S4gOW/g+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Hi+mbtuS4gOS4quS6uueahOW/g++8jOahg+iKseS4gOeJh++8jOaAneW/t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DheecvOeci+a1t++8jOS6uueUn+aXoOWliO+8jOWPquaYr+eUn+WRveeah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aZr+eahOiLjeiAge+8jOS4ieS4lueahOaBqeaAqO+8jOaDhuaAheeahOai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uueUn+eahOaDheaAgO+8jOivu+aHguS4gOS4quS6uu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IDnp43niLHvvIzlj6rmmK/lnKjkvaDog4zlkI7pu5jpu5j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miorkvJ7jgII8L3A+PHA+PGVtPjU2LjwvZW0+5pyJ55qE5pe25YCZ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W25a6e5Y+q5piv5L2g6Ieq5bex55qE5LqL77yM5YOP5LiA5Ye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iP44CC5Yiw5pyA5ZCO77yM5pyA5oSf5Yqo55qE5Lq677yM5LiN6L+H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seeul+aYr+ept+WbsOa9puWAku+8jOS5n+im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9puWAkueahOS4jeS4gOagt+OAgjwvcD48cD48ZW0+NTguPC9lbT7mg7PopoH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vvIzlhYjmjoLph4/mjoLph4/kvaDoh6rlt7HnmoTovbv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u+5Yeg5L2V5pe244CB5L2g5oOz6L+H5oiR55qE5oSf5Y+X77yM5a+5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o+Q44CCPC9wPjxwPjxlbT42MC48L2VtPumavui/h+eahOaXtuWAme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mdmeeahOS4gOS4quS6uui6uuWcqOW6iuS4iu+8jOi/meWwseaYr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lpzmrKLlhqzml6Xph4znmoTpm6rvvIzljbTkuI3llpzmrK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kuIDkuKrkurrjgII8L3A+PHA+PGVtPjYyLjwvZW0+5pu+57uP77yM5Zyo5LiA5q61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pe25YWJ6YeM77yM5oiR5Lus5Lul5Li66Ieq5bex5rex5rex55qE54ix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77yM5oiR5Lus5omN55+l6YGT77yM6YKj5bm25LiN5piv54ix77yM5Y+q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+56Ieq5bex6K+055qE6LCO44CC5L2g5Lul5Li65LiN5Y+v5aSx5Y6755qE5Lq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26Z2e5LiN5Y+v5aSx5Y6777yM5L2g5rWB5bmy5LqG55y85rOq77yM6Ieq5pyJ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CX5L2g5qyi56yR77yM5L2g5Lyk5b+D5qyy57ud77yM54S25ZCO5Y+R546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qC55pys5LiN5YC85b6X5L2g5Li65LmL5Lyk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acl+WMlueahOW5tuS4jeaYr+aIkeS7rOeahOWFs+ezu++8jOiAjOaYr+i/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ueeahOaap+aYp+OAgjwvcD48cD48ZW0+NjQuPC9lbT7miJHku6zpg73msqHpl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vvIzlj6rmmK/op4Hor4HkuoblpJrmrKHnmoTku7vmgKfogIzov7flpLH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vvIzlj6rmmK/nu4/ljobkuobmlbDkuKrlpLHmnJvogIzlv4Plr5LjgILlj6r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kuI3miZPmibDvvIzlkIToh6rlronlpb3vvIE8L3A+PHA+PGVtPjY1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6I6r6L+H5LqO5piv5b6Y5b6K5Zyo5pS+5LiO5LiN5pS+5LmL6Ze0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5yf5q2j5LiL5Yaz5b+D5pS+5byD5LqG77yM5Y+N6ICM77yM5Lya5pyJ5LiA56eN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Sf6KeJ77yM5LuO5q2k77yM55eb5ZKM54ix6YO95pyJ5rex5rex5Z+L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wiOWGjeWkmueahOW+gOS6i+S5n+S4jeiDv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i+eahOS9meeUn+S5n+aXoOazleWbnuWktOOAgjwvcD48cD48ZW0+NjcuPC9lbT7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vvIzkvaDmmK/mgI7moLflgZrliLDlr7nmiJHkuI3pl7vkuI3pl67kuI3liqjmg4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ix5LiK5LiN6K+l54ix55qE5Lq677yM5piv5rC45p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+55oGv77yM54ix5LqG5LiN54ix5L2g55qE5Lq677yM5piv55y85rOq5Yaz5a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2OS48L2VtPui/h+S6huS7iuWknOWBmuS4gOS4quS4j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Wls+S6uu+8jOS4jemdoOeUt+S6uuW/heiHquW8u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vvIzmiJHmhL/mhI/nrYnov6nvvIznrYnliLDov6nlho3kuZ/orqTkuI3lh7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jgII8L3A+PHA+PGVtPjcxLjwvZW0+5oOz5L2g55qE5pe25YCZ77yM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5Zu+77yM6L+R5Zyo5ZKr5bC65Y+I6YGl5LiN5Y+v5Y+K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4jemcgOimgeeQhueUseOAguS4jeWWnOasouS9o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eQhueUseOAgjwvcD48cD48ZW0+NzMuPC9lbT7miJHkvJrlgrvlgrvnmoT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nmoTlm57lpI3vvIzmsqHmnInnnIvliLDkvaDnmoTlm57lpI3ml7b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kuI3mmK/miYvmnLrlh7rpl67popjkuobvvIzov5jmmK/msqHmnInkv6H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N5oOz5pyJ5LiA5aSp77yM5L2g54m1552A5aW5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pu+57uP55qE5oiR44CCPC9wPjxwPjxlbT43NS48L2VtPuaIkeacgO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eahOWwseaYr+aMveeVme+8jOiAjOS9oOS7rOS4gOS4quS4quWBj+img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ZPkvaDkuI3lho3niLHmiJHvvIzlvZPniLHkvaDlt7L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vvIzlvZPnm7jniLHlt7LmmK/kuIDnp43nl5voi6bvvIzpgqPkuYjvvIz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jgILmlL7lvIPkvaDvvIzmmK/lm6DkuLrniLHkvaDjgIL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mhL/nnIvop4HkvaDkuI3lv6vkuZDvvJvlm6DkuLrniLHkvaDvvIzmiYD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nnYDkvaDlvLrlv43lhoXlv4PnmoTmjKPmiY7vvJvlm6DkuLrniLHkva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nIvop4HkvaDli4nlvLrnmoTnrJHlrrnvvJvlm6DkuLrniLHkvaDvvIzmiYDku6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kuobkvaDjgII8L3A+PHA+PGVtPjc3LjwvZW0+54mZ5Yy75pu+57uP6K+06L+H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uU54mZ5ouU5o6J55qE6YKj5LiA5Yi777yM5L2g5Lya6KeJ5b6X6Kej6I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M5aS05oC75Lya5LiN55Sx6Ieq5Li75b6A6YKj5Liq56m656m655qE54mZ5rSe6YeM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Ww5qyh77yM5LiN55eb5LqG5LiN5Luj6KGo5L2g5bey5a6M5YWo5peg6Ke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6m657y677yM5rC46L+c6YO95Zyo6Ze05oiW55Sa6Iez5byC5bi4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piv6ZyA6KaB5pe26Ze077yM5L2G54mZ5oC75piv6KaB5ouU5Zug5Li65aSq55e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I5b2S6L+Y5piv6KaB5pS+5omL44CCPC9wPjxwPjxlbT43OC48L2VtPuWBnOS4i+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ahOaXtuWAme+8jOS4jeimgeW/mOiusOWIq+S6uui/mOWcqO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ml7blgJnliIbmiYvkuI3mmK/kuI3niLHvvIzogIzmmK/lpKr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j6rlm6DkuLrniLHnmoTlpKrmt7HvvIzniLHlpKrmt7HmiY3lr7noh6rlt7Hmsq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opoHnlKjmlL7lvIPkvZzotYzms6jjgILovpPkuobvvIzlj6rlm6DkuLrlr7nml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vaDjgII8L3A+PHA+PGVtPjgwLjwvZW0+5pe25YWJ5oiR5Lu75L2g5aaC5L2V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A5ZCO6K6p5oiR5LiO5LuW55u46K+G44CCPC9wPjxwPjxlbT44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3n+eIseaYr+S4jeS4gOagt+eahO+8jOWWnOasouaYr+iNoeeni+WNg+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FtuS5kOS4jemcgOimgeWIq+S6uueahOWbnuW6lOOAgueIseaYr+i3t+i3t+ad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S6uuWdkOWcqOWvuemdouS4juS9oOS6kuWKqO+8jOi0tOi/keS9o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ODIuPC9lbT7miJHkuI3mg7Plho3niLHkvaDkuo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h7rov5nlj6Xor53vvIzkvaDljYPkuIfkuI3opoHku6XkuLrmmK/miJHml6D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47mnJ/lvoXlubvmg7PvvIzlho3liLDnuqDnu5PlpLHmnJvnmoTmhJ/op4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sLjov5zkuI3kvJrmh4LvvIzku47kuI3oiI3liLDmlL7kuIvvvIzmiJHnnJ/nmo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vvIzpurvng6bkvaDmsLjov5zliKvlm57lpL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aB5pWs5b6A5LqL5LiA5p2v6YWS77yM5YaN54ix5Lmf5LiN5Zue5aS0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6YaJ5Yiw6buE5piP54us6Ieq5oSB77yM5aaC5p6c6YKj5Lq65Ly45Ye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6Lef5LuW6LWw44CCPC9wPjxwPjxlbT44NC48L2VtPuavj+W9k+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Ame+8jOW/g+mHjOaAu+aYr+epuuepuueahO+8jOaEn+inieWwseWlv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kmuS6uuaKm+W8g+WSjOmBl+W/mOmCo+agt++8jOa3sea3seeahOWvguWvnuWwh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+8jOS4jeefpemBk+WmguS9leaYr+WlveOAgjwvcD48cD48ZW0+ODUuPC9lbT7lroj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rmmK/kurrnlJ/nmoTor7vmh4LvvIzlnY7lnbfnmoTmg4Xor53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h43lv4PovbvvvIzniLHmg4XmlaPkuobvvIzmgJ3lv7Xmlq3kuobvvIzmiJD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iJDkuobkurrnlJ/nmoTnprvliKvvvIzlgbbnhLblj6rmmK/kuIDkuKr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rKh5pyJ5Luk5Lq66ZyH5oOK55qE57uT5bGA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6eN566A5Y2V55qE6L+H56iL44CCPC9wPjxwPjxlbT44Ny48L2VtP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IseWIsOaXoOiDveS4uuWKm+WQl++8jOWwseaYr+i2iuaDs+mdoOi/keS9o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e7meS9oOWFs+W/g++8jOS9oOaVt+ihjeWcsOaOpeWPl++8jOWNtOaal+ekuuS6hu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/m+mAgOe7tOiwt++8jOWDj+e7meiHquW3seaJk+S4gOiAs+WFie+8j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5n+S4jeaVoui/meagt+S6huOAgjwvcD48cD48ZW0+ODguPC9lbT7kvaD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rmmK/mmZrlronvvIzogIzmiJHnmoTmmZrlronljbTmmK/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yo5Yir5Lq66Z2i5YmN56yR5b6X5b6I5byA5b+D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b6I5ryg6JC944CCPC9wPjxwPjxlbT45MC48L2VtP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mZquS9oOi1sOS4i+WOu++8jOeUn+a0u+mHjO+8jOacieW+iOWkmu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WDj+WcqOi9puermeeahOWRiuWIq++8jOWImuWImui/mOebuOS6kuaLpeaKs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3suWQhOiHquWkqea2r+OAguW+iOWkmuaXtuWAme+8jOS9oOS4jeaHgu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wsei/meagt++8jOivtOedgOivtOedgOWwseWPmOS6hu+8jOWQrOedgOWQ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puS6hu+8jOeci+edgOeci+edgOWwseWOjOS6hu+8jOi3n+edgOi3n+edgOWwseaF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dgOi1sOedgOWwseaVo+S6hu+8jOeIseedgOeIseedgOWwsea3oeS6hu+8jOaDs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wseeul+S6huOAgjwvcD48cD48ZW0+OTEuPC9lbT7pgqPmnInku4DkuYj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47mnaXpg73mmK/kuInml6zov4flnLrvvIzkurrotbDojLb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piv5LiN5piv5LiN5bGe5LqO5L2g55qE77yM5L2g6YO95oOz6KaB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ZGi77yfPC9wPjxwPjxlbT45My48L2VtPuelneaJgOaciemAieaLqeWcqOWkl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mDveS8muS4jeW/mOWIneW/g++8jOWuieW+l+Wni+e7i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Gxza2p6bWdu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sc2tqem1nbn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F40D384402AF2C7DCB15A3BC5B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