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15A14E1A7C6EE177D1D8A68313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15A14E1A7C6EE177D1D8A68313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f5pel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h+S4gOacteS6ke+8jOWBmuS9o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bi+ezle+8m+aRmOS4gOmil+aYn++8jOWBmuS9oOiuuOaEv+eahOeDm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S7gOS5iOi/nOWkp+eahOeQhuaDs+WSjOaKsei0n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8gOW/g+W/q+S5kOWwseWlveOAgjwvcD48cD48ZW0+My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eUn+a0u+W5uOemj+OAguW/q+S5kOS4jeS7heS7iuWkqeac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WkqeacieOAgjwvcD48cD48ZW0+NC48L2VtPueUn+aXpeemj+aXoOa2r++8jO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OaJgOi+luOAguW/q+i1sOaPvei0ouawlO+8jOS5kOWkhOaDhea7oe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XpeW/q+S5kO+8geaEn+inieaYr+aciei2o+WPiOW4heaw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e7p+e7reaciei2o+W4heawlOS4i+WOu++8gTwvcD48cD48ZW0+Ni48L2V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i/t+S6uu+8jOiBquaYjuWkp+aWue+8jOaIkOeGn+err+W6hO+8jOWPiOWA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nuWPueeahOWmmeS6uuWEv++8jOeUn+aXpeW/q+S5k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eahOecvOedm++8jOWPqueci+W+l+WIsOeskeWu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W5uOemj+aXoOmZkOOAgjwvcD48cD48ZW0+OS48L2VtPu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i3r+S4iuOAguS4gOm4o+aDiuS6uu+8jOS4gOmjnuWGs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pKnmmK/kvaDnlJ/ml6XvvIzlvojmg7PlkozkvaDkuIDotbfov4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rHlvIDkuobvvIznrYnkvaDlm57mnaXnpZ3nlJ/ml6Xlv6vkuZDvvIzlvIDlv4P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qK54ix5Lqk57uZ5rC46L+c77yM5b6X5Yiw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Wz5oCA44CCPC9wPjxwPjxlbT4xMi48L2VtPuWoh+iJs+eahOmynOiKseW3s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Uvu+8jOe+juWlveeahOaXpeWtkOW3suaChOaChOadpeS4tOOAguaVr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hL/kvaDnmoTmr4/kuIDlsoHpg73lpZT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g63niLHph4zjgII8L3A+PHA+PGVtPjE0LjwvZW0+5LiA55Sf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35oGL77yM56Wd5L2g55Sf5pel5b+r5LmQ44CCPC9wPjxwPjxlbT4xNS48L2VtPu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+8jOaMieaXtumVv+Wkp++8jOawuOi/nOW5tOi9u++8jOawuOi/nOeDreazqueb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TYuPC9lbT7lv6vnh4PnlJ/ml6Xlr7/ngavng5vvvIzkuZDogI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J/lhYnot6/jgII8L3A+PHA+PGVtPjE3LjwvZW0+5oS/5L2g5Lq655Sf6Lev5LiK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ed77yM5LqL5Lia6Lev5LiK5Yqf5oiQ5rC46L+c44CCPC9wPjxwPjxlbT4x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lnei0uuS9oOeahOeUn+aXpe+8jOaNjue7meS9oOaIkeWvueS9oOeahOeIse+8jO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gOS7tuWwj+ekvOeJqeOAguWkmuS/nemHje+8gTwvcD48cD48ZW0+MT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tJ/liqrlipvvvIzpnZLmmKXkuI3otJ/lt7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B6Ziz5YWJ44CB5qyi56yR77yM5Li66L+Z5bGe5LqO5L2g55qE5pel5a2Q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yi5LmQ55qE6IqC5ouN44CC56Wd5L2g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Ev+S9oOeahOi6q+S9k+WBpeWBpeW6t+W6t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juWqmuW8gOW/g++8jOaEv+S9oOeahOaJgOebvOWmguaEv+S7pe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rlpKnvvIzkvaDmmK/mnIDngb/ng4LnmoTkuIDkuKr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bi45qyi56yR77yM56Wd56aP5pe25bi4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5+t5L+h5q2k5Yi75LiN6IO95bCR77yM5Y+q5Zug5L2g55qE55Sf5pel5Yi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Wbm+Wto+W5s+WuieWcqOi6q+i+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vj+S4gOWkqeOAgjwvcD48cD48ZW0+MjUuPC9lbT7luIzmnJvkvaDlroj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lnZrlrojmoqbmg7PjgII8L3A+PHA+PGVtPjI2LjwvZW0+5paw55qE5LiA5bK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7un57ut5Yay6bit77yBPC9wPjxwPjxlbT4yNy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skeWuueaXtuWIu+mjnuaJrO+8jOW5uOemj+e0p+aPoeWcqOaJi+aO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uqvlv4PlkIzlurfvvIznpo/lr7/lj4zlha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o6l5pS25oiR56Wd5oS/77yM56Wd5L2g5b+r5LmQ5bmz5a6J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ItOS4iuWwj+W4veWtkO+8jOeCueS4iuWwj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CZsZHF1bzvnpZ3kvaDnlJ/ml6Xlv6smaGVsbGlwOyZoZWxsaXA7JnJkcXVvO+WWte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WQg+aIkeS4gOaLs++8gTwvcD48cD48ZW0+MzEuPC9lbT4mbGRxdW875LiH5LqL6aG6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6LmJ6LeOJnJkcXVvO+mZquS9oOW6pui/h+avj+S4queUn+aXpe+8jO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lneemj++8gTwvcD48cD48ZW0+MzIuPC9lbT7mnIvlj4vnmoTlv4PmgLvlnKj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nJ/mjJrnmoTpl67lgJnmgLvot5/pmo/nnYDkvaD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aSn5a626YO95Zyo56Wd5L2g55Sf5pel5b+r5Lm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b+r5LmQ5aSq6Zq+55qE6K+d77yM6YKj5oiR56Wd5L2g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S9oOWFjeS4uuWwmOadgu+8jOaJgOS+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lpKnlpKnlvIDlv4PvvIzlsLHmmK/miJHmnIDlpKfnmoTmnJ/nm7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jgIHlvIDlv4PmsLjov5zvvIE8L3A+PHA+PGVtPjM2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5Yiw5p2l77yM5bm06b6E6ZW/5LiA6ZW/77yb6JuL57OV5p2l5Yqp5YW077yM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+5oiQ44CCPC9wPjxwPjxlbT4zNy48L2VtPui/h+WOu+W3suWOu++8jOacquadp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aXtuWFieaPoeaJi++8jOS4juWygeaciOiogOWSj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lJ/ml6XvvIzmiJHpgIHkvaDnpZ3npo/vvJrlubjnpo/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M5LjwvZW0+5oS/5b+r5LmQ5rC45LmF5bCG5L2g5Zu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uL5ZGz5L2g5pyA55+l6YGT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4jOacm+S7peWQjueahOS6uueUn+S6q+S6q+a4heemj+mXuemXu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BmuaMh+eUsuS5sOS5sOWMheWMhe+8jOmhuuS+v+e+juW+l+S4gOWhjOeziua2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mmK/miJHnpZ3npo/nmoTllK/kuIDvvIzmmK/pl67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mK/miJHkuI3lj5jnmoTmgJ3lv7XjgII8L3A+PHA+PGVtPjQ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Zyo6L+Z576O5aW955qE5pel5a2Q77yM56Wd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H5LqL5aaC5oSP77yB5rC46L+c5b+r5LmQ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icnOicguS4gOiIrO+8jOS7jueUn+a0u+eahOeZvuiKseWbremHjOWQuOWH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mmeaxgeadpe+8jOmFv+aIkOeLrOWIm+eahOeUnOicn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llpTvvIzmhL/kvaDlgaXlgaXlurflurfvvIzlv6vlv6vkuZ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Izml6nngrnmib7liLDlj6bkuIDljY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b2T5L2g5omT5byA5omL5py655qE56ys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7uZ5L2g5LuK5aSp55qE56ys5LiA5Liq56Wd56aP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n+aXpeWwveW8gOminO+8jOeUn+a0u+WkqeWkqemDveaWsOmy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Dplb/kuI3mnJ/ogIzpgYfvvIznlJ/ml6XlpoLmnJ/ogI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kI7nmoTnlJ/mtLvog73lpJrngrnlubjov5D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Wd5L2g55Sf5pel5b+r5LmQ77yM57K+5b2p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lneemj+aIkeeahOaci+WPi++8jOS6uumXtOWbm+aciO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TAuPC9lbT7nlJ/mrbvlrZjkuqHvvIzml6X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rDjgILlv6vlv4PpgYLmhI/vvIzkuZDmnoHmgrLnlJ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Lqy54ix55qE55Sf5pel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1Mi48L2VtPuWcqOaIkei/memHjOS9o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Un+aXpe+8jOS4jeeUqOmVv+Wkp+OAgjwvcD48cD48ZW0+NTMuPC9lbT7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pg73ov73pmo/nnYDkvaDvvIzmnIjlnIbmmK/or5fvvIzmnIjnvLrmmK/nl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LWg5L2g5piO5pyI5riF6aOO77yM6LWg5L2g5rex5rex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pel5piv5oiR55qE5qyi5LmQ77yM5Lmf5piv5bKB5pyI55qE6aaI6L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Un+aXpeW/q+S5kO+8jOaEv+S9oOi1sOWHuuWNiueU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7jeaYr+WwkeW5tOOAguaEv+S9oOS4gOeUn+WLh+aVou+8jOS4gOS4l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n6XpgZPlkJfvvJ/ku4rlpKnmmK/kvaDnlJ/ml6X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ov4flvpflvIDlv4PjgILmsLjov5zlkozlv6vkuZDlgZr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5Sf5pel6L+Z5aSp5oiR6YCB5LiK5pif5pif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ryC5Lqu77yM6Lqr5L2T5YGl5bq377yM5bmz5bmz5a6J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e+juS4veeahOaXpeWtkO+8jOacgOWPr+eIs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nlJ/oi6bnn63vvIzliKvlr7noh6rlt7HlkJ3llazkuIDlj6X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pKnnqbrlpKfllorvvJrnpZ3miJHnlJ/ml6X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Sf5pel5b+r5LmQ77yM5b+r5LmQ5LiA55S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dTc4Ym5rY29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U3OGJua2Nv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15A14E1A7C6EE177D1D8A68313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