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2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14AAB365AE3DB96BEB91F9BEAA27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14AAB365AE3DB96BEB91F9BEAA27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eq5bex5aW9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juS7iuS7peWQju+8jOWlveWlve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W+heiHquW3se+8jOebuOS/oeiHquW3sue7iOacieS4gOWkqeS8mumbqOi/h+WkqeaZ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5u+aDs+awuOi/nOS5n+aIkOS4jeS6hueOsOWunu+8j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aPkOmGkuiHquW3seS/neaMgea4hemGku+8jOWGt+mdm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eeUn+S4jemVv++8jOivt+WlveWlveWWhOW+heiHquW3seOAguWmguaenOayoeS6u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HquW3seeIseiHquW3se+8jOWmguaenOayoeS6uueWvO+8jOWwseiHquW3seeWv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mgeePjeeIseeUn+WRve+8jOWBpeW6t+iHquW3se+8jOimgea0u+WcqOW9k+S4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iHquW3se+8gTwvcD48cD48ZW0+NC48L2VtPuS6uueUn+aYr+S4gOacrOS5pu+8jOW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eItuavjee7meeahO+8jOWGheWuueaYr+iHquW3seWGmeeahO+8jOWOmuW6pueUs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s+Wumu+8jOeyvuW9qeeoi+W6puWPr+S7peiHquW3seWIm+mAoOOAgui2geW5tOi9u+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WBmueahOS6i+OAgjwvcD48cD48ZW0+NS48L2VtPuS4jeimgei3n+mCo+S6m+eJ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YtOWIqeeahOS6uuiuoei+g++8jOi/h+W+l+WlveeahOS6uu+8jOmDveWcqOW/meedg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0u+WRou+8jOi/h+W+l+S4jeWlveWPiOW/g+ecvOWEv+iEj+eahOS6uu+8jOaJjeW3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S6uuS5n+S4gOagt+S4jeWmguaEj++8jOaJjeivleWbvueUqOiHquW3seeahOWIu+i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iuWOu+WIq+S6uueahOW5uOemj+aEn+OAguWIq+eQhui/meS6m+S6uu+8jOWlveWlv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i48L2VtPuiwgeaYr+iwgemdnuWPiOS9leabvuWIhua4h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HquW3seS5n+WwseS4jei/h+S9oOiHquW3seOAguW8gOWni+WvueiHquW3sei0qOe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PquWJqeS4i+i/t+iMq+OAgjwvcD48cD48ZW0+Ny48L2VtPuaEn+aBq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uqeaIkeaIkOS4uueOsOWcqOeahOiHquW3se+8jOW+gOWQjuS9meeUn++8jOWlv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iHquW3se+8jOWWhOW+heiHquW3se+8jOS7juS7iuWkqei1t+S4uuS6huiHquW3se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0u+edgO+8jOWlveWlveeIseiHquW3seOAgjwvcD48cD48ZW0+OC48L2VtPuWls+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iHquW3se+8jOaIluiuuOS5n+WPr+S7pei/meagt+ivtO+8jOWwseaYr+imgeeIse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WklueahOeUn+a0u+acrOi6q+OAgueIseS9oOeahOWutuS6uu+8jOS9oO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uoOeJqe+8jOS9oOeahOS6i+S4mu+8jOS9oOeahOeQh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3n+iwgeWcqOS4gOi1t+iIkuacjeWwseWSjOiwgeWcqOS4gOi1t++8jO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S6uumDveaYr++8jOe0r+S6huWwsei6sui/nOS4gOeCueOAguWPluaCpuWIq+S6u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iHquW3se+8geS6uu+8jOWugeWPr+WtpOeLrO+8jOS5n+S4jei/neW/g++8m+Wu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seaGvu+8jOS5n+S4jeWwhuWwseOAgjwvcD48cD48ZW0+MTAuPC9lbT7ku6XlkI7kvaD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ojlpJrnmoTot6/vvIzkuZ/kvJrpgYfliLDlvojlpJrnmoTkurrvvIzkvZnnlJ/msq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lb/vvIzmiqzotbflpLTmjLrotbfog7jvvIzkvaDlvpfmtLvlvpflg4/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N5Y675YGa5rC46L+c5LiN5Lya5pyJ5pS26I6377yM5pyq5p2l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qq5Yqb5aWL5paX44CC5pyA6IO95r+A5Yqx5L2g5Z2a5oyB5YmN6KGM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b+X5Lq655Sf6K+t5b2V77yM6ICM5piv5YWF5ruh5q2j6IO96YeP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jeimgeWkquWcqOaEj+WIq+S6uueahOaEn+WPl++8jOS4j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gOWkseiQve+8jOS9oOWwsee0p+W8oO+8jOS4jeimgeWIq+S6uuS4gOmBk+at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/g+i9r++8jOS4jeimgeaAu+aYr+iuqeWIq+S6uuW8gOW/g+iAjOiHquW3seWnlO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aDs+S4gOaDs++8jOS9leW/heiuqeiHquW3see0r+W+l+WWmOS4jei/h+awl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S6juaVj+aEn++8jOS4lOi/h+S6juWWhOiJr++8jOiAjOi/h+S6juWWhOiJr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mDveS8muWQg+S6j+OAgjwvcD48cD48ZW0+MTMuPC9lbT7kuLrku4DkuYjopoH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h6rlt7HvvIzlj5bmgqbliKvkurrlkaLvvIzkvaDoh6rlt7HmnIDotLXllYrvvIzkvZn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n63vvIzlr7noh6rlt7Hlpb3ngrnvvJ/jgII8L3A+PHA+PGVtPjE0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iv5Zug5Li65L2g5rKh5pyJ5aW95aW954ix6Ieq5bex77yM6ICM5piv5bi45bi4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Lq66ICM5raI6ICX6Ieq5bex44CCPC9wPjxwPjxlbT4xNS48L2VtPumdmeeahO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KiuW+gOaXpee/u+WHuuadpeWbnuWRs+OAguWmguaenOS4gOWumuimgeivtOi/me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adpe+8jOacgOWvueS4jei1t+eahO+8jOiCr+WumuaYr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3opoHovbvmmJPljrvkvp3otZbkuIDkuKrkurrvvIzlroPkvJrmiJ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Dmg6/vvIzlvZPliIbliKvmnaXkuLTvvIzkvaDlpLHljrvnmoTkuI3mmK/mn5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nsr7npZ7nmoTmlK/mn7HjgILml6DorrrkvZXml7bkvZXlnLDvvIzpg7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ni6znq4vooYzotbDvvIzlroPkvJrorqnkvaDotbDlvpfmm7TlnabnhLbku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2m5Lya6Ieq5bCK44CB6Ieq5by644CB6Ieq6YeN44CB6Ieq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Co5oGo6Ieq5bex77yM5p+U6L2v5Zyw44CB5rip5ZKM5Zyw5YWz5oCA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YO95piv6IGq5piO5aWz5Lq65b+F6aG75a2m5Lya55qE44CC5Y2w5bqm55qE5aWl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JmxkcXVvO+WtpuS5oOWmguS9leWOn+iwheiHquW3seOAguS4jeimgeWkquaXo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PjeWvueiHquW3seOAgumCo+S5iOS9oOS8muWDj+S4gOacteiKse+8jOWcqO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i/h+eoi+S4re+8jOWwhuWQuOW8leWIq+eahOiKseacteOAguefs+WktOWQuOW8lee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KseacteWQuOW8leiKseacteOAgjwvcD48cD48ZW0+MTguPC9lbT7nlKj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jaLlj5bmiJDlip/vvIznhLblkI7miJDlip/lsLHkvJrlg4/kuIDkuKrlpKflt7Tm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lnKjpgqPkupvmm77nu4/nnIvkuI3otbfkvaDnmoTkurrohLjkuIrvvIzopoHlpJr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k43vvIzopoHlpJrniL3mnInlpJrniL3vvIE8L3A+PHA+PGVtPjE5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u/5L2g5YGa5LqL77yM5L2G5LiN6IO95pu/5L2g5oSf5Y+X44CC5Lq655Sf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g6Ieq5bex6KGM6LWw44CCPC9wPjxwPjxlbT4yMC48L2VtPuS6uueUn+ayoeacieWB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6uueUn+ayoeacieWmguaenO+8jOi4j+WunuWcsOi1sOWlveavj+S4gOatpe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+aWl++8jOenr+aegeiupOecn+i/h+Wlveavj+S4gOWkqe+8jOS9oOaJjeiDveaLpe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eUn+OAgjwvcD48cD48ZW0+MjEuPC9lbT7mr4/lvZPpgYfliLDpmLT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qrlipvlgZroh6rlt7HnmoTlsI/lpKrpmLPvvIE8L3A+PHA+PGVtPjIy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Wi5oWi5rKJ5reA77yM5pyJ5Lqb5Lq65Lya5Zyo5L2g5b+D5bqV5oWi5oWi5qih57O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pS+5omL77yM5L2g55qE5bm456aP6ZyA6KaB6Ieq5bex55qE5oiQ5YW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S4jeimgeacn+W+heS7gOS5iO+8jOimgeaDs+aJk+egtOWRvei/k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OiHquW3seWOu+WKquWKm++8jOWOu+S6ieWPlu+8jOWOu+Wli+aWl++8geacn+W+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8seiAheeahOihjOS4uu+8gTwvcD48cD48ZW0+MjQuPC9lbT7ov5novojlrZD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HmhZXkvaDvvIzmnInkurrorqjljozkvaDvvIzmnInkurrlq4nlppLkvaDvvIz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tbfkvaDvvIzmsqHlhbPns7vvvIzku5bku6zpg73mmK/lpJbkurrvvJvnlJ/mtL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vvIzkvaDmiYDlgZrnmoTkuIDliIfkuI3og73orqnmr4/kuKrkurrpg73mu6H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kuLrkuoborqjlpb3liKvkurrvvIzogIzkuJ/lpLHoh6rlt7HnmoTmnKzmg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62U5bqU6Ieq5bex77yM5aW95aW954ix6Ieq5bex77yM562U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N5YaN5Li65Yir5Lq66ICM5rS777yb562U5bqU6Ieq5bex77yM55yL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562U5bqU6Ieq5bex77yM5LiN6KaB5Y675Zyo5LmO5LiA5Lqb5rKh5b+F6Ka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L44CCPC9wPjxwPjxlbT4yNi48L2VtPuecvOazque7iOS6juW/jeS4jeS9j+S6h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+8jOWBmuS4gOS4quWKquWKm+eahOS6uu+8jOWknOmHjO+8jOaIkeWPquaDs+WBm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JgOWPl+eahOWnlOWxiO+8jOS4jeaDs+ivtO+8jOS5n+ivtOS4jeWHuuadp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+8jOS4jeeUqOaIkeivtO+8jOS4jeaHguaIkeeahO+8jOivtOS5n+ayo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sqHlv4XopoHnu5noh6rlt7HotLTkuIrmoIfnrb7vvIzov4f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lr7nlvpfotbfoh6rlt7HkuIDlpKnnmoTotbfml6notKrpu5HvvIzkuI3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r4/kuIDku73mhInmgqbnmoTlv4Pmg4XvvIzlvIDlv4Pml7blpKfnrJHkuI3lv6vml7b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kuI3lv4XlpKrlnKjmhI/liKvkurrnmoTnnIvms5XlpoLkvZXvvIzkvaDlj6ropo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oh6rlt7HjgII8L3A+PHA+PGVtPjI4LjwvZW0+5Lq65Lus5oC76K+05pe26Ze06IO9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A5YiH77yM5L2G5LqL5a6e5LiK5oiR5Lus5b+F6aG76Z2g6Ieq5bex5Y675pS5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Y5LqG77yM5YW25LuW5LiA5YiH5Lmf5omN5Lya5Y+Y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W/g+mdmeS4gOeCue+8jOaFouS4gOeCue+8jOeQhuino+iHquW3se+8jO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Qhuino+eUn+a0u++8jOaEn+iwoueUn+a0u++8jOeIseeUn+a0u+eIs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kvZnnlJ/kuI3plb/vvIzopoHlpb3lpb3lkIPppa3jgI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aHop4njgIHlpb3lpb3niLHoh6rlt7HjgILlj6rmnInov5nmoLfmiJHku6zmiY3og73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YXkuIDngrnvvIzotbDlvpfmm7Tov5zkuIDngrnvvIzlnKjllpzmrKLnmoTkurr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markvLTplb/kuIDngrnjgII8L3A+PHA+PGVtPjMxLjwvZW0+5L2g5bey57uP5piv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77yM5LiN6KaB6YGH5Yiw5LiA54K55LqL5oOF77yM5bCx6Ieq5pq06Ieq5byD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aCV6JC977yM5L2g6KaB5a2m5Lya5YuH5pWi77yM5a2m5Lya5Z2a5by677yM5a2m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u05aW95Zyw55Sf5rS744CC5Lq66Ze05LiN5YC85b6X77yM5L2G5piv5L2g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eOsOWcqOeahOaIke+8jOaDs+W8gOS6hu+8jOeci+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HoeS6i+S4jeW8uuaxgu+8jOmhuuWFtuiHqueEtuWwseWlve+8jOaEn+aDhe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lveePjeaDnO+8jOemu+W8gOeahOmBk+S4gOWjsOWuieWlve+8jOaciemSseaKi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Wlve+8jOayoemSseaKiuW/g+aDhei/h+Wlve+8jOS7juatpOS4jeS4uuW+gOS6i+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S9meeUn+eske+8jOWlveWlveWWhOW+heiHquW3se+8jOi/h+WlveW9k+S4i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jwvcD48cD48ZW0+MzMuPC9lbT7kurrnlJ/lpoLppa7msLTvvIzlhrfmmp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kvaDnmoTkurrnlJ/vvIzkuI3lnKjliKvkurrnnLzph4zvvIzogIzlnKjoh6rlt7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M0LjwvZW0+6KaB5piO55m96Z2g6Ieq5bex5omN6IO955yf5q2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YGa6Ieq5bex55qE6ZOg55Sy77yM5YGa5pyA5aW955qE6Ieq5bex77yM5Yqg5r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lveWnkeWomO+8jOiDveiHquW3seaJm+WwseWIq+WjsO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q+aDheW5veaAqOeahOagt+WtkOW5tuS4jea8guS6ru+8geWwseeul+S9oOayoeacieWA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vuWfjueahOe+juiyjO+8jOS5n+imgeacieaRp+avgeS4gOW6p+WfjueahOmqhOWC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j6rmnInpmo/nnYDoh6rlt7HnmoTlv4PvvIzlgZrmnID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miY3mmK/mnIDlpb3nmoTjgII8L3A+PHA+PGVtPjM3LjwvZW0+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6c5pWi77yM5LiA55Sf5Z2m6I2h77yM5LiA6Lev5oqr6I2G5pap5qOY77yM5pyA57uI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eq5bex5Zac5qyi55qE5qC35a2Q77yM6L+H5LiK6Ieq5bex5oOz6KaB55qE55Sf5r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S7iuW5tOaYr+acgOacgOacgOacgOWAkumcie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OhuS6huS6uueUn+S4reacgOacgOacgOS4jeW8gOW/g+eahOeul+aYr+Wkp+S6i+aD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4jOacm+S7peWQjueIseeUn+a0u+eIsei/kOWKqO+8jOeIseiHquW3seOAguWwseeu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jOS4i+adpe+8jOaIkeS+neaXp+i/mOWcqO+8jOS+neaXp+i/mOiDveaUr+aSk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HquW3seeahOS+nemdoOOAgjwvcD48cD48ZW0+MzkuPC9lbT7oh6rlt7Hmg7P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opoHkuYjlpYvlipvnm7Tov73vvIzopoHkuYjlubLohIbmlL7lvIPjgILliK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KLkurrlsLHllovllovkuI3kvJHnmoTooajlhrPlv4PmiJbogIXlk4DmgKjkuI3ml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KvkurrojLbkvZnppa3lkI7nmoTnrJHngrnjgII8L3A+PHA+PGVtPjQwLjwvZW0+5peg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qx5oqx6Ieq5bex44CC5Lyk5b+D55qE5pe25YCZ77yM5oqx5oq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5Lq655qE5pe25YCZ77yM5oqx5oqx6Ieq5bex44CC5peg6K665aaC5L2V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56Ieq5bex5aW95LiA54K577yM5Zug5Li65L2g5LiN55+l6YGT77yM6LCB6L+Y6IO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6Iis5Zac5qyi6Ieq5bex44CCPC9wPjxwPjxlbT40MS48L2VtPuWIsOS6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m+hO+8jOaEn+WPl+mih+Wkmu+8jOS5n+i2iuadpei2iuecn+Wunu+8jOWWnOasou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LrOWkhO+8jOS4jeWGjeWWnOasouWHkeeDremXue+8jOS4jeWLieW8uuiHquW3s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eahOS6i+aDheWSjOivtOWlieaJv+eahOivne+8jOabtOWcqOS5ju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azleOAguWBmuiHquW3seaDs+WBmueahOS6i++8jOeCueiHquW3seaDs+eCueeahOi1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HquW3seWWnOasoueci+eahOS5pu+8jOaMuuWlveeahO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kZTkuIDot6TvvIzkuI3nn6XosIHkvJrmibbkvaDvvJvkuI3mkYrkuIDkuov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sIHkvJrluK7kvaDvvJvkuI3nl4XkuIDlnLrvvIzkuI3nn6XosIHmnIDnlrzkvaDjgIL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obvvIzmiY3nn6XpgZPosIHkvJrnu5nkvaDpgIHkvJ7vvJvpgYfkuovkuob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sIHkvJrlr7nkvaDnnJ/lv4PjgILnj43mg5zor6Xnj43mg5znmoTkurrvvIzlgZr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gZrnmoTkuovvvIzliKvlnKjkuY7lhbblroPlpKrlpJr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omA5pyJ5LiA5YiH57uI56m26L+Y5piv6KaB6Z2g6Ieq5bex77yM5LiN5Ly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5qE5LiN5Zac5qyi6ICM5pS55Y+Y6Ieq5bex77yM6Zmk6Z2e5L2g6Laz5aSf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0NC48L2VtPuWKquWKm+eahOWnkeWomO+8jOWygeaciOmDv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/nempvuaKpOiIquOAguecieWktOeaseS4gOease+8jOS8keaBr+S4gOS4i+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1sOOAgjwvcD48cD48ZW0+NDUuPC9lbT7lpoLmnpzmiJHku6zlj6/ku6Xph43mna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miJHnm7jkv6HkvaDov5jkvJrniLHmiJHvvIzmiJHkuZ/mm7T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6YO96K+05aWz5Lq65piv5LiA5py15aiH6Imz55qE6Iqx77yM6ZyA6KaB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6g54ix5ZKM5ZG15oqk5omN6IO955Sf6ZW/5b6X5pu05Yqg5aap5aqa5Yqo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S4jeiHquWNkeeahOihqOeOsOaYr++8jOWQrOS4jeaHguWw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sOW6leaYr+WVpe+8jOS5sOS4jei1t+WwseivtOacieS6m+i0te+8jOmFjeS4jeS4iu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o+eul+S6huOAguS9huaYr+Wkp+WkmuaVsOS6uu+8jOmDveaYr+WQrOS4jeaHguS5n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tO+8jOS5sOS4jei1t+ivtOS4jeeogOe9le+8jOmFjeS4jeS4iuivtOS4jei/h+maj+S+v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qeOAgjwvcD48cD48ZW0+NDguPC9lbT7ku6XliY3nmoTmiJHmgLvmmK/lm6DkuLr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L7lvIPoh6rlt7HvvIznnJ/nmoTlpb3lgrvvvIzov5nkuKTlubTnmoTmiJHvvIzlj6r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vvIzkubDllpzmrKLnmoTooaPmnI3vvIzlkIPllpzmrKLlkIPnmoTkuJzop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IDliIfkuI3lnKjlsIblsLHvvIzkuI3lnKjkuLrpmr7oh6rlt7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oqK6Ieq5bex5Y+Y5oiQ5Yir5Lq65omA5pyf5b6F55qE5qC35a2Q55qE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Sv77yM5omA5Lul5oiR5YGa5LiN5Yiw77yM5oiR5Y+q5Lya5YGa5oiR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+l+S4jeWIsOWbnuW6lOeahOWWnOasou+8jOimgeaHguW+l+m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atou+8m+avlOi1t+mBh+WIsOW/g+WKqOeahOS6uu+8jOabtOaDs+mBh+WIs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WuieeahOS6uuOAgumBk+eQhuW+iOeugOWNle+8jOi/nOemu+iuqeS9oOmavuWP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oOi/keS7pOS9oOiIkuacjeeahOS6uuOAgjwvcD48cD48ZW0+NTEuPC9lbT7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gqPkupvog73orqnkvaDmhJ/op4noia/lpb3lubbmhJ/lj5fliLDmuKnmmpb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pgqPkupvorqnkvaDmhJ/liLDkvY7okL3nmoTkurr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5YGa5oiR6Ieq5bex77yM5aSf5b6X5LiK5L2g5bCx5aSf77yM5aSf5LiN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Zyo5bGP5bmV5LiK55yL552A5oiR44CCPC9wPjxwPjxlbT41My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S8mue7meiHquW3seiuvue9ruW+iOWkmuaDs+imgei2hei2iueahOWvue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IkeS7rOacgOW8uueahOWvueaJi++8jOS4jeS4gOWumuaYr+WIq+S6uu+8jOiA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S7rOiHquW3seOAguW9k+aIkeS7rOW/meedgOi2hei2iuWIq+S6u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aXtuaXtuaPkOmGkuWSjOWPjeaAneiHquW3seOAguW9k+S9oOWFi+acj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8uueCueeahOaXtuWAme+8jOS9oOS5n+iuqeiHquW3seWJjei/m+S6huS4gO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niLHmg4Xog73mlLnlj5jkuIDliIfvvIzkvYbkuI3og73miJ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mnKrmnaXnmoTlubjnpo/nlJ/mtLvvvIzov5jmmK/opoHpnaDoh6rlt7H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rvliJvpgKDjgII8L3A+PHA+PGVtPjU1LjwvZW0+6LeM5YCS5LqG77yM5YaN56uZ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a5bmz5aSx6LSl55qE5Yib5Lyk77yM6K6p55y8552b5o+S5LiK5biM5pyb55qE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L+H6buR5pqX5bCx5Lya6YeN6KeB5puZ5YWJ44CCPC9wPjxwPjxlbT41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iiq+i/meS4quS4lueVjOS8pOWus+S6huWkmuWwkeWbnu+8jOaEv+S9oOWcq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mYs+WNh+i1t+eahOaXtuWAme+8jOS+neaXp+aEv+aEj+WOu+aLpeaKse+8jOWOu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u+WPkeeOsOWOu+etieW+heOAgjwvcD48cD48ZW0+NTcuPC9lbT7mnInluIzmnJv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nl5voi6bkuZ/miJDmrKLkuZDjgII8L3A+PHA+PGVtPjU4LjwvZW0+5oiR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Yqq5Yqb77yM5LiA5YiH6Z2g6Ieq5bex77yM6Ieq5bex5oOz6KaB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O96Z2g6Ieq5bex44CCPC9wPjxwPjxlbT41OS48L2VtPuS6uueUn+Wwse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Yr+aDs+iuqOWlveavj+S4quS6uu+8jOi2iuaYr+iuqOS4jeWIsOWlve+8jOaJgO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cqO+8jOW+gOWQjuS9meeUn++8jOWlveWlveWWhOW+h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hbPlv4Poh6rlt7HvvIzlr7noh6rlt7Hlpb3kuIDngrnvvIzov5nnuYHljY7mt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nmoTkuJbnlYzmnInlh6DkurrkvJrnnJ/mraPlhbPlv4PkvaDjgILniLHoh6rlt7HvvI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nKjkuIvkuIDliLvpgYfop4Hlj6bkuIDkuKroh6rlt7H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Gq5piO55qE5aWz5Lq677yM5bCx5piv5oeC5b6X54ix5oqk6Ieq5bex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Lus5LiN5LuF6IO96K6p6Ieq5bex55qE55Sf5rS75pyJ5ZOB6LSo77yM5pyJ5oOF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oeC5b6X5oqV6LWE77yM5oqV6LWE6Z2S5pil77yM5oqV6LWE576O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cieS6uumAieaLqeaUvuW8g+iHquW3se+8jOWwseacieS6uumAieaL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eahOiHquW3se+8jOWvueS6jui/meexu+S6uuiAjOiogO+8jOS7luS7rO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djuWdt+eahO+8jOimgeS4gOatpeS4gOatpeWOu+aRuOe0ou+8jOi/h+eoi+aYr+W5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+8jOiAjOe7k+aenOWNtOW5uOemj+eahO+8jOS4jeiuuuacgOWQjuS7luS7rOeahOeU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ujOaIkO+8jOi/meeUu+mDveaYr+eLrOS4gOaXoOS6jOeahO+8jOS7luS7rOWBm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HquW3seOAgjwvcD48cD48ZW0+NjMuPC9lbT7lvoDlkI7kvZnnlJ/vvIz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JDkuLrkuIDkuKrlj6/niLHnmoTkurrvvIzliKvmgJXvvIzliKvmtarotLnvvIzmnK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nvo7jgII8L3A+PHA+PGVtPjY0LjwvZW0+5Zac5qyi6Ieq5bex77yM5Zug5Li6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5qE5ZSv5LiA77yM5ZaE5b6F6Ieq5bex77yM5L2g5bCG6I635b6X5a+5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ZCM5ZKM55CG6Kej77yM5Y+q5pyJ54ix6Ieq5bex5omN6IO95pu05aW955qE57uZ5LqI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6p5Yir5Lq65Zac5qyi6Ieq5bex77yM5a+56Ieq5bex5aW95LiA54K5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625Lq655qE5aW944CCPC9wPjxwPjxlbT42NS48L2VtPumHjeaWsOa0u+S4gOWbnu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meS4i+mBl+aGvu+8jOaJgOS7peS4jeW/hemHjeadpe+8jOePjeaDnOW9k+S4i+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otoHlubTovbvvvIzmsqHnkIbnlLHkuI3ljrvpl6/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tKXvvIzmiJHkuZ/opoHotKXnmoTmvILkuq7vvIE8L3A+PHA+PGVtPjY3LjwvZW0+6L+Z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b6I546w5a6e77yM6Z2g5Lq65Lq66LeR77yM6Z2g5aKZ5aKZ5YCS77yB5Y+q5pyJ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mN5LiN5Lya5Y+X5Yiw6IOM5Y+b55qE5ruL5ZGz77yB566A56ew77ya5ZG1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WwveS9oOaJgOiDve+8jOW8uui/q+iHquW3seWPmOW+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OAguW5tOi9u+S6uuayoeacieWkquWkmuS4nOilv+OAgj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L7lvIPvvIzlj6/ku6Xmib7liLDml6DmlbDnmoTnkIbnlLHvvIzogIzlnZrmjIH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I3lm57lpLTmmK/pnIDopoHotrPlpJ/nmoTnkIbnlLHnmoT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LiN6auY55yL6Ieq5bex77yM5Lmf5LuO5LiN5L2O55yL5Yir5Lq644CC6Ie0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p2l6L+H5oiR55Sf5ZG96YeM55qE5Lq677yM54ix55Sf5rS754ix6Ieq5b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77yM5YGa5pyA5a6J5b+D55qE6Ieq5bex44CCPC9wPjxwPjxlbT43MS48L2VtP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mVv++8jOivt+WIq+WnlOWxiOiHquW3seOAguS4jeaDs+W4rueahOW/me+8jOS4gOW+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+8jOS4jeaDs+WBmueahOS6i++8jOS4gOW+i+Wbnue7ne+8jOimgeaMieeFp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j+a0u++8jOS4jeimgeWcqOaEj+S7luS6uueahOecvOWFie+8jOa0u+Wlve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S6huOAgjwvcD48cD48ZW0+NzIuPC9lbT7lroHmhL/oirHml7bpl7Tkv67ngrz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h6rlt7HvvIzkuZ/kuI3opoHmtarotLnml7bpl7TmnJ/lvoXlroznvo7nmoT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nZnmgoTmgoTlnLDliqrlipvvvIzmtLvmiJDoh6rlt7Hmg7PopoHnmoTmqKHmoL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Lq655Sf55qE6Lev6YKj5piv6KaB6Z2g6Ieq5bex6KGM6LWw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aC5L2V6YCJ5oup77yM5Y+q6KaB5piv6Ieq5bex55qE6YCJ5oup77yM5bCx5LiN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SZ5pu05peg6aG75ZCO5oKU44CCPC9wPjxwPjxlbT43NC48L2VtPuiHquW3seiupO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+8jOWwseaLvOWwveWFqOWKm+WOu+WujOaIkO+8m+iHquW3seiupOS4uumUmeeah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keWGjeWkp+S5n+S4jeWKqOW/g++8m+iHquW3seiupOS4uuePjei0teeahO+8jOWws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jeaDnO+8m+iHquW3seiupOS4uuWAvOW+l+eahO+8jOWwsem7mOm7mOWuiO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niLHoh6rlt7HnmoTlpbPkurropoHmh4Llvpflj5bmgqboh6rlt7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pspzoirHvvIzkuIDku7bml7boo4XvvIzkuIDmnKzlpb3nnIvnmoTkuabvvIzpg7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nmoTlv4Ppm4Dot4PkuIDkuIvjgII8L3A+PHA+PGVtPjc2LjwvZW0+5biM5p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g5Y+v5Lul5rS75b6X5b6I5byA5b+D77yM5YGa5L2g5Zac5qyi5YGa55qE5LqL57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Zad5Zad6YWS5ZC55ZC56aOO77yM5Lmw5L2g5oOz6KaB5oul5pyJ55qE77yM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5Sf5rS744CCPC9wPjxwPjxlbT43Ny48L2VtPueQhuaZuuWcsOeIse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jeWuueaYk++8m+iiq+S6uuecn+WIh+WcsOeIseedgOS5n+S4jeWuueaYk++8m+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juiHquW3seeahOW/g+WjsOWlveWlveeIseiHquW3seWwseabtOS4jeWuueaY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iKvkurrmg7Pku4DkuYjvvIzmiJHku6zmjqfliLbkuI3kuob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Zrku4DkuYjvvIzmiJHku6zkuZ/lvLrmsYLkuI3kuobvvJvllK/kuIDlj6/ku6X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L/vvIzlsLHmmK/lsL3lv4PlsL3lipvlgZrlpb3oh6rlt7HnmoTkuovlhL/vvIzotb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6/vvIzmjInoh6rlt7HnmoTljp/liJnvvIzlpb3lpb3nlJ/mtL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iA6YGT6ZW/6ZW/55qE6KOC55eV5YiS56C05LqG5LiK56m644CC5Zyo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44CC5Zyo5oyH5byV552A5oiR44CCPC9wPjxwPjxlbT44MC48L2VtPuS9oO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wuOi/nOS4jeS8muacieS6uuWvueS9oOWFrOW5s++8jOWPquacieS9oOWKquWKm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hui1hOa6kO+8jOacieS6huivneivreadg+S7peWQju+8jOS9oOaJjeWPr+iDv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6ieWPluWFrOW5s+eahOacuuS8muOAgjwvcD48cD48ZW0+ODEuPC9lbT7mg7Por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i5bnnYDkuI3or7TvvIzkuYXkuoboh6rnhLblv4Pkuovph43ph43vvJvmg7PlgZr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nnYDkuI3lgZrvvIzkuYXkuoboh6rnhLbljovlipvph43ph43jgILlvZPmi5blu7b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nlrLmg6vkuI3loKrlsLHmiJDkuobluLjmgIH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55qE5aWz5Lq65LiA5a6a6KaB5pyJ5a695a6555qE5b+D77yM5pyJ5Lq65oO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Zyo5b+D6YeM6buY6buY55qE6K+05LiJ6YGN77yM5LiN6KaB55So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5p2l5oOp572a6Ieq5bex44CCPC9wPjxwPjxlbT44My48L2VtPuWBmuiHquW3s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+8jOWBmuiHquW3seeahOeOi+eIt++8jOWIq+S6uue7meS4jeS6hueahO+8jOiHquW3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iHquW3se+8jOacgOWAvOW+l+S9oOeWvOeIseeahO+8jOe7iOeptui/mOaYr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ODhlc3E2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dG1sIj5odHRwczovL2R1YW5qdXppa3UuY29tL2R1YW5qdXppLzg4ZXNxNjR4MX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14AAB365AE3DB96BEB91F9BEAA27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