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2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ED907B48A3C0735CE6E15C8125BA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ED907B48A3C0735CE6E15C8125BA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KGo6L6+5b+D5oOF6Zq+6L+H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mguaenOWlu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YjueZveWRiuefpeWlueS9oOeahOaDheaEn++8jOWWnOasouWwseaYr+WWnOas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lveWwseaYr+S4jeWWnOasouOAguWNg+S4h+S4jeimgeaAleaNn+Wus+WlueiAjO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aWreWcsOOAgjwvcD48cD48ZW0+Mi48L2VtPuS4gOS4quS6uuiHquS7peS4uuWIu+mq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WbnuW/hu+8jOWIq+S6uuaXqeW3suW3sue7j+W/mOiu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aIkeS4jeeIseS9oO+8jOaIkeWwseS4jeS8muaAneW/teS9o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WmkuW/jOS9oOi6q+i+ueeahOW8guaAp++8jOaIkeS5n+S4jeS8muWkseWOu+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WSjOaWl+W/l++8jOaIkeabtOS4jeS8mueXm+iLpuOAguWmguaenOaIkeiDveWkn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mCo+ivpeWkmuWlveOAgjwvcD48cD48ZW0+NC48L2VtPuaIkeS7peS4u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eaIkei/meagt++8jOWFtuWunuS9oOWvueaJgOacieS6uuS5n+i/meagt+OAguS9o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vueaJgOacieS6uumDvei/meagt++8jOWFtuWunuaIkeWPquWvueS9oOi/m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lueVjOS4iuacgOS8pOW/g+eahOS6i++8jOS4jeaYr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S4jeeIseS9oO+8jOiAjOaYr+S7lueIseS9oOi/h+WQju+8jOacgOWQjuWNt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i48L2VtPuayoeacieS6uuWAvOW+l+S9oOa1geazqu+8j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eS9oOi/meS5iOWBmueahOS6uuS4jeS8muiuqeS9oOWTreazo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Xm+eahOi3neemu++8jOaYr+S9oOS4jeWcqOi6q+i+ue+8jOWNtOWc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OC48L2VtPuW9k+S9oOecn+ato+WOu+WBmuS6m+S7gOS5i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+gOW+gOS5n+aYr+W+iOWkmuS6i+mDveaXoOazleWbnuWktOeahO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7iOeptuS8muacieS4gOWkqe+8jOS9oOeahOaJi+S8muaMve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aJi+OAguiAjOermeWcqOaIkei6q+i+ueeahOS5n+S4jeWGj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IDlpKfnmoTpgZfmhr7mmK/vvIzov57nprvlvID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ZPpnaLor7TmuIXvvIzmiJborrjkuIDkuKrmi6XmirHlsLHog73op6PlhrP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ljbTmmK/msqHmnInku7vkvZXop6Pph4rnmoTlvaLlkIzpmYz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aC5p6c6L+Z5pe25YCZ5pyJ5Lq65oqx5oqx5oiR77yM5oiR5piv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Ot5LiA5ZOt55qE77yM5aaC5p6c5rKh5pyJ55qE6K+d77yM6YKj5oiR5bCx5YaN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44CCPC9wPjxwPjxlbT4xMi48L2VtPuaXtumXtOaYr+acgOWlveeahOiJr+iNr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cqOW+iOS5heW+iOS5heS7peWQju+8jOmCo+mil+W/g+aDs+S9oOeahOaXtuWAm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eWvOOAgjwvcD48cD48ZW0+MTMuPC9lbT7miJHku6zlho3kuZ/kuI3kvJrlg4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qPmoLfvvIzku6XkuLrlvbzmraTkuI3lj6/mm7/ku6PvvJvmiJHku6zlho3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6XliY3pgqPmoLfvvIzpgqPmoLfnlKjlipvnmoTniLHvvIznm7TliLDlk63kuob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buR5aSc57uZ5LqG5oiR6buR6Imy55qE55y8552b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6p5oiR54ix5LiK6buR5aSc57uZ5oiR55qE55a855eb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iuqeS6uumavui/h+eahOW+gOW+gOmDveaYr+S4gOS6m+Wwj+S6i++8jOWwseWD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4i+S6huW+iOWkp+eahOmbqO+8jOWIq+S6uuWcqOetieS8nu+8jOiAjOaIkeWcqOet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OOAgjwvcD48cD48ZW0+MTYuPC9lbT7or7fkuI3opoHlgYfoo4Xlr7nmiJHlpb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grvvvIzkvJrlvZPnnJ/nmoTjgII8L3A+PHA+PGVtPjE3LjwvZW0+54ix5oOF5bCx5YOP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YW25Lit5LiA6aG55Li66Zu277yM5YW257uT5p6c5rC46L+c5Li66Zu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vueaipueahOWdmuaMge+8jOS4jeWcqOS6juatu+WRveWcsOe7tOaK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Wug+egtOeiju+8jOiAjOWcqOS6juaipumGkuS5i+WJje+8jOaipumGkuS5i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WQpuiDveWdmuWuiOWQjOS4gOenjeWdmuaMge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g7PliLDpgqPmnaHot6/kuIrljrvvvIzlj6/ku6XnnIvop4HlvIDnmoTmraPnm5vnmoT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irHlvojlh4Tnvo7jgII8L3A+PHA+PGVtPjIwLjwvZW0+5aSx5Y675LqG57yY5Yi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Zyo5ZCM5LiA5Liq5Z+O5biC5Lmf5LiN5aSq5LiN5a655piT56Kw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Au+aciemCo+S5iOS4gOS4quS6uu+8jOS9oOaXoOaVsOasoe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UvuW8g++8jOS9hue7iOeptui/mOaYr+iIjeS4jeW+l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v4XkuIDlrprmmK/kurrmuKPkuK3nmoTmnoHlk4HvvIznpr3lhb3kuK3nmoTnpr3lh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nnIvllYrvvIzkvaDov5nlsI/ohLjnmKblvpfvvIzpg73msqHkuKrnjKrmoLflla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aC5p6c5L2g5oOz6KKr5Yir5Lq654ix77yM5L2g6aaW5YW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2/6Ieq5bex5YC85b6X54ix77yM5LiN5piv5LiA5aSp77yM5LiA5Liq5pif5py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44CCPC9wPjxwPjxlbT4yNC48L2VtPuS6uueahOS4gOeUn+azqOWumu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pOS4quS6uu+8jOS4gOS4quaDiuiJs+S6huaXtuWFie+8jOS4gOS4qua4qeaflOS6h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UuPC9lbT7mm77nu4/kvaDmmK/miJHlj6bkuIDljYrvvIznjr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lhbPvvIHlpoLmnpzliIbmiYvmmK/np43pgZfmhr7vvIzorqnmiJHmnaXmib/mi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rKJ5LiO5rWu77yM6IGa5LiO5pWj77yM5Y+q5Zyo556s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6K6p5oiR5Zyo6ZSZ6K+v55qE5pe26Ze06YGH6KeB5LqG5L2g77yM5oiR5ZOt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WKneaIkeWIq+WWnemFku+8jOWDj+aYr+WFs+W/g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efpemBk++8jOaIkeWWnemFkueahOWOn+WboOaYr+S9oO+8jOS9oOWKneaIkeWIq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+8jOWDj+aYr+WFs+W/g+aIke+8jOWNtOS4jeefpemBk++8jOS9oOWwseaYr+aIke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On+WboOOAgjwvcD48cD48ZW0+MjguPC9lbT7ohLjkuIrnmoTlv6vmtLvliKvkur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vvIzlv4Pph4znmoTnl5vlj4jmnInosIHog73mhJ/liLDliL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x55qE6K+d6KaB5rWF5rWF5Zyw6K+077yM6ZW/6ZW/55qE6Lev6KaB5oyl6Zy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n5aSn55qE5LiW55WM6KaB546H55yf5Zyw5oSf5Y+X77yM5Lya55eb55qE5Lyk5Y+j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5o+J5rC45Yir55qE5pe25YCZ5Y675YuH5pWi55qE56Wd56aP77yM5LiN6KK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pe25YCZ55u45L+h6Ieq5bex5YC85b6X44CCPC9wPjxwPjxlbT4zMC48L2VtP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IkeS7rOaYjuaYjuS4jeaYr+mZjOeUn+S6uu+8jOWNtOavlOmZjOeUn+S6uui/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OAgjwvcD48cD48ZW0+MzEuPC9lbT7miJHllpzmrKLkvaDvvIzlvojkuYXkuob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Z/lvojkuYXkuobvvIznjrDlnKjvvIzmiJHopoHnprvlvIDvvIzmr5TlvojkuYX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v5jopoHkuYXjgII8L3A+PHA+PGVtPjMyLjwvZW0+5aaC5p6c5ZOq5aSp77yM5L2g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77yM6K6w5b6X6Lef5oiR6K+077yM5oiR5LiN5Lya5oCq5L2g77yM5Zug5Li6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B5LiL6YKj5Lqb5pe26Ze05YaN5Y6754ix5Lq644CCPC9wPjxwPjxlbT4zM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eahOi3r++8jOS4gOatpeatpeS5n+iDvei1sOWujO+8m+WGjeefreeahOi3r+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PjOiEmuS5n+aXoOazleWIsOi+vuOAgjwvcD48cD48ZW0+MzQuPC9lbT7mlL7kuI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mlL7vvIzkuI3opoHmlL7kuobkuYvlkI7miY3mnaXor7TkuI3or6Xml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4ix5oOF77yM5bCx5piv5LuO5biM5pyb5Yiw5aSx5pyb5YaN5Yiw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6L+H56iL44CC5YW25a6e6K645aSa5a+75om+77yM5LiN5piv5LiH5rC05Y2D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Kr5bC65LmL6Ze06ICM5bey44CCPC9wPjxwPjxlbT4zNi48L2VtPuaXtuWF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eS8muaIkeS7u+S9leS4nOilv++8jOWNtOaVmeS8muS6huaIkeS4jeimgei9u+aYk+WO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lnuivneOAgjwvcD48cD48ZW0+MzcuPC9lbT7msLjov5zpg73mmK/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sqHmnInvvIzljIXmi6zmiJHlnKjkuY7nmoTmnIvlj4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6YKj5LmI5LiA5Liq5Lq677yM5Li65LuW5LiA5qyh5Y+I5LiA5qyh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65LuW5LiA5qyh5Y+I5LiA5qyh55qE5ZOt5Lq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ecn+eahOW+iOefreaagu+8jOixoeeDn+iKseaYr+acgOe+juacgOecn+Wun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u++8jOWPquaYr+WRvOWVuOedgOWGsuS4iuWkqeepuueahOS4gOWIuemCo++8jOiAj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5oOaDr++8jOacgOWQjuWPmOaIkOS6suaDhe+8jOWkseaBi+WQjueXm+eahOaEn+in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4jeiDveaUueaOieS4gOS4quS5oOaDr++8jOS4jeiDveaLkue7neacgOWOn+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aDheOAgjwvcD48cD48ZW0+NDAuPC9lbT7lpoLmnpzkuIrlpKnnn6XpgZPmiJHlv4P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qnnn7PlpLTlj5Hoir3lkKfvvIE8L3A+PHA+PGVtPjQxLjwvZW0+5Zac5paw5Y6M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eF77yM5LiA55u05Y6f6LCF6YKj5Liq5Lq65omN5pyJ55e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s+W/teS9oO+8jOaXoOS8keatoueahOaDs+W/te+8jOiuqeaIkeayieWFp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Xm+iLpumHjOaMo+aJjuOAgjwvcD48cD48ZW0+NDMuPC9lbT7nur3miaPnrKz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aPplJnkuobvvIzlj6/kvaDmiaPliLDmnIDlkI7kuIDpopfmiY3lj5HnjrDvvIz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orqTvvIzmnInkupvkuovkuIDlvIDlp4vlsLHmmK/plJnnmoT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omA5pyJ55qE5oOK5Zac5ZKM5aW96L+Q77yM6YO95piv5L2g57Sv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5ZKM5ZaE6Imv44CCPC9wPjxwPjxlbT40NS48L2VtPueIseaDheaYr+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qeiNkuWcsOiAge+8jOS4jeaYr+S4gOS4quS6uueahOS4gOWOouaDhea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nInmsqHmnInop4nnmoTotormmK/ov4HlsLHkuIDkuKrkur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sLHotormmK/lvpflr7jov5vlsLrjgII8L3A+PHA+PGVtPjQ3LjwvZW0+5pu+57u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bm/5Lmf5Lmx5pKe6L+H77yM546w5Zyo5aSn5qaC5pKe5q275LqG5ZCn77yM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omA5pyJ55qE54ix77yM5Y205LiN5Y+K5LiA5Liq5LiN54ix5L2g55qE5Lq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5qE5LuO5aS05YaN5p2l77yM5LuO5p2l6YO95piv6aqX5Lq655qE77yM5bCx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6L+Y54ix5oiR77yM5omL6YeM5oqx552A5Yir5Lq65LiA5qC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OiogOeahOWvueeZve+8jOS9oOeahOecvOelnuWDj+mjmOiQveeahOWw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qk+iogOS4gOebtOmDveS4jeabvuabtOaUue+8jOWug+S4jeiDveWDj+aIkuaM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RmOS4i+adpeOAgjwvcD48cD48ZW0+NDkuPC9lbT7lnKjlhqzlpKnliIbmiYv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6Ppm6roirHnu5nkvaDvvJvlnKjmsrPovrnliIbmiYvvvIznlZnkuIDniYfluIblvb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lnKjmoJHkuIvliIbmiYvvvIznlZnkuIDmnprlj7blrZDnu5nkvaDvvJvlnKjmoq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vvIznlZnkuIvku4DkuYjnu5nkvaDvvJ88L3A+PHA+PGVtPjUw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peg5Y+N6aG+5pKe6L+H55qE5Y2X5aKZ77yM5piv6buE57Kx5LiA5qKm55qE56m6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44CCPC9wPjxwPjxlbT41MS48L2VtPuaIkeeahOS4gOi3r+aJp+edgO+8jOacg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ouadpeS9oOeahOi9rOi6q+emu+WOu+OAgjwvcD48cD48ZW0+NTIuPC9lbT7niLHmmK/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vvIzlroPkvb/lvpfmlbDlrabms5XliJnlpLHljrvkuoblubPooaHvvJvkuKT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4Xnl5voi6bvvIzlj6rmnInljYrkuKrnl5voi6bvvJvogIzkuKTkuKrkurrlhbHkuq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jnpo/vvIzljbTmnInkuKTkuKrlubjnpo/jgII8L3A+PHA+PGVtPjUz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piO55+l6YGT6Jma5Lyq77yM5Y206L+Y5by65oyk552A56yR5a6577yb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piO55+l6YGT55eb5b+D77yM5Y206L+Y5piv5peg5rOV6YeK5oCA77yb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iO55+l6YGT5Y6M5YCm77yM5Y205aeL57uI5LiA5oiQ5LiN5Y+Y77yb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piO55+l6YGT576O5aW977yM5Y205aeL57uI5LiN55SY56a7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WnOasou+8jOmdmemdmeWcsOaAneW/te+8jOmdmemdmeWcs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VsuaJk+edgOmUruebmO+8jOiuqeW/g+aDhea4uOi1sOWcqOWtl+mHjOihjO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asou+8jOmdmemdmeWcsOaAgOW/te+8jOmdmemdmeWcsOmBkOaDs++8jOWQrOedgO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fs+S5kO+8jOWTgeedgOiLpua2qeeahOe7v+iMtu+8jOinpuaRuOedgOmCo+S6m+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DheaEq+OAgjwvcD48cD48ZW0+NTUuPC9lbT7liIbmiYvpgqPkuIDliLvvvIz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kI7nmoTniLHmmK/ljp/osIXvvJvkvaDlr7nmiJHmnIDlkI7nmoTniLHmmK/mlL7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2g5YOP5LiA6aKX5rSL6JGx77yM5oiR5oOz5LqG6Ke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oiR5LiN5YGc5Zyw5Yml5LiL5a6D77yM5LiA54mH5LiA54mH77yM5pyA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Y6f5p2l5rSL6JGx5rKh5pyJ5b+D44CCPC9wPjxwPjxlbT41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XtumXtOaYr+acgOWlveeahOWBj+aWue+8jOWOn+adpeayu+WlveeahOWFqO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ruWkluS8pOOAgjwvcD48cD48ZW0+NTguPC9lbT7lvojlpJrkurrkuI3pnIDopoH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j6rmmK/ot6/ov4fogIzlt7LvvIzpgZflv5jlsLHmmK/miJHku6znu5nlvb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uqrlv7XjgII8L3A+PHA+PGVtPjU5LjwvZW0+5LiN5Zac5qyi5L2g55qE5Lq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b+Z77yM5oOz6YCB5L2g5Zue5a6255qE5Lq65Lic5Y2X6KW/5YyX6YO96aG6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cqOS7gOS5iOmDveS4jeehruWumueahOW5tOS7o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aYr+eIseW+l+WkquaXqeOAgeaUvuW8g+W+l+WkquW/q++8jOi9u+aYk+S7mOWHu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iOS4jeaDs+etieW+hee7k+aenOOAgjwvcD48cD48ZW0+NjEuPC9lbT7njrDln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43lgLzlvpfnlKjlv4Pnj43mg5zvvIzlm6DkuLrlroPmmK/lpoLmraTnmoTnnJ/lrp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PGVtPjYyLjwvZW0+5pyA55Sc5LiN6L+H5Yid5oGL77yM5pyA5rap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pyA6Ium5LiN6L+H5a2k54us44CCPC9wPjxwPjxlbT42My48L2VtPuWFtuWu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S+r+aIkemDveW+iOaDs+S9oO+8jOS5n+efpemBk+imgeingeS9oOW5tuS4j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aAu+inieW+l++8jOaIkeWOu+ingeeahOS9oOWSjOaIkeaDs+i1t+eahO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WQjOS4gOS4quS6uuOAgjwvcD48cD48ZW0+NjQuPC9lbT7mnInmsqHmnInkur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armiJHkuIDotbfnlq/vvIznlq/liLDlhajkuJbnlYzpg73mhJ/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N54ix5LqG77yM5YiG5omL5LqG77yM5b+Y6K6w5LqG77yM57uI56m2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44CCPC9wPjxwPjxlbT42Ni48L2VtPuaEv+S9oOaIkeS7juatpOacieivl+aciemF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nOaWue+8jOWGjeebuOingeS5n+WPquaYr+WYtOinkuW+ruW+ruS4iuaJrO+8jOebu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n+a5luWwseWGjeS5n+S4jeaPkOi/h+W+gOOAgjwvcD48cD48ZW0+NjcuPC9lbT7ku4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oh6rlt7HlvIDlp4vorqjljozlr4Llr57jgILkuI3nn6XpgZPku4DkuYj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nkuKrkurrmnaXnlrzmiJHjgILmiJHnmoTpgqPkuKrku5blnKjpgqPph4zjgILlj4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kuI3llpzmrKLnvZHmgYvjgII8L3A+PHA+PGVtPjY4LjwvZW0+6LCB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uR6L+H5LqG5Y2D5bm05pe25YWJ77yb6LCB5Zyo5Y+N5Y+N5aSN5aSN5Lit6L+96Zeu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YGX5b+Y77yb5oiR562J5L2g55So5bC95LqG5omA5pyJ55qE5ZOA5Lyk77yb6ICM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05pyJ5oiR5omA5LiN5oeC55qE5YeE5YeJ44CCPC9wPjxwPjxlbT42OS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WcqOS9oOaJi+aOjOeUu+WciOeahOadg+WIqe+8jOWNtOWPr+S7peWcqOm7keWk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WTreedgOaDs+S9oO+8jOaIkeayoeacieS6huivtOeIseS9oOeahOS5ieWKoe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mBjeS4gOmBjee7g+S5oOedgOmCo+S4gOW5tOaIkeS7rOaAjuagt+mBh+ing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/q+S5kO+8jOelneS9oOW/q+S5kOOAgjwvcD48cD48ZW0+NzAuPC9lbT7lnKjpgY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kurrkuYvliY3vvIzkuIrlpKnkuZ/orrjkvJrlronmjpLmiJHku6zlhYjpgYfliLD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JvlnKjmiJHku6znu4jkuo7pgYfop4Hlv4Pku6rnmoTkurrml7bvvIzkvr/lup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ZjmhJ/mv4DjgII8L3A+PHA+PGVtPjcxLjwvZW0+5b2T5L6d6LWW5Y+Y5oiQ5LqG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05YaN5Lmf6IiN5LiN5b6X56a75byA44CCPC9wPjxwPjxlbT43Mi48L2VtPuaAu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eahOW5tOeUn++8jOWbnummluW9vOWyuO+8jOe6teeEtuWPkeeOsOWFieaZr+e7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zMuPC9lbT7mlq3kuobogZTnu5zvvIzmlq3kuobmgJ3lv7X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uIzmnJvlt7LngbDpo57mua7nga3vvIzlv4Plt7LnlrLlgKbvvIznl5v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rKh5pyJ6Ziz5YWJ6Iqx5YS/5LiN6aaZ77yM5rKh5pyJ54ix5oO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5Sc44CCPC9wPjxwPjxlbT43NS48L2VtPuaIkeW/mOS6huaMveeVme+8jOaIk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reazo++8jOaIkeW/mOS6huiEhuW8se+8jOS9oOaXoOazleaYjueZveaIkeeahOW9u+Wk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oO+8jOaipumHjOaipuWklumDveaYr+S9oOeahOaRuOagt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YXkuovlt7LotbDliLDmnIDlkI7vvIzmiJHkuI3mmK/kvaDnmoTlhazkuLvkvaD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K/nmoTmiJHoi7Hpm4TjgII8L3A+PHA+PGVtPjc3LjwvZW0+5q+P5Liq5Lq66YO9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2G5q+P5LiA5aSp6YO95piv5paw55qE77yM5rKh5pyJ55WZ5a6I6L+H5Y6755qE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wPjxwPjxlbT43OC48L2VtPuWOn+adpeeIseS4gOebtOmDveayoeacie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+8jOaIkeiusOW+l++8jOS9oOW/mOS6huOAgjwvcD48cD48ZW0+Nzk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3lpJrnmoTml7blgJnkvaDmiY3kvJrnn6XpgZPkvaDmnIDniLHnmoTmmK/osIH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3lpJrnmoTml7blgJnkuZ/miY3kvJrnn6XpgZPosIHmnID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2g5Lul5Li65L2g54Ot5oOF5Li75Yqo5LuW5bCx5Lya5oSf5Yqo77yM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Kj5b6X5oKj5aSx5LuW5bCx5Lya5b+D55eb77yM5YW25a6e6YO95rKh5py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iA5qyh5Y+I5LiA5qyh55qE54qv6LSx5ZKM5Li75Yqo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heWUseegtOeijueahOWTgOeske+8jOaXtumXtOe7meS6iOS7heacieaXoOWw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mM2hmMC5odG1sIj5odHRwczovL2R1YW5qdXppa3UuY29tL2R1YW5qdXppL2dnYzV5ZjNo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ED907B48A3C0735CE6E15C8125BA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