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656F29B7CB26DFFD29F3307CAF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656F29B7CB26DFFD29F3307CAF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5m95aS05Y+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adpeeZveWPkeS8tOmdkuWxse+8jOaIke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aIkeS8vOelnuS7meOAgjwvcD48cD48ZW0+Mi48L2VtPuiLpeaIkeS7rOmDv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iwgeS8muaDs+i1t+mBpei/nOeahOabvue7j+OAgj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jeiIjeiAgeW5tOi/ve+8jOmbquafk+mdkuS4neeskeS4j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WQm+ebuOaAneWwveeZveWPke+8jOe6ouiho+ebuOW+heWNtOaXo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aXtuWFie+8jOS9oOeah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eatpeaDiu+8jOaLlOS4jeWwve+8jOi/meagueWJlOWOu+WPiOeUn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leWPueS7iuacneeZveWPkeminO+8jOW9k+W5tOmbhOaAgOW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jwvcD48cD48ZW0+OC48L2VtPuelneS9oOS7rOeZveWktOWIsOiAge+8jOiA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7keWPkeOAgjwvcD48cD48ZW0+OS48L2VtPueZveWPkemikeWCrOWygeaciOWLp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gOeskeWNuOWwmOawm+OAgjwvcD48cD48ZW0+MTAuPC9lbT7mhIHmgJ3osIH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kuLrosIHnoo7jgII8L3A+PHA+PGVtPjExLjwvZW0+6LCB5Lul5q2k55Sf5Li6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riF56yb6LCi55m95Y+R44CCPC9wPjxwPjxlbT4xMi48L2VtPueskeS4gO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wke+8jOaEgeS4gOaEgeeZveS6huWktOOAgjwvcD48cD48ZW0+MTMuPC9lbT7mnIj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Y7vvIzovaznnLzpnZLkuJ3miJDnmb3lj5HjgII8L3A+PHA+PGVtPjE0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ih5oOF5piT55WZ77yM5Y206Zq+5rex5oOF5Yiw55m95aS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S4ieWNg+S4iO+8jOe8mOaEgeS8vOS4qu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j5HkuInljYPkuIjvvIznvJjmhIHkvLzkuKrplb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6eL77yM55m95Y+R5Lmf576O44CCPC9wPjxwPjxlbT4xOC48L2VtPueZv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aCr+m7mOS4uuaIkeaCsuOAgjwvcD48cD48ZW0+MTkuPC9lbT7nnaH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LTlj5HkuI3lhYHorrjkvaDnno7mg7PjgII8L3A+PHA+PGVtPjIw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5m95Y+R6YeM77yM5LiN5YaN6K+0552A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iLjeiLjeazqua7oemcnO+8jOS4tOe7iOS4gOeskeWCsu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lj5HkuJvnlJ/nhafplZzlj7DvvIzpnZLmmKXlsI/puJ/ljr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IzLjwvZW0+5Lq655Sf5YWl56eL77yM55m95Y+R5Lmf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WFieaYk+mAne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LzmsLTmtYHlubTpl7TvvIznmb3lj5Hmn5Pnuq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05aW95LiA6LW35Yiw55m95aS077yM5L2g5Y205YG35YG354SX5L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WxseS4i+WFsOiKve+8jOaipumBjeilv+mjj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pnZLmmKXnlZnkuI3kvY/vvIznmb3lj5Hoh6rnhL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m95aS05Y+R77yM5oiR5Yqd5L2g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tjOiInuWxj+mjjuiKsemanOS4iu+8jOWHoOaXtuabvueUu+eZve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soHmnIjkvLTnmb3lj5HvvIzkuIDmoqbnoo7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c5Lit6Z2S5Lid55Sf55m95Y+R77yM5Li+5p2v6ZW/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KiA44CCPC9wPjxwPjxlbT4zMy48L2VtPui/meS4gOagueagueS4jeaYr+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ivhueahOWKm+mHj+OAgjwvcD48cD48ZW0+MzQuPC9lbT7lr5Lnga/ljozmoqb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vvIzop4nmnaXnm7jmgJ3nlJ/nmb3lj5HjgII8L3A+PHA+PGVtPjM1LjwvZW0+5p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pqu5oiQ6Zuq77yM5Y+v5oCc55m95Y+R55Sf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jOaIkeimgeawuOi/nOm7keWPkemjmOm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I3lr5DvvIzlsIblhpvnmb3lj5HlvoHlpKv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u85ZG96ZW/5aSn77yM5L2g5Y2055m95LqG5aS0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ZveWPkeiLjeiLje+8jOS9oOmZquS8t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b3lpLTmiLToirHlkJvojqvnrJHvvIzlsoHmnIjku47kuI3otKXnvo7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m95Y+R6Ieq5Ziy5bm05bCR77yM55e05b+D5p6J5L2c6YKq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sOW/humHjOS4gOWJjuiKs+WNju+8jOWygeaci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PmOeZveWPkeOAgjwvcD48cD48ZW0+NDMuPC9lbT7osIHmgJznmb3lj5Hnm7jmgJ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oi6bphZLku5jmmKXlrrXvvIE8L3A+PHA+PGVtPjQ0LjwvZW0+55m95Y+R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7qi5bCY5Y2K5bC65a+S44CCPC9wPjxwPjxlbT40NS48L2VtPumVnOS4reW4uOW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ghu+8jOmdkuaYpeS4gOWOu+mavuaJvuWbn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Q5NTFsNGcy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0OTUxbDRn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656F29B7CB26DFFD29F3307CAF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